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7, settembre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7, settembre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312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Tra il tutto e il niente</w:t>
                  <w:tab/>
                  <w:t>1</w:t>
                </w:r>
              </w:p>
              <w:p>
                <w:pPr>
                  <w:pStyle w:val="Contents1"/>
                  <w:bidi w:val="0"/>
                  <w:ind w:left="284" w:hanging="284"/>
                  <w:rPr/>
                </w:pPr>
                <w:r>
                  <w:rPr/>
                  <w:t>Antelao</w:t>
                  <w:tab/>
                  <w:t>2</w:t>
                </w:r>
              </w:p>
              <w:p>
                <w:pPr>
                  <w:pStyle w:val="Contents1"/>
                  <w:bidi w:val="0"/>
                  <w:ind w:left="284" w:hanging="284"/>
                  <w:rPr/>
                </w:pPr>
                <w:r>
                  <w:rPr/>
                  <w:t>Scritti e letti</w:t>
                  <w:tab/>
                  <w:t>2</w:t>
                </w:r>
              </w:p>
              <w:p>
                <w:pPr>
                  <w:pStyle w:val="Contents1"/>
                  <w:bidi w:val="0"/>
                  <w:ind w:left="284" w:hanging="284"/>
                  <w:rPr/>
                </w:pPr>
                <w:r>
                  <w:rPr/>
                  <w:t>Sindaci</w:t>
                  <w:tab/>
                  <w:t>3</w:t>
                </w:r>
              </w:p>
              <w:p>
                <w:pPr>
                  <w:pStyle w:val="Contents1"/>
                  <w:bidi w:val="0"/>
                  <w:ind w:left="284" w:hanging="284"/>
                  <w:rPr/>
                </w:pPr>
                <w:r>
                  <w:rPr/>
                  <w:t>Giornaleria</w:t>
                  <w:tab/>
                  <w:t>4</w:t>
                </w:r>
              </w:p>
              <w:p>
                <w:pPr>
                  <w:pStyle w:val="Contents1"/>
                  <w:bidi w:val="0"/>
                  <w:ind w:left="284" w:hanging="284"/>
                  <w:rPr/>
                </w:pPr>
                <w:r>
                  <w:rPr/>
                  <w:t>Marcia per la Pace</w:t>
                  <w:tab/>
                  <w:t>4</w:t>
                </w:r>
              </w:p>
              <w:p>
                <w:pPr>
                  <w:pStyle w:val="Contents1"/>
                  <w:bidi w:val="0"/>
                  <w:ind w:left="284" w:hanging="284"/>
                  <w:rPr/>
                </w:pPr>
                <w:r>
                  <w:rPr/>
                  <w:t>Ghandi</w:t>
                  <w:tab/>
                  <w:t>4</w:t>
                </w:r>
              </w:p>
              <w:p>
                <w:pPr>
                  <w:pStyle w:val="Contents1"/>
                  <w:bidi w:val="0"/>
                  <w:ind w:left="284" w:hanging="284"/>
                  <w:rPr/>
                </w:pPr>
                <w:r>
                  <w:rPr/>
                  <w:t>Banca Etica I</w:t>
                  <w:tab/>
                  <w:t>4</w:t>
                </w:r>
              </w:p>
              <w:p>
                <w:pPr>
                  <w:pStyle w:val="Contents1"/>
                  <w:bidi w:val="0"/>
                  <w:ind w:left="284" w:hanging="284"/>
                  <w:rPr/>
                </w:pPr>
                <w:r>
                  <w:rPr/>
                  <w:t>Banca Etica II</w:t>
                  <w:tab/>
                  <w:t>5</w:t>
                </w:r>
              </w:p>
              <w:p>
                <w:pPr>
                  <w:pStyle w:val="Contents1"/>
                  <w:bidi w:val="0"/>
                  <w:ind w:left="284" w:hanging="284"/>
                  <w:rPr/>
                </w:pPr>
                <w:r>
                  <w:rPr/>
                  <w:t>Materiali a valore aggiunto</w:t>
                  <w:tab/>
                  <w:t>5</w:t>
                </w:r>
              </w:p>
              <w:p>
                <w:pPr>
                  <w:pStyle w:val="Contents1"/>
                  <w:bidi w:val="0"/>
                  <w:ind w:left="284" w:hanging="284"/>
                  <w:rPr/>
                </w:pPr>
                <w:r>
                  <w:rPr/>
                  <w:t>3 x 1000 - Tre preservativi a 1000 lire</w:t>
                  <w:tab/>
                  <w:t>8</w:t>
                </w:r>
              </w:p>
              <w:p>
                <w:pPr>
                  <w:pStyle w:val="Contents1"/>
                  <w:bidi w:val="0"/>
                  <w:ind w:left="284" w:hanging="284"/>
                  <w:rPr/>
                </w:pPr>
                <w:r>
                  <w:rPr/>
                  <w:t>Ricapitolando</w:t>
                  <w:tab/>
                  <w:t>8</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Un po' di questioni relative ad edificazioni in giro per la città e un bell'esempio di violenza giornalistic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Non vi diciamo ancora addio perché forse potrete ricevere ancora un numero di </w:t>
      </w:r>
      <w:r>
        <w:rPr>
          <w:b/>
          <w:bCs w:val="false"/>
          <w:i w:val="false"/>
          <w:iCs w:val="false"/>
          <w:caps w:val="false"/>
          <w:smallCaps w:val="false"/>
          <w:strike w:val="false"/>
          <w:dstrike w:val="false"/>
          <w:outline w:val="false"/>
          <w:vanish w:val="false"/>
        </w:rPr>
        <w:t>NetWork</w:t>
      </w:r>
      <w:r>
        <w:rPr/>
        <w:t xml:space="preserve"> a ottobre, poi chissa ...?</w:t>
      </w:r>
    </w:p>
    <w:p>
      <w:pPr>
        <w:pStyle w:val="Heading1"/>
        <w:bidi w:val="0"/>
        <w:rPr/>
      </w:pPr>
      <w:r>
        <w:rPr/>
        <w:t>Tra il tutto e il niente</w:t>
      </w:r>
    </w:p>
    <w:p>
      <w:pPr>
        <w:pStyle w:val="Normal"/>
        <w:bidi w:val="0"/>
        <w:rPr/>
      </w:pPr>
      <w:r>
        <w:rPr/>
        <w:t>Durante la discussione del piano regolatore si sono intersecate varie altre questioni relative a piani particolareggiati in punti anche molto delicati. Ad un certo punto sono stati presentati quattro piani diversi: uno a S. Siro di Struppa, uno in via Dodecanneso, uno a Mura delle Chiappe ed uno in Viale Modugno. Di questi, l'unico che era decente era quello di Struppa. Gli altri erano stravolgimenti di luoghi con un valore ambientale e a volte anche storico. Viale Modugno il progetto, presentato nel 95, prevedeva tre palazzine da realizzare in un contesto di parco privato al posto di una zona a serre attualmente presente all'interno di Pegli come resto dell'area occupata dai terreni di una villa che negli anni sono stati occupati da case di tutte le forme. Via delle Chiappe, al Righi, erano tre villone in uno degli ultimi terrazzamenti a fasce a olivi residui all'interno delle mura cittadine, visibile da tantissime zone della città tra cui P.za De Ferrari. In Via Dodecanneso, al posto di una specie di stagno artificiale all'interno del parco di una villa storica, era previsto un condominio di cinque piani in attesa di approvazione da più di 10 anni.</w:t>
      </w:r>
    </w:p>
    <w:p>
      <w:pPr>
        <w:pStyle w:val="Normal"/>
        <w:pBdr>
          <w:top w:val="single" w:sz="6" w:space="1" w:color="000000"/>
          <w:left w:val="single" w:sz="6" w:space="1" w:color="000000"/>
          <w:bottom w:val="single" w:sz="6" w:space="1" w:color="000000"/>
          <w:right w:val="single" w:sz="6" w:space="1" w:color="000000"/>
        </w:pBdr>
        <w:bidi w:val="0"/>
        <w:jc w:val="both"/>
        <w:rPr/>
      </w:pPr>
      <w:r>
        <w:rPr/>
        <w:t>Questi tre piani sarebbero stati da bloccare. Il PDS sarebbe stato disponibile a bloccarne due eccetto quello di Viale Modugno, a detta di molti perché era previsto di affidarne la costruzione alla COOP7. Io ho detto che avrei preferito bloccarli tutti e tre ma meglio che niente mi sarei già accontentato di bloccare quello di Via Dodecanneso e soprattutto di Viale delle Chiappe che in effetti erano i due peggiori. I Verdi volevano anche loro bloccare tutti e tre e non accettavano di far realizzare neanche quello di Viale Modugno. Dopo lunghe discussioni non si riusciva a mediare tra le posizioni del PDS e dei Verdi. Alla fine in una riunione di maggioranza è emerso che i popolari intendevano approvarli tutti perché avevano paura delle conseguenze (per altro remotissime) che potevano ricadere sui consiglieri comunali che avessero bloccato tali piani particolareggiati.</w:t>
      </w:r>
    </w:p>
    <w:p>
      <w:pPr>
        <w:pStyle w:val="Normal"/>
        <w:pBdr>
          <w:top w:val="single" w:sz="6" w:space="1" w:color="000000"/>
          <w:left w:val="single" w:sz="6" w:space="1" w:color="000000"/>
          <w:bottom w:val="single" w:sz="6" w:space="1" w:color="000000"/>
          <w:right w:val="single" w:sz="6" w:space="1" w:color="000000"/>
        </w:pBdr>
        <w:bidi w:val="0"/>
        <w:jc w:val="both"/>
        <w:rPr/>
      </w:pPr>
      <w:r>
        <w:rPr/>
        <w:t>Conclusione, dato che non si riusciva a prendere una decisione di maggioranza il PDS ha fatto sua la richiesta dei Popolari ed ha votato a favore di tutti i piani particolareggiati.</w:t>
      </w:r>
    </w:p>
    <w:p>
      <w:pPr>
        <w:pStyle w:val="Normal"/>
        <w:pBdr>
          <w:top w:val="single" w:sz="6" w:space="1" w:color="000000"/>
          <w:left w:val="single" w:sz="6" w:space="1" w:color="000000"/>
          <w:bottom w:val="single" w:sz="6" w:space="1" w:color="000000"/>
          <w:right w:val="single" w:sz="6" w:space="1" w:color="000000"/>
        </w:pBdr>
        <w:bidi w:val="0"/>
        <w:jc w:val="both"/>
        <w:rPr/>
      </w:pPr>
      <w:r>
        <w:rPr/>
        <w:t>Quando ero piccolo mi dicevano che chi troppo vuole nulla stringe, ma se i Verdi avessero accettato di rinunciare almeno a parte delle loro richieste saremmo riusciti ad evitare lo scempio di due zone su tre.</w:t>
      </w:r>
    </w:p>
    <w:p>
      <w:pPr>
        <w:pStyle w:val="Firma"/>
        <w:bidi w:val="0"/>
        <w:jc w:val="right"/>
        <w:rPr/>
      </w:pPr>
      <w:r>
        <w:rPr/>
        <w:t>Carlo Schenone</w:t>
      </w:r>
    </w:p>
    <w:p>
      <w:pPr>
        <w:pStyle w:val="Heading1"/>
        <w:bidi w:val="0"/>
        <w:rPr/>
      </w:pPr>
      <w:r>
        <w:rPr/>
        <w:t>Antelao</w:t>
      </w:r>
    </w:p>
    <w:p>
      <w:pPr>
        <w:pStyle w:val="Normal"/>
        <w:bidi w:val="0"/>
        <w:rPr/>
      </w:pPr>
      <w:r>
        <w:rPr/>
        <w:t>Una piccola grande vittoria!! La vittoria è grande perché la Provincia di Genova ha bocciato il progetto Antelao a Struppa ritenendolo incompatibile dal punto di vista ambientale senza neppure entrare nel merito della verifica di compatibilità urbanistica, confermando le nostre affermazioni che per tanti mesi abbiamo provato a ribadire inascoltati. La vittoria è piccola perché in effetti non è tanto per merito nostro che ciò è avvenuto ma per merito di un organo tecnico della Provincia. Molto probabilmente, però, i documenti e le analisi da noi prodotte, per esempio alla Soprintendenza che fa parte dell'organo provinciale, hanno indotto i tecnici a riflettere maggiormente.</w:t>
      </w:r>
    </w:p>
    <w:p>
      <w:pPr>
        <w:pStyle w:val="Normal"/>
        <w:pBdr>
          <w:top w:val="single" w:sz="6" w:space="1" w:color="000000"/>
          <w:left w:val="single" w:sz="6" w:space="1" w:color="000000"/>
          <w:bottom w:val="single" w:sz="6" w:space="1" w:color="000000"/>
          <w:right w:val="single" w:sz="6" w:space="1" w:color="000000"/>
        </w:pBdr>
        <w:bidi w:val="0"/>
        <w:jc w:val="both"/>
        <w:rPr/>
      </w:pPr>
      <w:r>
        <w:rPr/>
        <w:t>Purtroppo ciò non significa che il luogo è stato salvato perché il Piano Regolatore prevede la possibilità di espansione in quell'area, essendo stato bocciato dalla maggioranza e buona parte dell'opposizione un emendamento presentato da noi e dai Verdi per classificare il parco della villa come zona storico ambientale.</w:t>
      </w:r>
    </w:p>
    <w:p>
      <w:pPr>
        <w:pStyle w:val="Normal"/>
        <w:pBdr>
          <w:top w:val="single" w:sz="6" w:space="1" w:color="000000"/>
          <w:left w:val="single" w:sz="6" w:space="1" w:color="000000"/>
          <w:bottom w:val="single" w:sz="6" w:space="1" w:color="000000"/>
          <w:right w:val="single" w:sz="6" w:space="1" w:color="000000"/>
        </w:pBdr>
        <w:bidi w:val="0"/>
        <w:jc w:val="both"/>
        <w:rPr/>
      </w:pPr>
      <w:r>
        <w:rPr/>
        <w:t>La Provincia però prescrive una completa riprogettazione dell'intervento in maniera molto più compatibile col contesto, per esempio evitando le case a schiera. Purtroppo il rischio è che i costruttori nel frattempo lascino andare in malora il più possibile le strutture di pregio per poter avere maggior mano libera sugli interventi futuri.</w:t>
      </w:r>
    </w:p>
    <w:p>
      <w:pPr>
        <w:pStyle w:val="Heading1"/>
        <w:bidi w:val="0"/>
        <w:rPr/>
      </w:pPr>
      <w:r>
        <w:rPr/>
        <w:t>Scritti e letti</w:t>
      </w:r>
    </w:p>
    <w:p>
      <w:pPr>
        <w:pStyle w:val="Normal"/>
        <w:bidi w:val="0"/>
        <w:rPr/>
      </w:pPr>
      <w:r>
        <w:rPr/>
        <w:t>Ho inviato una lettera ai giornali dopo che don Gallo, che aveva molto aspramente criticato il comportamento della coalizione di centro sinistra per la scelta del candidato sindaco, ha manifestato senza indugi il suo appoggio a Pericu con una lettera apparsa sui giornali. Qui di seguito trovate il testo della mia lettera e subito dopo come la cosa è stata riportata (o meglio stravolta) dai giornali.</w:t>
      </w:r>
    </w:p>
    <w:p>
      <w:pPr>
        <w:pStyle w:val="Firma"/>
        <w:bidi w:val="0"/>
        <w:jc w:val="right"/>
        <w:rPr/>
      </w:pPr>
      <w:r>
        <w:rPr/>
        <w:t>Carlo Schenone</w:t>
      </w:r>
    </w:p>
    <w:p>
      <w:pPr>
        <w:pStyle w:val="Heading1"/>
        <w:bidi w:val="0"/>
        <w:rPr/>
      </w:pPr>
      <w:r>
        <w:rPr/>
        <w:t>Sindaci</w:t>
      </w:r>
    </w:p>
    <w:p>
      <w:pPr>
        <w:pStyle w:val="Normal"/>
        <w:bidi w:val="0"/>
        <w:rPr/>
      </w:pPr>
      <w:r>
        <w:rPr/>
        <w:t>Mi ha fatto piacere per don Gallo, ma mi ha anche stupito, scoprire che i suoi dubbi sull'elezione del prossimo sindaco di Genova si siano fugati. Non so quali siano stati i nuovi avvenimenti che hanno risolto la sua riflessione, visto che l'unica novità pubblica, se tale si può considerare, è una maggiore quantità di riunioni tra i candidati e Rifondazione, ma devo constatare che purtroppo i miei dubbi sono ancora presenti tutti. Sarà perché dopo esserci dissociato dal metodo con cui il centro sinistra (non chiamiamolo Ulivo dato che anche alcuni membri della coalizione non se ne sentono parte) ha imposto Pericu come candidato sindaco il nostro gruppo non è più stato coinvolto negli incontri della coalizione, che per altro aveva fatto i primi passi per nostra pressante richiesta, sarà perché non siamo mai stati invitati alle riunioni ristrette degli assessori-supporters di Sansa nonostante tutti ci diano per suoi affiliati, forse al momento non ho sufficienti informazioni per poter scegliere. Come quasi tutti gli altri genovesi che devono assistere, a volte sconcertati, alle manovre pre-elettorali, ho ancora bisogno di sapere cosa fare per i prossimi anni di Genova.</w:t>
      </w:r>
    </w:p>
    <w:p>
      <w:pPr>
        <w:pStyle w:val="Normal"/>
        <w:pBdr>
          <w:top w:val="single" w:sz="6" w:space="1" w:color="000000"/>
          <w:left w:val="single" w:sz="6" w:space="1" w:color="000000"/>
          <w:bottom w:val="single" w:sz="6" w:space="1" w:color="000000"/>
          <w:right w:val="single" w:sz="6" w:space="1" w:color="000000"/>
        </w:pBdr>
        <w:bidi w:val="0"/>
        <w:jc w:val="both"/>
        <w:rPr/>
      </w:pPr>
      <w:r>
        <w:rPr/>
        <w:t>A prescindere dalle valutazioni che si possono fare e dai dubbi che si possono avere su Pericu e il suo passato, ho bisogno di sapere se Sansa si candiderà (non sarà mai troppo presto) e soprattutto con che squadra scenderà in campo. Devo capire se è ancora possibile sperare di vedere finalmente realizzate le promesse di trasparenza, efficienza, correttezza, competenza che lo hanno portato quattro anni fa a Tursi e che solo in parte hanno potuto essere realizzate. Ma se Sansa non si candida o lo fa senza essere riuscito a dissipare i dubbi sulla sua capacità non tanto di comunicazione o di ascolto, di cui è estremamente capace, quanto di relazione politica, che è umile e disponibile capacità dialettica, o senza aver trovato persone che sappiano efficacemente realizzare le ottime intenzioni che hanno caratterizzato la sua amministrazione senza riuscire però ad essere sufficientemente concretizzate, mi troverò a dover scegliere perché, come dice don Gallo, "la posta è il Bene Comune". I candidati saranno diversi e il personalismo maggioritario che non ho mai condiviso richiede di metterli al centro della scelta. Dato che i miei punti di riferimento, come quelli di don Gallo, sono quelli che di solito vengono accreditati al centro sinistra, cercherò qualcuno che nel bene o nel male sappia rispettare tali valori. Ma tra Sansa dimezzato e Pericu accerchiato potrei perfino prendere in considerazione un Signorini che per tanti anni, da vero uomo di centro sinistra, ha difeso quei valori. Se la politica richiede saper scegliere il migliore compromesso, non sempre ciò significa scegliere il più ovvio e scontato.</w:t>
      </w:r>
    </w:p>
    <w:p>
      <w:pPr>
        <w:pStyle w:val="Firma"/>
        <w:bidi w:val="0"/>
        <w:jc w:val="right"/>
        <w:rPr/>
      </w:pPr>
      <w:r>
        <w:rPr/>
        <w:t>Carlo Schenone</w:t>
      </w:r>
    </w:p>
    <w:p>
      <w:pPr>
        <w:pStyle w:val="Firma"/>
        <w:bidi w:val="0"/>
        <w:jc w:val="right"/>
        <w:rPr/>
      </w:pPr>
      <w:r>
        <w:rPr/>
        <w:t>Consigliere comunale</w:t>
      </w:r>
    </w:p>
    <w:p>
      <w:pPr>
        <w:pStyle w:val="Firma"/>
        <w:bidi w:val="0"/>
        <w:jc w:val="right"/>
        <w:rPr/>
      </w:pPr>
      <w:r>
        <w:rPr/>
        <w:t>Democrazia e Partecipazione</w:t>
      </w:r>
    </w:p>
    <w:p>
      <w:pPr>
        <w:pStyle w:val="Heading1"/>
        <w:bidi w:val="0"/>
        <w:rPr/>
      </w:pPr>
      <w:r>
        <w:rPr/>
        <w:t>Giornaleria</w:t>
      </w:r>
    </w:p>
    <w:p>
      <w:pPr>
        <w:pStyle w:val="Normal"/>
        <w:bidi w:val="0"/>
        <w:rPr/>
      </w:pPr>
      <w:r>
        <w:rPr/>
        <w:t>Dopo aver ricevuto la lettera precedente, senza che venisse riportata una sola riga del testo, sui giornali era possibile leggere quanto segu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La Stampa del 21/9/1997: titolo Rifondazione ha deciso presenta una sua lista; sottotitolo: Bruschi e Duglio candidati. Nel Polo arriva Schenone; testo </w:t>
      </w:r>
      <w:r>
        <w:rPr>
          <w:b w:val="false"/>
          <w:bCs w:val="false"/>
          <w:i/>
          <w:iCs w:val="false"/>
          <w:caps w:val="false"/>
          <w:smallCaps w:val="false"/>
          <w:strike w:val="false"/>
          <w:dstrike w:val="false"/>
          <w:outline w:val="false"/>
          <w:vanish w:val="false"/>
        </w:rPr>
        <w:t xml:space="preserve">...omissis... </w:t>
      </w:r>
      <w:r>
        <w:rPr/>
        <w:t xml:space="preserve">Polo. Carlo Schenone, consigliere comunale indipendente, ex Rete, legato al volontariato, passerà nello schieramento di Signorini, abbandonando l'area di Adriano Sansa. </w:t>
      </w:r>
      <w:r>
        <w:rPr>
          <w:b w:val="false"/>
          <w:bCs w:val="false"/>
          <w:i/>
          <w:iCs w:val="false"/>
          <w:caps w:val="false"/>
          <w:smallCaps w:val="false"/>
          <w:strike w:val="false"/>
          <w:dstrike w:val="false"/>
          <w:outline w:val="false"/>
          <w:vanish w:val="false"/>
        </w:rPr>
        <w:t>...omissis...</w:t>
      </w:r>
      <w:r>
        <w:rPr/>
        <w:t xml:space="preserve"> firma Paolo Lingu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La Gazzetta del lunedì del 22/9/97: testo </w:t>
      </w:r>
      <w:r>
        <w:rPr>
          <w:b w:val="false"/>
          <w:bCs w:val="false"/>
          <w:i/>
          <w:iCs w:val="false"/>
          <w:caps w:val="false"/>
          <w:smallCaps w:val="false"/>
          <w:strike w:val="false"/>
          <w:dstrike w:val="false"/>
          <w:outline w:val="false"/>
          <w:vanish w:val="false"/>
        </w:rPr>
        <w:t>...omissis...</w:t>
      </w:r>
      <w:r>
        <w:rPr/>
        <w:t xml:space="preserve"> E, per un sostenitore del Polo che passa al candidato del centro sinistra, un altro arriva: Carlo Schenone. &lt;&lt;Schenone è una delle persone più serie che ho conosciuto in consiglio comunale. Ho avuto modo di sperimentare durante sul Piano Regolatore. Quando aveva idee diverse dalla sua maggioranza - commenta il candidato del Polo - le ha sempre espresse </w:t>
      </w:r>
      <w:r>
        <w:rPr>
          <w:b w:val="false"/>
          <w:bCs w:val="false"/>
          <w:i/>
          <w:iCs w:val="false"/>
          <w:caps w:val="false"/>
          <w:smallCaps w:val="false"/>
          <w:strike w:val="false"/>
          <w:dstrike w:val="false"/>
          <w:outline w:val="false"/>
          <w:vanish w:val="false"/>
        </w:rPr>
        <w:t>...omissis...</w:t>
      </w:r>
      <w:r>
        <w:rPr/>
        <w:t xml:space="preserve"> firma Maria Cristina Cambri.</w:t>
      </w:r>
    </w:p>
    <w:p>
      <w:pPr>
        <w:pStyle w:val="Normal"/>
        <w:pBdr>
          <w:top w:val="single" w:sz="6" w:space="1" w:color="000000"/>
          <w:left w:val="single" w:sz="6" w:space="1" w:color="000000"/>
          <w:bottom w:val="single" w:sz="6" w:space="1" w:color="000000"/>
          <w:right w:val="single" w:sz="6" w:space="1" w:color="000000"/>
        </w:pBdr>
        <w:bidi w:val="0"/>
        <w:jc w:val="both"/>
        <w:rPr/>
      </w:pPr>
      <w:r>
        <w:rPr/>
        <w:t>Nessuno si è messo in contatto con Carlo Schenone per verificare quanto stava scrivendo pur avendo tutti i riferimenti per farlo.</w:t>
      </w:r>
    </w:p>
    <w:p>
      <w:pPr>
        <w:pStyle w:val="Heading1"/>
        <w:bidi w:val="0"/>
        <w:rPr/>
      </w:pPr>
      <w:r>
        <w:rPr/>
        <w:t>Marcia per la Pace</w:t>
      </w:r>
    </w:p>
    <w:p>
      <w:pPr>
        <w:pStyle w:val="Normal"/>
        <w:bidi w:val="0"/>
        <w:rPr/>
      </w:pPr>
      <w:r>
        <w:rPr/>
        <w:t>Il 12 ottobre si terrà la Marcia per la Pace Perugia Assisi. La manifestazione quest'anno è centrata sul tema del riequilibrio dell'economia mondiale. A contorno vari Forum su temi connessi nelle varie città d'Italia. A Genova l'8 ottobre quello relativo alla globalizzazione della comunicazione. Per informazioni o per prenotare il viaggio contattate il gruppo.</w:t>
      </w:r>
    </w:p>
    <w:p>
      <w:pPr>
        <w:pStyle w:val="Heading1"/>
        <w:bidi w:val="0"/>
        <w:rPr/>
      </w:pPr>
      <w:r>
        <w:rPr/>
        <w:t>Ghandi</w:t>
      </w:r>
    </w:p>
    <w:p>
      <w:pPr>
        <w:pStyle w:val="Normal"/>
        <w:bidi w:val="0"/>
        <w:rPr/>
      </w:pPr>
      <w:r>
        <w:rPr/>
        <w:t>L'Assefa Italia, una associazione gandhiana di collaborazione allo sviluppo che ha la sede genovese in Gall. Mazzini 7-5A (tel. 591767), in collaborazione col Comune di Genova, ha organizzato una serie di seminari sul Mahatma Ghandi in occasione del cinquantesimo anniversario della sua morte, il 30 gennaio 1998. I seminari, che affrontano vari aspetti della vita e del pensiero di Ghandi, si terranno l'1/10, il 7/11 e il 3/12 e sono approvati come corso di aggiornamento per gli insegnanti.</w:t>
      </w:r>
    </w:p>
    <w:p>
      <w:pPr>
        <w:pStyle w:val="Heading1"/>
        <w:bidi w:val="0"/>
        <w:rPr/>
      </w:pPr>
      <w:r>
        <w:rPr/>
        <w:t>Banca Etica I</w:t>
      </w:r>
    </w:p>
    <w:p>
      <w:pPr>
        <w:pStyle w:val="Normal"/>
        <w:bidi w:val="0"/>
        <w:rPr/>
      </w:pPr>
      <w:r>
        <w:rPr/>
        <w:t>Quando intendiamo investire i nostri risparmi in una Banca, la nostra preoccupazione maggiore è rappresentata dal tasso di interesse che quel tipo di investimento potrà assicurarci. Difficilmente, per non dire mai, ci informiamo su quali attività sono finanziate con il nostro risparmio lasciando che siano altri, i cosiddetti esperti finanziari, ad individuare i settori di investimento e a valutarli solo dal punto di vista del rendimento prodotto. Il nostro desiderio potrebbe essere quello di scegliere forme di risparmio nelle quali il capitale raccolto è utilizzato per finanziare attività "etiche", ossia attività finalizzate all'utilità collettiva ed alla risoluzione di problemi che investono e coinvolgono le comunità umane. In questo caso ci dovremmo rivolgere a Banche Etiche che si propongono di sostenere tutte quelle iniziative che rientrano nella sfera del no-profit e che intendono realizzare progetti per la cooperazione solidale, per l'inserimento sociale e per la tutela dell'ambiente. Ne sono un esempio la Grameen Bank del Bangladesh, la più grande banca alternativa esistente fondata nel 1976, che raccoglie circa 2.000 miliardi di lire con 1.500 miliardi di prestiti a favore di 2 milioni di nullatenenti, quasi tutte donne, in 34.000 villaggi; la Triodos Bank, nata in Olanda nel 1980 e con una raccolta di 270 miliardi; l'Alternative Bank Suisse, attiva dal 1990 con una raccolta superiore ai 220 miliardi, e l'Oekobank sorta in Germania nel 1968 su impulso del movimento verde, con 200 miliardi di depositi. Per far nascere la Banca Etica anche in Italia, le principali organizzazioni del volontariato e ambientaliste, i sindacati CGIL CISL e UIL, molte diocesi, enti pubblici e associazioni hanno creato a Genova la Cooperativa verso la Banca Etica; come in altre cinquanta province, per promuovere il progetto si è costituito il Gruppo di iniziativa territoriale - GIT - che a due mesi dalla sua nascita è riuscito a raccogliere oltre 90 milioni di lire di capitale sociale. Entro la fine del 1997, per fondare la Banca Popolare Etica Italiana sarà necessario raccogliere la somma di 12,5 miliardi di lire che costituiranno il capitale sociale iniziale della Banca - attualmente il capitale versato a livello nazionale da oltre 6.500 soci sfiora gli 8 miliardi di lire. La Banca Etica si propone anche di modificare il classico rapporto tra cliente e banca non prevedendo conti correnti al portatore anonimi, ma solo nominativi, e dando la possibilità all'associato di indicare i settori e le iniziative in cui investire i propri risparmi. Forse il risparmio etico non rappresenta la forma più redditizia per impiegare i propri risparmi ma se si crede che il mondo del volontariato e del no-profit debbano poter disporre di maggiori opportunità e risorse, per una parte del proprio capitale si può anche rinunciare a qualche punto percentuale di interesse.</w:t>
      </w:r>
    </w:p>
    <w:p>
      <w:pPr>
        <w:pStyle w:val="Firma"/>
        <w:bidi w:val="0"/>
        <w:jc w:val="right"/>
        <w:rPr/>
      </w:pPr>
      <w:r>
        <w:rPr/>
        <w:t>Michele Solari</w:t>
      </w:r>
    </w:p>
    <w:p>
      <w:pPr>
        <w:pStyle w:val="Normal"/>
        <w:pBdr>
          <w:top w:val="single" w:sz="6" w:space="1" w:color="000000"/>
          <w:left w:val="single" w:sz="6" w:space="1" w:color="000000"/>
          <w:bottom w:val="single" w:sz="6" w:space="1" w:color="000000"/>
          <w:right w:val="single" w:sz="6" w:space="1" w:color="000000"/>
        </w:pBdr>
        <w:bidi w:val="0"/>
        <w:jc w:val="both"/>
        <w:rPr/>
      </w:pPr>
      <w:r>
        <w:rPr/>
        <w:t>Per informazioni:</w:t>
      </w:r>
    </w:p>
    <w:p>
      <w:pPr>
        <w:pStyle w:val="Normal"/>
        <w:pBdr>
          <w:top w:val="single" w:sz="6" w:space="1" w:color="000000"/>
          <w:left w:val="single" w:sz="6" w:space="1" w:color="000000"/>
          <w:bottom w:val="single" w:sz="6" w:space="1" w:color="000000"/>
          <w:right w:val="single" w:sz="6" w:space="1" w:color="000000"/>
        </w:pBdr>
        <w:bidi w:val="0"/>
        <w:jc w:val="both"/>
        <w:rPr/>
      </w:pPr>
      <w:r>
        <w:rPr/>
        <w:t>Gruppo di Iniziativa Territoriale Genova</w:t>
      </w:r>
    </w:p>
    <w:p>
      <w:pPr>
        <w:pStyle w:val="Normal"/>
        <w:pBdr>
          <w:top w:val="single" w:sz="6" w:space="1" w:color="000000"/>
          <w:left w:val="single" w:sz="6" w:space="1" w:color="000000"/>
          <w:bottom w:val="single" w:sz="6" w:space="1" w:color="000000"/>
          <w:right w:val="single" w:sz="6" w:space="1" w:color="000000"/>
        </w:pBdr>
        <w:bidi w:val="0"/>
        <w:jc w:val="both"/>
        <w:rPr/>
      </w:pPr>
      <w:r>
        <w:rPr/>
        <w:t>Via Palmaria 1-E rosso</w:t>
      </w:r>
    </w:p>
    <w:p>
      <w:pPr>
        <w:pStyle w:val="Normal"/>
        <w:pBdr>
          <w:top w:val="single" w:sz="6" w:space="1" w:color="000000"/>
          <w:left w:val="single" w:sz="6" w:space="1" w:color="000000"/>
          <w:bottom w:val="single" w:sz="6" w:space="1" w:color="000000"/>
          <w:right w:val="single" w:sz="6" w:space="1" w:color="000000"/>
        </w:pBdr>
        <w:bidi w:val="0"/>
        <w:jc w:val="both"/>
        <w:rPr/>
      </w:pPr>
      <w:r>
        <w:rPr/>
        <w:t>16121 Genova</w:t>
      </w:r>
    </w:p>
    <w:p>
      <w:pPr>
        <w:pStyle w:val="Normal"/>
        <w:pBdr>
          <w:top w:val="single" w:sz="6" w:space="1" w:color="000000"/>
          <w:left w:val="single" w:sz="6" w:space="1" w:color="000000"/>
          <w:bottom w:val="single" w:sz="6" w:space="1" w:color="000000"/>
          <w:right w:val="single" w:sz="6" w:space="1" w:color="000000"/>
        </w:pBdr>
        <w:bidi w:val="0"/>
        <w:jc w:val="both"/>
        <w:rPr/>
      </w:pPr>
      <w:r>
        <w:rPr/>
        <w:t>Tel. e Fax: 010 - 565971</w:t>
      </w:r>
    </w:p>
    <w:p>
      <w:pPr>
        <w:pStyle w:val="Heading1"/>
        <w:bidi w:val="0"/>
        <w:rPr/>
      </w:pPr>
      <w:r>
        <w:rPr/>
        <w:t>Banca Etica II</w:t>
      </w:r>
    </w:p>
    <w:p>
      <w:pPr>
        <w:pStyle w:val="Normal"/>
        <w:bidi w:val="0"/>
        <w:rPr/>
      </w:pPr>
      <w:r>
        <w:rPr/>
        <w:t>È all'approvazione del Consiglio Comunale l'adesione del Comune di Genova alla Cooperativa verso la Banca Etica per un capitale di 30 milioni. Anche la Provincia di Genova si è impegnata in tal senso.</w:t>
      </w:r>
    </w:p>
    <w:p>
      <w:pPr>
        <w:pStyle w:val="Normal"/>
        <w:pBdr>
          <w:top w:val="single" w:sz="6" w:space="1" w:color="000000"/>
          <w:left w:val="single" w:sz="6" w:space="1" w:color="000000"/>
          <w:bottom w:val="single" w:sz="6" w:space="1" w:color="000000"/>
          <w:right w:val="single" w:sz="6" w:space="1" w:color="000000"/>
        </w:pBdr>
        <w:bidi w:val="0"/>
        <w:jc w:val="both"/>
        <w:rPr/>
      </w:pPr>
      <w:r>
        <w:rPr/>
        <w:t>L'approvazione dovrebbe avvenire entro la fine di questo mandato amministrativo.</w:t>
      </w:r>
    </w:p>
    <w:p>
      <w:pPr>
        <w:pStyle w:val="Heading1"/>
        <w:bidi w:val="0"/>
        <w:rPr/>
      </w:pPr>
      <w:r>
        <w:rPr/>
        <w:t>Materiali a valore aggiunto</w:t>
      </w:r>
    </w:p>
    <w:p>
      <w:pPr>
        <w:pStyle w:val="Normal"/>
        <w:bidi w:val="0"/>
        <w:rPr/>
      </w:pPr>
      <w:r>
        <w:rPr/>
        <w:t>Italia nostra ci ha inviato alcune proposte per la raccolta differenziata di materiali a valore aggiunto (ex rifiuti) nel centro storico.</w:t>
      </w:r>
    </w:p>
    <w:p>
      <w:pPr>
        <w:pStyle w:val="Normal"/>
        <w:pBdr>
          <w:top w:val="single" w:sz="6" w:space="1" w:color="000000"/>
          <w:left w:val="single" w:sz="6" w:space="1" w:color="000000"/>
          <w:bottom w:val="single" w:sz="6" w:space="1" w:color="000000"/>
          <w:right w:val="single" w:sz="6" w:space="1" w:color="000000"/>
        </w:pBdr>
        <w:bidi w:val="0"/>
        <w:jc w:val="both"/>
        <w:rPr/>
      </w:pPr>
      <w:r>
        <w:rPr/>
        <w:t>Principi general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1. Terminata la loro funzione primaria, oggetti e </w:t>
      </w:r>
      <w:r>
        <w:rPr>
          <w:b w:val="false"/>
          <w:bCs w:val="false"/>
          <w:i/>
          <w:iCs w:val="false"/>
          <w:caps w:val="false"/>
          <w:smallCaps w:val="false"/>
          <w:strike w:val="false"/>
          <w:dstrike w:val="false"/>
          <w:outline w:val="false"/>
          <w:vanish w:val="false"/>
        </w:rPr>
        <w:t>materiali a valore aggiunto</w:t>
      </w:r>
      <w:r>
        <w:rPr/>
        <w:t xml:space="preserve"> vengono raccolti per grandi tipologie merceologiche e avviate, lungo un percorso a ritroso dal dettagli all'ingrosso, a trattamenti ottimali per il loro riutilizz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2. La raccolta punta alla qualità dei </w:t>
      </w:r>
      <w:r>
        <w:rPr>
          <w:b w:val="false"/>
          <w:bCs w:val="false"/>
          <w:i/>
          <w:iCs w:val="false"/>
          <w:caps w:val="false"/>
          <w:smallCaps w:val="false"/>
          <w:strike w:val="false"/>
          <w:dstrike w:val="false"/>
          <w:outline w:val="false"/>
          <w:vanish w:val="false"/>
        </w:rPr>
        <w:t>materiali</w:t>
      </w:r>
      <w:r>
        <w:rPr/>
        <w:t>, conforme alle richieste del mercat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3. La raccolta differenziata di un determinato </w:t>
      </w:r>
      <w:r>
        <w:rPr>
          <w:b w:val="false"/>
          <w:bCs w:val="false"/>
          <w:i/>
          <w:iCs w:val="false"/>
          <w:caps w:val="false"/>
          <w:smallCaps w:val="false"/>
          <w:strike w:val="false"/>
          <w:dstrike w:val="false"/>
          <w:outline w:val="false"/>
          <w:vanish w:val="false"/>
        </w:rPr>
        <w:t>materiale a valore aggiunto</w:t>
      </w:r>
      <w:r>
        <w:rPr/>
        <w:t xml:space="preserve"> si effettua solo dopo aver trovato o creato l'azienda che ne garantisce il riutilizzo</w:t>
      </w:r>
    </w:p>
    <w:p>
      <w:pPr>
        <w:pStyle w:val="Normal"/>
        <w:pBdr>
          <w:top w:val="single" w:sz="6" w:space="1" w:color="000000"/>
          <w:left w:val="single" w:sz="6" w:space="1" w:color="000000"/>
          <w:bottom w:val="single" w:sz="6" w:space="1" w:color="000000"/>
          <w:right w:val="single" w:sz="6" w:space="1" w:color="000000"/>
        </w:pBdr>
        <w:bidi w:val="0"/>
        <w:jc w:val="both"/>
        <w:rPr/>
      </w:pPr>
      <w:r>
        <w:rPr/>
        <w:t>4. Gli incentivi per la raccolta sono direttamente o indirettamente di tipo economico</w:t>
      </w:r>
    </w:p>
    <w:p>
      <w:pPr>
        <w:pStyle w:val="Normal"/>
        <w:pBdr>
          <w:top w:val="single" w:sz="6" w:space="1" w:color="000000"/>
          <w:left w:val="single" w:sz="6" w:space="1" w:color="000000"/>
          <w:bottom w:val="single" w:sz="6" w:space="1" w:color="000000"/>
          <w:right w:val="single" w:sz="6" w:space="1" w:color="000000"/>
        </w:pBdr>
        <w:bidi w:val="0"/>
        <w:jc w:val="both"/>
        <w:rPr/>
      </w:pPr>
      <w:r>
        <w:rPr/>
        <w:t>5. Gli incentivi economici sono sia di tipo individuale che collettivo e proporzionali alla qualità ed alle quantità del materiale conferito</w:t>
      </w:r>
    </w:p>
    <w:p>
      <w:pPr>
        <w:pStyle w:val="Normal"/>
        <w:pBdr>
          <w:top w:val="single" w:sz="6" w:space="1" w:color="000000"/>
          <w:left w:val="single" w:sz="6" w:space="1" w:color="000000"/>
          <w:bottom w:val="single" w:sz="6" w:space="1" w:color="000000"/>
          <w:right w:val="single" w:sz="6" w:space="1" w:color="000000"/>
        </w:pBdr>
        <w:bidi w:val="0"/>
        <w:jc w:val="both"/>
        <w:rPr/>
      </w:pPr>
      <w:r>
        <w:rPr/>
        <w:t>6. I sistemi di raccolta sono diffusi sul territorio, diversificati nella loro tipologia e gestiti da privati, cooperative e da associazioni del volontariat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7. Nelle aree industriali dismesse verranno collocate aziende per il recupero dei </w:t>
      </w:r>
      <w:r>
        <w:rPr>
          <w:b w:val="false"/>
          <w:bCs w:val="false"/>
          <w:i/>
          <w:iCs w:val="false"/>
          <w:caps w:val="false"/>
          <w:smallCaps w:val="false"/>
          <w:strike w:val="false"/>
          <w:dstrike w:val="false"/>
          <w:outline w:val="false"/>
          <w:vanish w:val="false"/>
        </w:rPr>
        <w:t>materiali a valore aggiunto</w:t>
      </w:r>
      <w:r>
        <w:rPr/>
        <w:t xml:space="preserve"> generati all'interno dell'area metropolitana, da utilizzare per la produzione di beni di consumo da immettere nuovamente sul mercat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8. La raccolta diffusa e capillare dei </w:t>
      </w:r>
      <w:r>
        <w:rPr>
          <w:b w:val="false"/>
          <w:bCs w:val="false"/>
          <w:i/>
          <w:iCs w:val="false"/>
          <w:caps w:val="false"/>
          <w:smallCaps w:val="false"/>
          <w:strike w:val="false"/>
          <w:dstrike w:val="false"/>
          <w:outline w:val="false"/>
          <w:vanish w:val="false"/>
        </w:rPr>
        <w:t>materiali a valore aggiunto</w:t>
      </w:r>
      <w:r>
        <w:rPr/>
        <w:t xml:space="preserve"> punta anche sul coinvolgimento attivo delle fasce deboli presenti nel centro storico con forme immediate di compenso (servizi, beni di consum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Italia nostra e WWF propongono che la rivoluzione culturale per una nuova gestione dei "rifiuti" parta dal Centro Antico della città. Il recupero corretto del centro antico richiede la capacità collettiva di cogliere "il valore aggiunto" che il tempo e la storia hanno infuso nelle pietre, nei materiali, nei manufatti. La corretta soluzione al problema "rifiuti" passa dalla consapevolezza collettiva che gli oggetti che possono essere giunti alla fine del loro ciclo primario di utilizzo posseggono ancora un intrinseco ed elevato valore aggiunto che si può quantificare nell'energia, nelle materie prime e nelle tecnologie utilizzate per la loro produzione. Se si desidera realizzare un modello di sviluppo sostenibile, il </w:t>
      </w:r>
      <w:r>
        <w:rPr>
          <w:b w:val="false"/>
          <w:bCs w:val="false"/>
          <w:i/>
          <w:iCs w:val="false"/>
          <w:caps w:val="false"/>
          <w:smallCaps w:val="false"/>
          <w:strike w:val="false"/>
          <w:dstrike w:val="false"/>
          <w:outline w:val="false"/>
          <w:vanish w:val="false"/>
        </w:rPr>
        <w:t>valore aggiunto</w:t>
      </w:r>
      <w:r>
        <w:rPr/>
        <w:t xml:space="preserve"> non deve andare mai disperso. Il progetto prevede quindi che la selezione dei </w:t>
      </w:r>
      <w:r>
        <w:rPr>
          <w:b w:val="false"/>
          <w:bCs w:val="false"/>
          <w:i/>
          <w:iCs w:val="false"/>
          <w:caps w:val="false"/>
          <w:smallCaps w:val="false"/>
          <w:strike w:val="false"/>
          <w:dstrike w:val="false"/>
          <w:outline w:val="false"/>
          <w:vanish w:val="false"/>
        </w:rPr>
        <w:t>materiali a valore aggiunto</w:t>
      </w:r>
      <w:r>
        <w:rPr/>
        <w:t xml:space="preserve"> utilizzati da famiglie, uffici e negozi del Centro Antico si effettui a cura di questi stessi soggetti, subito dopo il loro utilizzo primari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Si darà priorità ai materiali di maggior valore: </w:t>
      </w:r>
      <w:r>
        <w:rPr>
          <w:b/>
          <w:bCs w:val="false"/>
          <w:i w:val="false"/>
          <w:iCs w:val="false"/>
          <w:caps w:val="false"/>
          <w:smallCaps w:val="false"/>
          <w:strike w:val="false"/>
          <w:dstrike w:val="false"/>
          <w:outline w:val="false"/>
          <w:vanish w:val="false"/>
        </w:rPr>
        <w:t>alluminio, carta da fotocopie e computer, giornali, cartoni, bottiglie in PET, contenitori di plastica</w:t>
      </w:r>
      <w:r>
        <w:rPr/>
        <w:t xml:space="preserve">. Tutti questi materiali saranno conferiti puliti e con modalità che ne facilitino lo stoccaggio ed il successivo trattamento. Chi effettua la raccolta differenziata e provvede alla consegna di questi materiali ai centri di raccolta riceverà un </w:t>
      </w:r>
      <w:r>
        <w:rPr>
          <w:b w:val="false"/>
          <w:bCs w:val="false"/>
          <w:i w:val="false"/>
          <w:iCs w:val="false"/>
          <w:caps w:val="false"/>
          <w:smallCaps w:val="false"/>
          <w:strike w:val="false"/>
          <w:dstrike w:val="false"/>
          <w:outline w:val="false"/>
          <w:vanish w:val="false"/>
          <w:u w:val="single"/>
        </w:rPr>
        <w:t>compenso economico proporzionale alla quantità e alla qualità del materiale conferito</w:t>
      </w:r>
      <w:r>
        <w:rPr/>
        <w:t>. Il compenso potrà essere attribuito al singolo cittadino che partecipa al progetto (identificabile individualmente tramite city-card) o collettivamente ai proprietari dei negozi di via, al singolo condominio, al quartiere, a tutti coloro che volontariamente aderiscono al programma. Il compenso è in generale una riduzione, individuale o collettiva, delle attuali tariffe applicate per la raccolta dei rifiuti, ma in casi particolari può essere basato anche sullo scambio. Quest'ultima forma di compenso può riguardare le fasce deboli della popolazione che abita il Centro Storico (immigrati, pensionati) i quali conferendo materiali per il riciclaggio riceveranno in cambio servizi (es. biglietti dell'autobus) oppure beni (alimentari a lunga conservazione scartati per motivi estetici dalla grande distribuzione) in quantità proporzionale alla qualità ed alla quantità dei materiali conferiti. I centri di raccolta potranno essere le stesse edicole per i giornali del "giorno prima" e negozi e supermercati con spazi disponibili a ricevere determinati materiali valorizzati conferiti dai clienti (bottiglie di plastica, cartoni, lattine). Locali posti a piano terra ed attualmente abbandonati in quanto inidonei ad uso abitativo o commerciale verranno recuperati ed attrezzati per la consegna e la pesata dei materiali riciclabili ed il loro stoccaggio provvisorio. Questi centri saranno gestiti da personale delle aziende che provvederanno al successivo recupero e saranno dotati di terminali per la determinazione dei compensi individuali e per l'ottimizzazione del ritiro e del trasporto. Un centro di raccolta differenziata all'ingrosso verrà individuato all'interno dell'area portuale, dove oltre ai materiali raccolti nei centri diffusi di prima raccolta potranno essere conferiti e pretrattati anche i materiali ingombranti, compresi quelli derivanti da ristrutturazioni edilizie (finestre, porte, portoni, persiane, travi in legno, ardesie, marmi...). Questi materiali saranno posti in vendita in appositi locali espositivi per un loro immediato possibile riutilizz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Gli imballaggi, la carta e i contenitori utilizzati dai negozi di ogni singola strada commerciale verranno opportunamente selezionati e gestiti in modo unitario, con accordi tra le associazioni di categoria e ditte private che provvederanno al loro ritiro serale, subito dopo la chiusura dei negozi. Dato che al depuratore in Darsena affluiscono liquami troppo diluiti, può essere vantaggioso il trasporto al depuratore tramite rete fognaria dei materiali organici residuati dalle cucine familiari, ristoranti e trattorie, dopo la loro triturazione con opportuni lavelli dotati di trituratore. Una organizzazione della gestione delle </w:t>
      </w:r>
      <w:r>
        <w:rPr>
          <w:b w:val="false"/>
          <w:bCs w:val="false"/>
          <w:i/>
          <w:iCs w:val="false"/>
          <w:caps w:val="false"/>
          <w:smallCaps w:val="false"/>
          <w:strike w:val="false"/>
          <w:dstrike w:val="false"/>
          <w:outline w:val="false"/>
          <w:vanish w:val="false"/>
        </w:rPr>
        <w:t>materie valorizzate</w:t>
      </w:r>
      <w:r>
        <w:rPr/>
        <w:t xml:space="preserve"> del tipo proposto ridurrà fortemente la necessità di tradizionali contenitori per la raccolta dei "rifiuti" compresi quelli oggi adottati per la raccolta differenziata. Per la quota rimanente di cassonetti, si propone di evitare la loro polverizzazione e l'eccessiva penetrazione nei vicoli che ne rende problematico e costoso lo svuotamento e la regolare pulizia. La densità dei cassonetti dovrà garantirne la fruizione entro il raggio medio di 50 metri dall'utenza con ritiro e svuotamento effettuato con mezzi di media grandezza, idonei per la movimentazione nei vicoli. Tali sistemi di raccolta, con eventuali selezioni, saranno prevalentemente posti sotto il livello stradale, con le sole caditoie poste all'esterno. Molte delle cose proposte potranno essere realizzate all'interno di un progetto organico di recupero del Centro Antico con possibili finanziamenti europei nell'ambito ad esempio del progetto LIFE.</w:t>
      </w:r>
    </w:p>
    <w:p>
      <w:pPr>
        <w:pStyle w:val="Firma"/>
        <w:bidi w:val="0"/>
        <w:jc w:val="right"/>
        <w:rPr/>
      </w:pPr>
      <w:r>
        <w:rPr/>
        <w:t>Federico Valerio</w:t>
      </w:r>
    </w:p>
    <w:p>
      <w:pPr>
        <w:pStyle w:val="Firma"/>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idente di Italia Nostra</w:t>
      </w:r>
    </w:p>
    <w:p>
      <w:pPr>
        <w:pStyle w:val="Heading1"/>
        <w:bidi w:val="0"/>
        <w:rPr/>
      </w:pPr>
      <w:r>
        <w:rPr/>
        <w:t>3 x 1000 - Tre preservativi a 1000 lire</w:t>
      </w:r>
    </w:p>
    <w:p>
      <w:pPr>
        <w:pStyle w:val="Normal"/>
        <w:bidi w:val="0"/>
        <w:rPr/>
      </w:pPr>
      <w:r>
        <w:rPr/>
        <w:t>Forum AIDS Italia denuncia l'abbassamento della guardia in materia di lotta all'HIV/AIDS nell'ultimo anno. Le campagne di prevenzione latitano proprio quando lo scopo del messaggio preventivo è più vicino all'obiettivo. Il calo dei nuovi casi di AIDS nel nostro paese nel corso del 1996 non può essere scusante alcuna: è adesso che bisogna diffondere massicciamente l'unico strumento di prevenzione possibile contro la pandemia: il preservativo. A questo scopo è partita la I Campagna Nazionale di Prevenzione e sensibilizzazione all'uso del preservativo. Forum AIDS Italia lancia un appello pubblico con raccolta firme e richiede un intervento dello Stato (Regione, Comune, Provincia) per calmierare il prezzo dei preservativi e propagandarne la cultura ed il corretto uso. Le firme saranno presentate durante l'VIII incontro delle persone sieropositive che si terrà a Ravenna il 24, 25, 26.10.97, verranno poi inoltrate al Ministero della Sanità ed al Ministero delle Politiche Sociali. Per ulteriori informazioni potete contattare la Segreteria Nazionale di Forum AIDS Italia presso InformaGay Via S. Chiara 1, 10122 Torino (tel. 011/4362162).</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80433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37, settembre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7, settembre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