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6, agosto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6, agosto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408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Regolamento edilizio</w:t>
                  <w:tab/>
                  <w:t>1</w:t>
                </w:r>
              </w:p>
              <w:p>
                <w:pPr>
                  <w:pStyle w:val="Contents1"/>
                  <w:bidi w:val="0"/>
                  <w:ind w:left="284" w:hanging="284"/>
                  <w:rPr/>
                </w:pPr>
                <w:r>
                  <w:rPr/>
                  <w:t>Usi ed abusi</w:t>
                  <w:tab/>
                  <w:t>2</w:t>
                </w:r>
              </w:p>
              <w:p>
                <w:pPr>
                  <w:pStyle w:val="Contents1"/>
                  <w:bidi w:val="0"/>
                  <w:ind w:left="284" w:hanging="284"/>
                  <w:rPr/>
                </w:pPr>
                <w:r>
                  <w:rPr/>
                  <w:t>E la nave va (... ma il fumo resta)</w:t>
                  <w:tab/>
                  <w:t>2</w:t>
                </w:r>
              </w:p>
              <w:p>
                <w:pPr>
                  <w:pStyle w:val="Contents1"/>
                  <w:bidi w:val="0"/>
                  <w:ind w:left="284" w:hanging="284"/>
                  <w:rPr/>
                </w:pPr>
                <w:r>
                  <w:rPr/>
                  <w:t>Buone e cattive</w:t>
                  <w:tab/>
                  <w:t>2</w:t>
                </w:r>
              </w:p>
              <w:p>
                <w:pPr>
                  <w:pStyle w:val="Contents1"/>
                  <w:bidi w:val="0"/>
                  <w:ind w:left="284" w:hanging="284"/>
                  <w:rPr/>
                </w:pPr>
                <w:r>
                  <w:rPr/>
                  <w:t>Lettere su lettere</w:t>
                  <w:tab/>
                  <w:t>3</w:t>
                </w:r>
              </w:p>
              <w:p>
                <w:pPr>
                  <w:pStyle w:val="Contents1"/>
                  <w:bidi w:val="0"/>
                  <w:ind w:left="284" w:hanging="284"/>
                  <w:rPr/>
                </w:pPr>
                <w:r>
                  <w:rPr/>
                  <w:t>Ricandidature</w:t>
                  <w:tab/>
                  <w:t>3</w:t>
                </w:r>
              </w:p>
              <w:p>
                <w:pPr>
                  <w:pStyle w:val="Contents1"/>
                  <w:bidi w:val="0"/>
                  <w:ind w:left="284" w:hanging="284"/>
                  <w:rPr/>
                </w:pPr>
                <w:r>
                  <w:rPr/>
                  <w:t>Coerenza</w:t>
                  <w:tab/>
                  <w:t>5</w:t>
                </w:r>
              </w:p>
              <w:p>
                <w:pPr>
                  <w:pStyle w:val="Contents1"/>
                  <w:bidi w:val="0"/>
                  <w:ind w:left="284" w:hanging="284"/>
                  <w:rPr/>
                </w:pPr>
                <w:r>
                  <w:rPr/>
                  <w:t>Perché non siamo nella Convention.</w:t>
                  <w:tab/>
                  <w:t>6</w:t>
                </w:r>
              </w:p>
              <w:p>
                <w:pPr>
                  <w:pStyle w:val="Contents1"/>
                  <w:bidi w:val="0"/>
                  <w:ind w:left="284" w:hanging="284"/>
                  <w:rPr/>
                </w:pPr>
                <w:r>
                  <w:rPr/>
                  <w:t>Forum</w:t>
                  <w:tab/>
                  <w:t>7</w:t>
                </w:r>
              </w:p>
              <w:p>
                <w:pPr>
                  <w:pStyle w:val="Contents1"/>
                  <w:bidi w:val="0"/>
                  <w:ind w:left="284" w:hanging="284"/>
                  <w:rPr/>
                </w:pPr>
                <w:r>
                  <w:rPr/>
                  <w:t>Bicamerale</w:t>
                  <w:tab/>
                  <w:t>9</w:t>
                </w:r>
              </w:p>
              <w:p>
                <w:pPr>
                  <w:pStyle w:val="Contents1"/>
                  <w:bidi w:val="0"/>
                  <w:ind w:left="284" w:hanging="284"/>
                  <w:rPr/>
                </w:pPr>
                <w:r>
                  <w:rPr/>
                  <w:t>Proposta di volontariato</w:t>
                  <w:tab/>
                  <w:t>10</w:t>
                </w:r>
              </w:p>
              <w:p>
                <w:pPr>
                  <w:pStyle w:val="Contents1"/>
                  <w:bidi w:val="0"/>
                  <w:ind w:left="284" w:hanging="284"/>
                  <w:rPr/>
                </w:pPr>
                <w:r>
                  <w:rPr/>
                  <w:t>Una casa su misura</w:t>
                  <w:tab/>
                  <w:t>10</w:t>
                </w:r>
              </w:p>
              <w:p>
                <w:pPr>
                  <w:pStyle w:val="Contents1"/>
                  <w:bidi w:val="0"/>
                  <w:ind w:left="284" w:hanging="284"/>
                  <w:rPr/>
                </w:pPr>
                <w:r>
                  <w:rPr/>
                  <w:t>Un treno per la pace Kurda</w:t>
                  <w:tab/>
                  <w:t>11</w:t>
                </w:r>
              </w:p>
              <w:p>
                <w:pPr>
                  <w:pStyle w:val="Contents1"/>
                  <w:bidi w:val="0"/>
                  <w:ind w:left="284" w:hanging="284"/>
                  <w:rPr/>
                </w:pPr>
                <w:r>
                  <w:rPr/>
                  <w:t>In segreteria</w:t>
                  <w:tab/>
                  <w:t>12</w:t>
                </w:r>
              </w:p>
              <w:p>
                <w:pPr>
                  <w:pStyle w:val="Contents1"/>
                  <w:bidi w:val="0"/>
                  <w:ind w:left="284" w:hanging="284"/>
                  <w:rPr/>
                </w:pPr>
                <w:r>
                  <w:rPr/>
                  <w:t>Glossario</w:t>
                  <w:tab/>
                  <w:t>12</w:t>
                </w:r>
              </w:p>
              <w:p>
                <w:pPr>
                  <w:pStyle w:val="Contents1"/>
                  <w:bidi w:val="0"/>
                  <w:ind w:left="284" w:hanging="284"/>
                  <w:rPr/>
                </w:pPr>
                <w:r>
                  <w:rPr/>
                  <w:t>Ricapitolando</w:t>
                  <w:tab/>
                  <w:t>12</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Come vedete non sappiamo mantenere le promesse: avevamo detto che ci saremmo rifatti vivi a settembre e invece è ancora agosto e siamo di nuovo tra voi.</w:t>
      </w:r>
    </w:p>
    <w:p>
      <w:pPr>
        <w:pStyle w:val="Normal"/>
        <w:pBdr>
          <w:top w:val="single" w:sz="6" w:space="1" w:color="000000"/>
          <w:left w:val="single" w:sz="6" w:space="1" w:color="000000"/>
          <w:bottom w:val="single" w:sz="6" w:space="1" w:color="000000"/>
          <w:right w:val="single" w:sz="6" w:space="1" w:color="000000"/>
        </w:pBdr>
        <w:bidi w:val="0"/>
        <w:jc w:val="both"/>
        <w:rPr/>
      </w:pPr>
      <w:r>
        <w:rPr/>
        <w:t>Il fatto è che alla fine di luglio sono successe un po' di cose relative alle prossime elezioni amministrative che richiedono qualche chiarimento e così eccoci a delucidare.</w:t>
      </w:r>
    </w:p>
    <w:p>
      <w:pPr>
        <w:pStyle w:val="Normal"/>
        <w:pBdr>
          <w:top w:val="single" w:sz="6" w:space="1" w:color="000000"/>
          <w:left w:val="single" w:sz="6" w:space="1" w:color="000000"/>
          <w:bottom w:val="single" w:sz="6" w:space="1" w:color="000000"/>
          <w:right w:val="single" w:sz="6" w:space="1" w:color="000000"/>
        </w:pBdr>
        <w:bidi w:val="0"/>
        <w:jc w:val="both"/>
        <w:rPr/>
      </w:pPr>
      <w:r>
        <w:rPr/>
        <w:t>Continuiamo ad invitarvi ad inviare i "censimenti politici" vostri e dei vostri familiari; se vi serve il foglio per il censimento chiedetecelo al gruppo e ve lo facciamo arrivare al più presto.</w:t>
      </w:r>
    </w:p>
    <w:p>
      <w:pPr>
        <w:pStyle w:val="Normal"/>
        <w:pBdr>
          <w:top w:val="single" w:sz="6" w:space="1" w:color="000000"/>
          <w:left w:val="single" w:sz="6" w:space="1" w:color="000000"/>
          <w:bottom w:val="single" w:sz="6" w:space="1" w:color="000000"/>
          <w:right w:val="single" w:sz="6" w:space="1" w:color="000000"/>
        </w:pBdr>
        <w:bidi w:val="0"/>
        <w:jc w:val="both"/>
        <w:rPr/>
      </w:pPr>
      <w:r>
        <w:rPr/>
        <w:t>Vi riferiamo sull'esito di alcune interrogazioni tra quelle presentate.</w:t>
      </w:r>
    </w:p>
    <w:p>
      <w:pPr>
        <w:pStyle w:val="Normal"/>
        <w:pBdr>
          <w:top w:val="single" w:sz="6" w:space="1" w:color="000000"/>
          <w:left w:val="single" w:sz="6" w:space="1" w:color="000000"/>
          <w:bottom w:val="single" w:sz="6" w:space="1" w:color="000000"/>
          <w:right w:val="single" w:sz="6" w:space="1" w:color="000000"/>
        </w:pBdr>
        <w:bidi w:val="0"/>
        <w:jc w:val="both"/>
        <w:rPr/>
      </w:pPr>
      <w:r>
        <w:rPr/>
        <w:t>Oltre a ciò vi comunichiamo come al solito qualche iniziativa di cui abbiamo ricevuto notizia.</w:t>
      </w:r>
    </w:p>
    <w:p>
      <w:pPr>
        <w:pStyle w:val="Heading1"/>
        <w:bidi w:val="0"/>
        <w:rPr/>
      </w:pPr>
      <w:r>
        <w:rPr/>
        <w:t>Regolamento edilizio</w:t>
      </w:r>
    </w:p>
    <w:p>
      <w:pPr>
        <w:pStyle w:val="Normal"/>
        <w:bidi w:val="0"/>
        <w:rPr/>
      </w:pPr>
      <w:r>
        <w:rPr/>
        <w:t>Presso il gruppo è disponibile la bozza di regolamento edilizio che andrà in approvazione al rientro dalle vacanze. Il precedente regolamento edilizio ha più di cinquanta anni e potete capire quanto è aggiornato alle tecnologie e agli stili di vita attuali.</w:t>
      </w:r>
    </w:p>
    <w:p>
      <w:pPr>
        <w:pStyle w:val="Normal"/>
        <w:pBdr>
          <w:top w:val="single" w:sz="6" w:space="1" w:color="000000"/>
          <w:left w:val="single" w:sz="6" w:space="1" w:color="000000"/>
          <w:bottom w:val="single" w:sz="6" w:space="1" w:color="000000"/>
          <w:right w:val="single" w:sz="6" w:space="1" w:color="000000"/>
        </w:pBdr>
        <w:bidi w:val="0"/>
        <w:jc w:val="both"/>
        <w:rPr/>
      </w:pPr>
      <w:r>
        <w:rPr/>
        <w:t>Proprio per questo motivo diventa importante predisporre un regolamento che tenga in considerazione tutte le possibilità a disposizione senza dare limitazioni immotivate alla capacità dei progettisti di trovare soluzioni intelligenti e rispettose allo stesso tempo delle esigenze ambientali e storiche.</w:t>
      </w:r>
    </w:p>
    <w:p>
      <w:pPr>
        <w:pStyle w:val="Normal"/>
        <w:pBdr>
          <w:top w:val="single" w:sz="6" w:space="1" w:color="000000"/>
          <w:left w:val="single" w:sz="6" w:space="1" w:color="000000"/>
          <w:bottom w:val="single" w:sz="6" w:space="1" w:color="000000"/>
          <w:right w:val="single" w:sz="6" w:space="1" w:color="000000"/>
        </w:pBdr>
        <w:bidi w:val="0"/>
        <w:jc w:val="both"/>
        <w:rPr/>
      </w:pPr>
      <w:r>
        <w:rPr/>
        <w:t>Come primo punto importante, il nuovo regolamento dovrebbe prevedere una distinzione tra le norme per le costruzioni nuove e quelle per la ristrutturazione di edifici esistenti. Essendo una materia che concerne professionalità molto diverse (dal impresario edile al muratore, dall'idraulico all'architetto) chiediamo a chiunque pensi di poter dare un contributo a redigere un regolamento ben fatto di mettersi in contatto con il gruppo per avere una copia della bozza in modo da farci avere in tempo utile le proprie osservazioni e proposte di modifica o integrazione.</w:t>
      </w:r>
    </w:p>
    <w:p>
      <w:pPr>
        <w:pStyle w:val="Heading1"/>
        <w:bidi w:val="0"/>
        <w:rPr/>
      </w:pPr>
      <w:r>
        <w:rPr/>
        <w:t>Usi ed abusi</w:t>
      </w:r>
    </w:p>
    <w:p>
      <w:pPr>
        <w:pStyle w:val="Normal"/>
        <w:bidi w:val="0"/>
        <w:rPr/>
      </w:pPr>
      <w:r>
        <w:rPr/>
        <w:t>In seguito ad una interrogazione da noi presentata sono stati arrestati i genitori di un bambino che veniva messo a chiedere l'elemosina per tutto il giorno presso il casello autostradale di Staglieno dovendo così rinunciare alla scuola a cui aveva diritto. Della famiglia fa anche parte una bambina più piccola che ugualmente veniva mandata a scuola molto saltuariamente. La famiglia era accampata in Piazzale Kennedy dove i genitori sono stati arrestati nel sonno mentre il figlio stava chiedendo l'elemosina. Una situazione di degrado sociale di cui soprattutto i bambini pativano le conseguenze.</w:t>
      </w:r>
    </w:p>
    <w:p>
      <w:pPr>
        <w:pStyle w:val="Normal"/>
        <w:pBdr>
          <w:top w:val="single" w:sz="6" w:space="1" w:color="000000"/>
          <w:left w:val="single" w:sz="6" w:space="1" w:color="000000"/>
          <w:bottom w:val="single" w:sz="6" w:space="1" w:color="000000"/>
          <w:right w:val="single" w:sz="6" w:space="1" w:color="000000"/>
        </w:pBdr>
        <w:bidi w:val="0"/>
        <w:jc w:val="both"/>
        <w:rPr/>
      </w:pPr>
      <w:r>
        <w:rPr/>
        <w:t>Il fatto che fosse una famiglia di nomadi non aggiunge né toglie niente all'abuso commesso. Come è giusto non far ricadere su tutti i nomadi le colpe di una coppia di loro, altrettanto è importante salvaguardare i diritti dei bambini che subiscono degli abusi da parte delle loro famiglie, che siano commessi in una tenda piantata sul ciglio di una strada o nel chiuso di solide pareti domestiche. Diritti e doveri non sono legati alle etnie ma valgono per tutte le persone.</w:t>
      </w:r>
    </w:p>
    <w:p>
      <w:pPr>
        <w:pStyle w:val="Heading1"/>
        <w:bidi w:val="0"/>
        <w:rPr/>
      </w:pPr>
      <w:r>
        <w:rPr/>
        <w:t>E la nave va (... ma il fumo resta)</w:t>
      </w:r>
    </w:p>
    <w:p>
      <w:pPr>
        <w:pStyle w:val="Normal"/>
        <w:bidi w:val="0"/>
        <w:rPr/>
      </w:pPr>
      <w:r>
        <w:rPr/>
        <w:t>Sono tutti molto preoccupati (e giustamente) dell'inquinamento derivante dalla centrale elettrica del porto e dell'ipotizzato nuovo inceneritore di rifiuti che dovrebbe andarla parzialmente a sostituire. Ma se osservate il bacino del porto antico, avrete notato ogni tanto grossi nuvoloni di fumo nero e denso alzarsi dalle navi in partenza.</w:t>
      </w:r>
    </w:p>
    <w:p>
      <w:pPr>
        <w:pStyle w:val="Normal"/>
        <w:pBdr>
          <w:top w:val="single" w:sz="6" w:space="1" w:color="000000"/>
          <w:left w:val="single" w:sz="6" w:space="1" w:color="000000"/>
          <w:bottom w:val="single" w:sz="6" w:space="1" w:color="000000"/>
          <w:right w:val="single" w:sz="6" w:space="1" w:color="000000"/>
        </w:pBdr>
        <w:bidi w:val="0"/>
        <w:jc w:val="both"/>
        <w:rPr/>
      </w:pPr>
      <w:r>
        <w:rPr/>
        <w:t>Con una interrogazione abbiamo chiesto cosa veniva fatto per evitare che tale inquinamento (che rimane a galleggiare nell'aria della città per molto tempo) venga prodotto. Ci han detto che l'unica che può fare qualcosa è l'Autorità portuale già in varie occasioni sensibilizzata, anche se con risultati molto scarsi. Proveremo a mandare una lettera sollecitando un interessamento, ma l'assenza di un organo elettivo che controlli l'amministrazione del territorio portuale leva la possibilità ai cittadini di chiedere almeno ragione di ciò che non funziona.</w:t>
      </w:r>
    </w:p>
    <w:p>
      <w:pPr>
        <w:pStyle w:val="Heading1"/>
        <w:bidi w:val="0"/>
        <w:rPr/>
      </w:pPr>
      <w:r>
        <w:rPr/>
        <w:t>Buone e cattive</w:t>
      </w:r>
    </w:p>
    <w:p>
      <w:pPr>
        <w:pStyle w:val="Normal"/>
        <w:bidi w:val="0"/>
        <w:rPr/>
      </w:pPr>
      <w:r>
        <w:rPr/>
        <w:t>Siamo agli sgoccioli del ciclo amministrativo e prima di andarsene è bene fare un po' di ordine.</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A fine mandato stiamo cercando di fare un elenco delle cose buone fatte da </w:t>
      </w:r>
      <w:r>
        <w:rPr>
          <w:b/>
          <w:bCs w:val="false"/>
          <w:i w:val="false"/>
          <w:iCs w:val="false"/>
          <w:caps w:val="false"/>
          <w:smallCaps w:val="false"/>
          <w:strike w:val="false"/>
          <w:dstrike w:val="false"/>
          <w:outline w:val="false"/>
          <w:vanish w:val="false"/>
        </w:rPr>
        <w:t>DeP</w:t>
      </w:r>
      <w:r>
        <w:rPr/>
        <w:t xml:space="preserve"> in questi anni. Dato che a volte si fanno delle cose buone senza saperlo, vi chiediamo di aiutarci a fare l'elenco scrivendoci o telefonandoci. Eventualmente potete anche aiutarci a scrivere quello delle cose cattive, ma a noi non ne vengono in mente, o no?</w:t>
      </w:r>
    </w:p>
    <w:p>
      <w:pPr>
        <w:pStyle w:val="Heading1"/>
        <w:bidi w:val="0"/>
        <w:rPr/>
      </w:pPr>
      <w:r>
        <w:rPr/>
        <w:t>Lettere su lettere</w:t>
      </w:r>
    </w:p>
    <w:p>
      <w:pPr>
        <w:pStyle w:val="Normal"/>
        <w:bidi w:val="0"/>
        <w:rPr/>
      </w:pPr>
      <w:r>
        <w:rPr/>
        <w:t>Come oramai sapete Sansa non verrà ricandidato dalla coalizione di centro sinistra. Il processo che ha portato alla candidatura di Pericu al suo posto è stato particolarmente travagliato e in molti punti poco chiaro e corretto.</w:t>
      </w:r>
    </w:p>
    <w:p>
      <w:pPr>
        <w:pStyle w:val="Normal"/>
        <w:pBdr>
          <w:top w:val="single" w:sz="6" w:space="1" w:color="000000"/>
          <w:left w:val="single" w:sz="6" w:space="1" w:color="000000"/>
          <w:bottom w:val="single" w:sz="6" w:space="1" w:color="000000"/>
          <w:right w:val="single" w:sz="6" w:space="1" w:color="000000"/>
        </w:pBdr>
        <w:bidi w:val="0"/>
        <w:jc w:val="both"/>
        <w:rPr/>
      </w:pPr>
      <w:r>
        <w:rPr/>
        <w:t>Nel nostro piccolo e con le limitate possibilità di comunicazione a nostra disposizione abbiamo cercato di mantenere una posizione coerente senza ridursi a schierarsi con qualche fazione ma cercando di farla comprendere senza banalizzarla.</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Ci siamo riusciti solo in parte e perciò pensiamo di utilizzare </w:t>
      </w:r>
      <w:r>
        <w:rPr>
          <w:b/>
          <w:bCs w:val="false"/>
          <w:i w:val="false"/>
          <w:iCs w:val="false"/>
          <w:caps w:val="false"/>
          <w:smallCaps w:val="false"/>
          <w:strike w:val="false"/>
          <w:dstrike w:val="false"/>
          <w:outline w:val="false"/>
          <w:vanish w:val="false"/>
        </w:rPr>
        <w:t>NetWork</w:t>
      </w:r>
      <w:r>
        <w:rPr/>
        <w:t xml:space="preserve"> per farla arrivare la più chiara possibile a chi ci segue da più tempo.</w:t>
      </w:r>
    </w:p>
    <w:p>
      <w:pPr>
        <w:pStyle w:val="Normal"/>
        <w:pBdr>
          <w:top w:val="single" w:sz="6" w:space="1" w:color="000000"/>
          <w:left w:val="single" w:sz="6" w:space="1" w:color="000000"/>
          <w:bottom w:val="single" w:sz="6" w:space="1" w:color="000000"/>
          <w:right w:val="single" w:sz="6" w:space="1" w:color="000000"/>
        </w:pBdr>
        <w:bidi w:val="0"/>
        <w:jc w:val="both"/>
        <w:rPr/>
      </w:pPr>
      <w:r>
        <w:rPr/>
        <w:t>Nel seguito troverete il testo integrale di due lettere che sono apparse con minime modifiche su "Il Lavoro-Repubblica", il testo del volantino che abbiamo distribuito alla Convention di lancio delle candidature di Pericu e della Vincenzi (che non è stato ripreso se non per poche parole) dai giornali e il testo di una proposta che stiamo cercando di concretizzare nel prossimo settembre. Speriamo che questi quattro testi siano sufficienti a chiarire la nostra posizione passata e presente e permettano di comprendere i nostri comportamenti futuri. Ci fa per altro piacere ricevere eventuali critiche basate sulla conoscenza dei fatti per poter correggere i nostri errori o dare ulteriori chiarimenti e spiegazioni perché riteniamo importante evitare fraintendimenti.</w:t>
      </w:r>
    </w:p>
    <w:p>
      <w:pPr>
        <w:pStyle w:val="Normal"/>
        <w:pBdr>
          <w:top w:val="single" w:sz="6" w:space="1" w:color="000000"/>
          <w:left w:val="single" w:sz="6" w:space="1" w:color="000000"/>
          <w:bottom w:val="single" w:sz="6" w:space="1" w:color="000000"/>
          <w:right w:val="single" w:sz="6" w:space="1" w:color="000000"/>
        </w:pBdr>
        <w:bidi w:val="0"/>
        <w:jc w:val="both"/>
        <w:rPr/>
      </w:pPr>
      <w:r>
        <w:rPr/>
        <w:t>Dato che le questioni continuano ad essere in ebollizione il gruppo di persone che stanno seguendo la faccenda si è già data appuntamento per giovedì 4 settembre alle ore 21. Se telefonate al gruppo sapremo anche dirvi dove si terrà.</w:t>
      </w:r>
    </w:p>
    <w:p>
      <w:pPr>
        <w:pStyle w:val="Heading1"/>
        <w:bidi w:val="0"/>
        <w:rPr/>
      </w:pPr>
      <w:r>
        <w:rPr/>
        <w:t>Ricandidature</w:t>
      </w:r>
    </w:p>
    <w:p>
      <w:pPr>
        <w:pStyle w:val="Normal"/>
        <w:bidi w:val="0"/>
        <w:rPr/>
      </w:pPr>
      <w:r>
        <w:rPr/>
        <w:t>Caro Adriano</w:t>
      </w:r>
    </w:p>
    <w:p>
      <w:pPr>
        <w:pStyle w:val="Normal"/>
        <w:pBdr>
          <w:top w:val="single" w:sz="6" w:space="1" w:color="000000"/>
          <w:left w:val="single" w:sz="6" w:space="1" w:color="000000"/>
          <w:bottom w:val="single" w:sz="6" w:space="1" w:color="000000"/>
          <w:right w:val="single" w:sz="6" w:space="1" w:color="000000"/>
        </w:pBdr>
        <w:bidi w:val="0"/>
        <w:jc w:val="both"/>
        <w:rPr/>
      </w:pPr>
      <w:r>
        <w:rPr/>
        <w:t>Nei mesi passati ho provato in più occasioni di avere un contatto con te per capire come poter collaborare per il futuro. Per parte mia ho cercato di fare in modo che rimanessero aperti il più possibile gli spazi che consentissero una tua candidatura anche se avrei preferito fare questo in collaborazione con te. Riconoscendomi in molti tuoi modi di pensare, penso che ciò non sia stato possibile per una tua riluttanza a chiedere aiuto ritenendo corretto che ognuno debba dare l'aiuto che ritiene giusto per la città, ma ho imparato che questo "pudore" che ci guida molte volte finisce solo per essere un regalo a chi questi pudori non sa neppure che esistano.</w:t>
      </w:r>
    </w:p>
    <w:p>
      <w:pPr>
        <w:pStyle w:val="Normal"/>
        <w:pBdr>
          <w:top w:val="single" w:sz="6" w:space="1" w:color="000000"/>
          <w:left w:val="single" w:sz="6" w:space="1" w:color="000000"/>
          <w:bottom w:val="single" w:sz="6" w:space="1" w:color="000000"/>
          <w:right w:val="single" w:sz="6" w:space="1" w:color="000000"/>
        </w:pBdr>
        <w:bidi w:val="0"/>
        <w:jc w:val="both"/>
        <w:rPr/>
      </w:pPr>
      <w:r>
        <w:rPr/>
        <w:t>In questi mesi ho a volte sostenuto anche cose che non condividevo pienamente, per quanto, soprattutto quando ero cosciente che ciò non creava problemi concreti di numeri e le scelte non erano per niente condivisibili, abbia continuato ad esprimere le mie critiche come lealmente e penso coerentemente ho fatto fin dall'inizio, contrariamente a chi, in passato, ha assecondato costantemente anche le cose che non condivideva e adesso cerca dei pretesti per dimostrare dissenso.</w:t>
      </w:r>
    </w:p>
    <w:p>
      <w:pPr>
        <w:pStyle w:val="Normal"/>
        <w:pBdr>
          <w:top w:val="single" w:sz="6" w:space="1" w:color="000000"/>
          <w:left w:val="single" w:sz="6" w:space="1" w:color="000000"/>
          <w:bottom w:val="single" w:sz="6" w:space="1" w:color="000000"/>
          <w:right w:val="single" w:sz="6" w:space="1" w:color="000000"/>
        </w:pBdr>
        <w:bidi w:val="0"/>
        <w:jc w:val="both"/>
        <w:rPr/>
      </w:pPr>
      <w:r>
        <w:rPr/>
        <w:t>Ho quasi sempre apprezzato le idee di fondo su cui sono state impostate le scelte ma penso che siano state realizzate molte volte in maniera scorretta e dannosa. Per questo ritengo, come molti in città, che buona parte degli errori che ti vengono addebitati siano in effetti esclusivamente degli assessori che dovevano realizzare le scelte di fondo. La tua colpa, nel caso, può essere stata quella di aver scelto delle persone poco capaci e/o di non aver controllato che l'operato dei tuoi assessori corrispondesse alle scelte di fondo. L'essere così drastico non mi impedisce di riconoscere che per alcuni assessori il giudizio non è però così negativo.</w:t>
      </w:r>
    </w:p>
    <w:p>
      <w:pPr>
        <w:pStyle w:val="Normal"/>
        <w:pBdr>
          <w:top w:val="single" w:sz="6" w:space="1" w:color="000000"/>
          <w:left w:val="single" w:sz="6" w:space="1" w:color="000000"/>
          <w:bottom w:val="single" w:sz="6" w:space="1" w:color="000000"/>
          <w:right w:val="single" w:sz="6" w:space="1" w:color="000000"/>
        </w:pBdr>
        <w:bidi w:val="0"/>
        <w:jc w:val="both"/>
        <w:rPr/>
      </w:pPr>
      <w:r>
        <w:rPr/>
        <w:t>Proprio perché tutti ti hanno sempre riconosciuto l'onesta, purtroppo l'incapacità nella realizzazione delle intenzioni ha portato a fare l'equazione "onesto=incapace". La tua esperienza che poteva dimostrare che l'indipendenza dai partiti e l'onestà sono ricchezze che possono salvare la città dalle mire dei potenti disonesti per il bene di tutti i cittadini non è riuscita in questo scopo. Anzi la conclusione di molti è che piuttosto è meglio avere amministratori disonesti ma almeno capaci.</w:t>
      </w:r>
    </w:p>
    <w:p>
      <w:pPr>
        <w:pStyle w:val="Normal"/>
        <w:pBdr>
          <w:top w:val="single" w:sz="6" w:space="1" w:color="000000"/>
          <w:left w:val="single" w:sz="6" w:space="1" w:color="000000"/>
          <w:bottom w:val="single" w:sz="6" w:space="1" w:color="000000"/>
          <w:right w:val="single" w:sz="6" w:space="1" w:color="000000"/>
        </w:pBdr>
        <w:bidi w:val="0"/>
        <w:jc w:val="both"/>
        <w:rPr/>
      </w:pPr>
      <w:r>
        <w:rPr/>
        <w:t>Eppure di cose positive ne hai realizzate molte, anche grazie a quei pochi che hanno saputo realizzare le tue aspettative, ma purtroppo, anche perché sei partito da una situazione disastrosa lasciataci dai nostri "cari" predecessori o perché alcuni interventi richiedono più di quattro anni per essere realizzati, molte delle azioni che più coinvolgono la vita di tutti i giorni, le cose piccole ma fondamentali (traffico, trasporti, libertà di svago, cultura popolare, vita scolastica, zingari, affidamento di incarichi e gestioni e altri aspetti di vita quotidiana) hanno reso negativa la percezione dell'operato complessivo.</w:t>
      </w:r>
    </w:p>
    <w:p>
      <w:pPr>
        <w:pStyle w:val="Normal"/>
        <w:pBdr>
          <w:top w:val="single" w:sz="6" w:space="1" w:color="000000"/>
          <w:left w:val="single" w:sz="6" w:space="1" w:color="000000"/>
          <w:bottom w:val="single" w:sz="6" w:space="1" w:color="000000"/>
          <w:right w:val="single" w:sz="6" w:space="1" w:color="000000"/>
        </w:pBdr>
        <w:bidi w:val="0"/>
        <w:jc w:val="both"/>
        <w:rPr/>
      </w:pPr>
      <w:r>
        <w:rPr/>
        <w:t>Sono convinto che in questi quattro anni hai imparato dall'esperienza molte cose che potrebbero evitare altri errori. E potresti presentare agli elettori una squadra che potrebbe rassicurarli riguardo le loro capacità future.</w:t>
      </w:r>
    </w:p>
    <w:p>
      <w:pPr>
        <w:pStyle w:val="Normal"/>
        <w:pBdr>
          <w:top w:val="single" w:sz="6" w:space="1" w:color="000000"/>
          <w:left w:val="single" w:sz="6" w:space="1" w:color="000000"/>
          <w:bottom w:val="single" w:sz="6" w:space="1" w:color="000000"/>
          <w:right w:val="single" w:sz="6" w:space="1" w:color="000000"/>
        </w:pBdr>
        <w:bidi w:val="0"/>
        <w:jc w:val="both"/>
        <w:rPr/>
      </w:pPr>
      <w:r>
        <w:rPr/>
        <w:t>Anche se, forse proprio perché sono simile a te nel non volere assecondare i poteri forti, i mass media non mi hanno mai considerato provo a scrivere questa lettera, anche alcune cose che altri non hanno potuto dire.</w:t>
      </w:r>
    </w:p>
    <w:p>
      <w:pPr>
        <w:pStyle w:val="Normal"/>
        <w:pBdr>
          <w:top w:val="single" w:sz="6" w:space="1" w:color="000000"/>
          <w:left w:val="single" w:sz="6" w:space="1" w:color="000000"/>
          <w:bottom w:val="single" w:sz="6" w:space="1" w:color="000000"/>
          <w:right w:val="single" w:sz="6" w:space="1" w:color="000000"/>
        </w:pBdr>
        <w:bidi w:val="0"/>
        <w:jc w:val="both"/>
        <w:rPr/>
      </w:pPr>
      <w:r>
        <w:rPr/>
        <w:t>Dato che non vedo nelle alternative alla tua candidatura molte possibilità di uno spazio politico per ciò che ritengo importante e giusto, sia perché chi si è schierato con te verrebbe automaticamente emarginato sia perché, se anche ciò non avvenisse, mi troverei costretto ad ingoiare troppi rospi cresciuti in certe paludi malsane "per il bene della coalizione", con la tua non ricandidatura penso si fermerà qui, assieme alla tua, anche la mia "carriera" politica. Tutti quelli a cui ho proposto di firmare questa lettera l'hanno condivisa, ma proprio per evitare di venire emarginati nei loro partiti hanno ritenuto più utile, non tanto per loro quanto per evitare di sparire politicamente, non esporsi. Per mia fortuna politicamente non ho molto da perdere, forse solo delle occasioni professionali a Genova, e posso sfuggire alla cappa omertosa che costringe al silenzio anche persone molto valide.</w:t>
      </w:r>
    </w:p>
    <w:p>
      <w:pPr>
        <w:pStyle w:val="Normal"/>
        <w:pBdr>
          <w:top w:val="single" w:sz="6" w:space="1" w:color="000000"/>
          <w:left w:val="single" w:sz="6" w:space="1" w:color="000000"/>
          <w:bottom w:val="single" w:sz="6" w:space="1" w:color="000000"/>
          <w:right w:val="single" w:sz="6" w:space="1" w:color="000000"/>
        </w:pBdr>
        <w:bidi w:val="0"/>
        <w:jc w:val="both"/>
        <w:rPr/>
      </w:pPr>
      <w:r>
        <w:rPr/>
        <w:t>Anche se penso continuerai per il tuo "pudore" ad andare avanti da solo senza chiedere aiuto, ti comunico che se posso essere utile alla tua ricandidatura sarei ben felici di collaborare, se non altro come riscontro critico. Per parte mia continuerò a cercare di conservare almeno uno spiraglio di possibilità, pur non potendomi esimere dal mantenere un'attenzione critica che penso non debba mai lasciare chi cerca il bene, soprattutto quello comune. E se alla fine questo spiraglio si chiuderà spero di poterne ridiscutere con te perché non vorrei che la mia e la tua esperienza venissero silentemente fagocitate da tutto ciò che ne ha impedito la continuazione.</w:t>
      </w:r>
    </w:p>
    <w:p>
      <w:pPr>
        <w:pStyle w:val="Normal"/>
        <w:pBdr>
          <w:top w:val="single" w:sz="6" w:space="1" w:color="000000"/>
          <w:left w:val="single" w:sz="6" w:space="1" w:color="000000"/>
          <w:bottom w:val="single" w:sz="6" w:space="1" w:color="000000"/>
          <w:right w:val="single" w:sz="6" w:space="1" w:color="000000"/>
        </w:pBdr>
        <w:bidi w:val="0"/>
        <w:jc w:val="both"/>
        <w:rPr/>
      </w:pPr>
      <w:r>
        <w:rPr/>
        <w:t>Genova 21/5/1997</w:t>
      </w:r>
    </w:p>
    <w:p>
      <w:pPr>
        <w:pStyle w:val="Firma"/>
        <w:bidi w:val="0"/>
        <w:jc w:val="right"/>
        <w:rPr/>
      </w:pPr>
      <w:r>
        <w:rPr/>
        <w:t>Carlo Schenone</w:t>
      </w:r>
    </w:p>
    <w:p>
      <w:pPr>
        <w:pStyle w:val="Firma"/>
        <w:bidi w:val="0"/>
        <w:jc w:val="right"/>
        <w:rPr/>
      </w:pPr>
      <w:r>
        <w:rPr/>
        <w:t>Democrazia e Partecipazione</w:t>
      </w:r>
    </w:p>
    <w:p>
      <w:pPr>
        <w:pStyle w:val="Heading1"/>
        <w:bidi w:val="0"/>
        <w:rPr/>
      </w:pPr>
      <w:r>
        <w:rPr/>
        <w:t>Coerenza</w:t>
      </w:r>
    </w:p>
    <w:p>
      <w:pPr>
        <w:pStyle w:val="Normal"/>
        <w:bidi w:val="0"/>
        <w:rPr/>
      </w:pPr>
      <w:r>
        <w:rPr/>
        <w:t>Dato che siamo stati tacciati di incoerenza per aver firmato il documento della coalizione di centro sinistra in cui veniva indicato il nome di Pericu come candidato Sindaco per le prossime elezioni vorremmo dire alcune cose che provino a fare chiarezza.</w:t>
      </w:r>
    </w:p>
    <w:p>
      <w:pPr>
        <w:pStyle w:val="Normal"/>
        <w:pBdr>
          <w:top w:val="single" w:sz="6" w:space="1" w:color="000000"/>
          <w:left w:val="single" w:sz="6" w:space="1" w:color="000000"/>
          <w:bottom w:val="single" w:sz="6" w:space="1" w:color="000000"/>
          <w:right w:val="single" w:sz="6" w:space="1" w:color="000000"/>
        </w:pBdr>
        <w:bidi w:val="0"/>
        <w:jc w:val="both"/>
        <w:rPr/>
      </w:pPr>
      <w:r>
        <w:rPr/>
        <w:t>Pensiamo di essere stati gli unici, fin dall'inizio, a dire quel che pensavamo, nel bene e nel male, di ciò che veniva fatto da Sansa, perché siamo convinti che la sincerità sia alla base dei rapporti. Ovviamente ciò non ha potuto avere molta eco ma è stato evidente a tutti quelli più coinvolti nelle questioni di politica comunale.</w:t>
      </w:r>
    </w:p>
    <w:p>
      <w:pPr>
        <w:pStyle w:val="Normal"/>
        <w:pBdr>
          <w:top w:val="single" w:sz="6" w:space="1" w:color="000000"/>
          <w:left w:val="single" w:sz="6" w:space="1" w:color="000000"/>
          <w:bottom w:val="single" w:sz="6" w:space="1" w:color="000000"/>
          <w:right w:val="single" w:sz="6" w:space="1" w:color="000000"/>
        </w:pBdr>
        <w:bidi w:val="0"/>
        <w:jc w:val="both"/>
        <w:rPr/>
      </w:pPr>
      <w:r>
        <w:rPr/>
        <w:t>Abbiamo sempre detto, e scritto, quanto fosse difficile partecipare alla sua maggioranza ma abbiamo sempre riconosciuto quanto di buono ha fatto. Ciò ci ha portati spesso ad essere considerati alternativamente dei suoi lacchè o dei suoi fustigatori. Non ci è mai interessato schierarci, anche perché pensiamo che lo schieramento, dal tifo calcistico alla cosca mafiosa, sia una degenerazione del rapporto umano. Ma in un mondo di gregari chi non è del proprio clan è subito associato al clan rivale.</w:t>
      </w:r>
    </w:p>
    <w:p>
      <w:pPr>
        <w:pStyle w:val="Normal"/>
        <w:pBdr>
          <w:top w:val="single" w:sz="6" w:space="1" w:color="000000"/>
          <w:left w:val="single" w:sz="6" w:space="1" w:color="000000"/>
          <w:bottom w:val="single" w:sz="6" w:space="1" w:color="000000"/>
          <w:right w:val="single" w:sz="6" w:space="1" w:color="000000"/>
        </w:pBdr>
        <w:bidi w:val="0"/>
        <w:jc w:val="both"/>
        <w:rPr/>
      </w:pPr>
      <w:r>
        <w:rPr/>
        <w:t>Forse è stata una ingenuità accettare di non cancellare il nome del gruppo dal comunicato alla cui scrittura non abbiamo partecipato non ritenendo per niente scontato il nome del candidato o considerando risibile l'ipotesi di elezioni primarie, ma pensavamo che dissociarsi in maniera così esplicita da un processo come quello in atto tra le forze del centro sinistra avrebbe semplicemente portato ad essere esclusi e accusati di protagonismo.</w:t>
      </w:r>
      <w:r>
        <w:rPr>
          <w:b/>
          <w:bCs w:val="false"/>
          <w:i w:val="false"/>
          <w:iCs w:val="false"/>
          <w:caps w:val="false"/>
          <w:smallCaps w:val="false"/>
          <w:strike w:val="false"/>
          <w:dstrike w:val="false"/>
          <w:outline w:val="false"/>
          <w:vanish w:val="false"/>
        </w:rPr>
        <w:t xml:space="preserve"> Ma preferiamo adesso correre questo rischio pur di non essere fraintesi.</w:t>
      </w:r>
    </w:p>
    <w:p>
      <w:pPr>
        <w:pStyle w:val="Normal"/>
        <w:pBdr>
          <w:top w:val="single" w:sz="6" w:space="1" w:color="000000"/>
          <w:left w:val="single" w:sz="6" w:space="1" w:color="000000"/>
          <w:bottom w:val="single" w:sz="6" w:space="1" w:color="000000"/>
          <w:right w:val="single" w:sz="6" w:space="1" w:color="000000"/>
        </w:pBdr>
        <w:bidi w:val="0"/>
        <w:jc w:val="both"/>
        <w:rPr/>
      </w:pPr>
      <w:r>
        <w:rPr/>
        <w:t>Nella riunione tra i segretari dei partiti di centro sinistra abbiamo detto chiaramente, perché ne siamo convinti, che la coalizione, arrivati al punto raggiunto, non avrebbe più potuto candidare Sansa perché sarebbe stato inconcepibile una coabitazione tra lui e i partiti sui livelli di scontro attuali. Ciò non significa che non ritenessimo giusto riproporlo come Sindaco, ma che allo stato dei fatti la cosa non era più praticabile</w:t>
      </w:r>
      <w:r>
        <w:rPr>
          <w:b/>
          <w:bCs w:val="false"/>
          <w:i w:val="false"/>
          <w:iCs w:val="false"/>
          <w:caps w:val="false"/>
          <w:smallCaps w:val="false"/>
          <w:strike w:val="false"/>
          <w:dstrike w:val="false"/>
          <w:outline w:val="false"/>
          <w:vanish w:val="false"/>
        </w:rPr>
        <w:t xml:space="preserve"> dato l'evidente intenzione delle componenti più significative della coalizione di non ricandidarlo</w:t>
      </w:r>
      <w:r>
        <w:rPr/>
        <w:t>.</w:t>
      </w:r>
    </w:p>
    <w:p>
      <w:pPr>
        <w:pStyle w:val="Normal"/>
        <w:pBdr>
          <w:top w:val="single" w:sz="6" w:space="1" w:color="000000"/>
          <w:left w:val="single" w:sz="6" w:space="1" w:color="000000"/>
          <w:bottom w:val="single" w:sz="6" w:space="1" w:color="000000"/>
          <w:right w:val="single" w:sz="6" w:space="1" w:color="000000"/>
        </w:pBdr>
        <w:bidi w:val="0"/>
        <w:jc w:val="both"/>
        <w:rPr/>
      </w:pPr>
      <w:r>
        <w:rPr/>
        <w:t>Per altro, anche se tutti gli altri si sono adeguati sulla scelta di Pericu, abbiamo subito espresso la nostra necessità di ragionare e confrontarsi con lui prima di assumerlo come scelta</w:t>
      </w:r>
      <w:r>
        <w:rPr>
          <w:b/>
          <w:bCs w:val="false"/>
          <w:i w:val="false"/>
          <w:iCs w:val="false"/>
          <w:caps w:val="false"/>
          <w:smallCaps w:val="false"/>
          <w:strike w:val="false"/>
          <w:dstrike w:val="false"/>
          <w:outline w:val="false"/>
          <w:vanish w:val="false"/>
        </w:rPr>
        <w:t>, cosa che non è ancora stata possibile</w:t>
      </w:r>
      <w:r>
        <w:rPr/>
        <w:t>.</w:t>
      </w:r>
    </w:p>
    <w:p>
      <w:pPr>
        <w:pStyle w:val="Normal"/>
        <w:pBdr>
          <w:top w:val="single" w:sz="6" w:space="1" w:color="000000"/>
          <w:left w:val="single" w:sz="6" w:space="1" w:color="000000"/>
          <w:bottom w:val="single" w:sz="6" w:space="1" w:color="000000"/>
          <w:right w:val="single" w:sz="6" w:space="1" w:color="000000"/>
        </w:pBdr>
        <w:bidi w:val="0"/>
        <w:jc w:val="both"/>
        <w:rPr/>
      </w:pPr>
      <w:r>
        <w:rPr/>
        <w:t>Quanto detto sopra, non contraddice il fatto che se si formasse una lista in appoggio ad una candidatura di Sansa molto probabilmente saremmo interessati a parteciparvi, se questa fosse concepita correttamente. Facilmente sarebbe una scelta perdente ma, a seconda delle condizioni, potrebbe valere la pena correre il rischio.</w:t>
      </w:r>
    </w:p>
    <w:p>
      <w:pPr>
        <w:pStyle w:val="Normal"/>
        <w:pBdr>
          <w:top w:val="single" w:sz="6" w:space="1" w:color="000000"/>
          <w:left w:val="single" w:sz="6" w:space="1" w:color="000000"/>
          <w:bottom w:val="single" w:sz="6" w:space="1" w:color="000000"/>
          <w:right w:val="single" w:sz="6" w:space="1" w:color="000000"/>
        </w:pBdr>
        <w:bidi w:val="0"/>
        <w:jc w:val="both"/>
        <w:rPr/>
      </w:pPr>
      <w:r>
        <w:rPr/>
        <w:t>Come si può vedere non ci interessano gli schieramenti ma la sostanza delle cose. Non schierarsi per molti è semplice opportunismo, per noi è questione di coerenza e realismo al fine di scegliere di volta in volta i compagni di strada con cui realizzare, se non tutto ciò che riteniamo utile o giusto, almeno quanto più possibile.</w:t>
      </w:r>
    </w:p>
    <w:p>
      <w:pPr>
        <w:pStyle w:val="Normal"/>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rPr>
        <w:t>Ciò può portare in alcuni casi in situazioni poco chiare perché non facilmente schematizzabili o definibili per fazioni. Noi non ci adeguiamo alle fazioni e preferiamo rischiare di essere fraintesi</w:t>
      </w:r>
      <w:r>
        <w:rPr/>
        <w:t>.</w:t>
      </w:r>
    </w:p>
    <w:p>
      <w:pPr>
        <w:pStyle w:val="Normal"/>
        <w:pBdr>
          <w:top w:val="single" w:sz="6" w:space="1" w:color="000000"/>
          <w:left w:val="single" w:sz="6" w:space="1" w:color="000000"/>
          <w:bottom w:val="single" w:sz="6" w:space="1" w:color="000000"/>
          <w:right w:val="single" w:sz="6" w:space="1" w:color="000000"/>
        </w:pBdr>
        <w:bidi w:val="0"/>
        <w:jc w:val="both"/>
        <w:rPr/>
      </w:pPr>
      <w:r>
        <w:rPr/>
        <w:t>Coerentemente a quel che pensiamo ci siamo anche esposti, quando è stato il caso, rischiando di essere etichettati per una o per l'altra fazione ma riteniamo prioritario agire perché i valori e le questioni a cui teniamo (la giustizia sociale, il rispetto ambientale, la solidarietà, la legalità, la convivenza serena) possano avere ancora diritto ad un minimo di cittadinanza. E anche se ciò può far rischiare di sporcarsi le mani, riteniamo un valore anche correre questo rischio.</w:t>
      </w:r>
    </w:p>
    <w:p>
      <w:pPr>
        <w:pStyle w:val="Firma"/>
        <w:bidi w:val="0"/>
        <w:jc w:val="right"/>
        <w:rPr/>
      </w:pPr>
      <w:r>
        <w:rPr/>
        <w:t>Carlo Schenone</w:t>
      </w:r>
    </w:p>
    <w:p>
      <w:pPr>
        <w:pStyle w:val="Firma"/>
        <w:bidi w:val="0"/>
        <w:jc w:val="right"/>
        <w:rPr/>
      </w:pPr>
      <w:r>
        <w:rPr/>
        <w:t>Democrazia e partecipazione</w:t>
      </w:r>
    </w:p>
    <w:p>
      <w:pPr>
        <w:pStyle w:val="Heading1"/>
        <w:bidi w:val="0"/>
        <w:rPr/>
      </w:pPr>
      <w:r>
        <w:rPr/>
        <w:t>Perché non siamo nella Convention.</w:t>
      </w:r>
    </w:p>
    <w:p>
      <w:pPr>
        <w:pStyle w:val="Normal"/>
        <w:bidi w:val="0"/>
        <w:rPr/>
      </w:pPr>
      <w:r>
        <w:rPr/>
        <w:t xml:space="preserve">Alla Convention del Centro-Sinistra, </w:t>
      </w:r>
      <w:r>
        <w:rPr>
          <w:b/>
          <w:bCs w:val="false"/>
          <w:i w:val="false"/>
          <w:iCs w:val="false"/>
          <w:caps w:val="false"/>
          <w:smallCaps w:val="false"/>
          <w:strike w:val="false"/>
          <w:dstrike w:val="false"/>
          <w:outline w:val="false"/>
          <w:vanish w:val="false"/>
        </w:rPr>
        <w:t>Democrazia e Partecipazione</w:t>
      </w:r>
      <w:r>
        <w:rPr/>
        <w:t xml:space="preserve"> non sarà tra i promotori.</w:t>
      </w:r>
    </w:p>
    <w:p>
      <w:pPr>
        <w:pStyle w:val="Normal"/>
        <w:pBdr>
          <w:top w:val="single" w:sz="6" w:space="1" w:color="000000"/>
          <w:left w:val="single" w:sz="6" w:space="1" w:color="000000"/>
          <w:bottom w:val="single" w:sz="6" w:space="1" w:color="000000"/>
          <w:right w:val="single" w:sz="6" w:space="1" w:color="000000"/>
        </w:pBdr>
        <w:bidi w:val="0"/>
        <w:jc w:val="both"/>
        <w:rPr/>
      </w:pPr>
      <w:r>
        <w:rPr/>
        <w:t>Non ci siamo perché continuiamo a non vederci chiaro. Abbiamo in passato espresso, pur con atteggiamento critico, il nostro apprezzamento per il lavoro e ancor più per le linee di azione del Sindaco e siamo convinti che sia stato tracciato un percorso che andrebbe proseguito e completato.</w:t>
      </w:r>
    </w:p>
    <w:p>
      <w:pPr>
        <w:pStyle w:val="Normal"/>
        <w:pBdr>
          <w:top w:val="single" w:sz="6" w:space="1" w:color="000000"/>
          <w:left w:val="single" w:sz="6" w:space="1" w:color="000000"/>
          <w:bottom w:val="single" w:sz="6" w:space="1" w:color="000000"/>
          <w:right w:val="single" w:sz="6" w:space="1" w:color="000000"/>
        </w:pBdr>
        <w:bidi w:val="0"/>
        <w:jc w:val="both"/>
        <w:rPr/>
      </w:pPr>
      <w:r>
        <w:rPr/>
        <w:t>Ora sentiamo, dalle altre forze della maggioranza, elogi a questa Giunta che sembrano ancora più convinti dei nostri, ma che portano a una conclusione sorprendente: il benservito al Sindaco. A sostegno di questa decisione non viene presentata alcuna motivazione convincente, solo l'asserita incapacità di Sansa di essere "un buon ambasciatore della città nel mondo" e poco più. Le vere motivazioni spariscono.</w:t>
      </w:r>
    </w:p>
    <w:p>
      <w:pPr>
        <w:pStyle w:val="Normal"/>
        <w:pBdr>
          <w:top w:val="single" w:sz="6" w:space="1" w:color="000000"/>
          <w:left w:val="single" w:sz="6" w:space="1" w:color="000000"/>
          <w:bottom w:val="single" w:sz="6" w:space="1" w:color="000000"/>
          <w:right w:val="single" w:sz="6" w:space="1" w:color="000000"/>
        </w:pBdr>
        <w:bidi w:val="0"/>
        <w:jc w:val="both"/>
        <w:rPr/>
      </w:pPr>
      <w:r>
        <w:rPr/>
        <w:t>Non abbiamo sufficienti elementi per dare un giudizio su Pericu, di cui, come per la Vincenzi, apprezziamo la disponibilità ad un confronto futuro manifestata, ma, in ogni caso, non possiamo condividere il metodo che ha portato alla scelta, l'investitura dall'alto, la mancanza di dialettica. Nella riunione precedente all'incontro "fatale" con Sansa abbiamo precisato la nostra impossibilità a valutare la candidatura Pericu, per mancanza di elementi oggettivi. Ma, il giorno dopo, sul documento presentato a Sansa col nome di Pericu abbiamo trovato anche la nostra firma, senza che vi fosse stata nessuna ulteriore consultazione, neppure quella promessa a Sansa. E le linee programmatiche che verranno "formalmente" consegnate ai candidati hanno un testo definitivo sconosciuto non solo al pubblico e alla stampa ma anche a noi, pur essendo stati i principali promotori di questo cammino di convergenza sui programmi.</w:t>
      </w:r>
    </w:p>
    <w:p>
      <w:pPr>
        <w:pStyle w:val="Normal"/>
        <w:pBdr>
          <w:top w:val="single" w:sz="6" w:space="1" w:color="000000"/>
          <w:left w:val="single" w:sz="6" w:space="1" w:color="000000"/>
          <w:bottom w:val="single" w:sz="6" w:space="1" w:color="000000"/>
          <w:right w:val="single" w:sz="6" w:space="1" w:color="000000"/>
        </w:pBdr>
        <w:bidi w:val="0"/>
        <w:jc w:val="both"/>
        <w:rPr/>
      </w:pPr>
      <w:r>
        <w:rPr/>
        <w:t>Non ci siamo perché riteniamo che l'incontro di tutte le forze del Centro-Sinistra (che continuiamo a considerare il nostro ambito naturale) dovrebbe essere un primo momento di reale dibattito pre-elettorale e non essere ridotto a una sterile passerella senza né dialogo né confron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 è in questo modo che vogliamo fare politica e chiediamo alle altre forze politiche un ripensamento e una correzione di rotta.</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32"/>
          <w:szCs w:val="32"/>
        </w:rPr>
      </w:pPr>
      <w:r>
        <w:rPr/>
        <w:t>Genova, 21/7/97</w:t>
      </w:r>
    </w:p>
    <w:p>
      <w:pPr>
        <w:pStyle w:val="Firma"/>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Gruppo</w:t>
      </w:r>
    </w:p>
    <w:p>
      <w:pPr>
        <w:pStyle w:val="Firma"/>
        <w:bidi w:val="0"/>
        <w:jc w:val="right"/>
        <w:rPr/>
      </w:pPr>
      <w:r>
        <w:rPr/>
        <w:t>Democrazia e Partecipazione.</w:t>
      </w:r>
    </w:p>
    <w:p>
      <w:pPr>
        <w:pStyle w:val="Heading1"/>
        <w:bidi w:val="0"/>
        <w:rPr/>
      </w:pPr>
      <w:r>
        <w:rPr/>
        <w:t>Forum</w:t>
      </w:r>
    </w:p>
    <w:p>
      <w:pPr>
        <w:pStyle w:val="Normal"/>
        <w:bidi w:val="0"/>
        <w:rPr/>
      </w:pPr>
      <w:r>
        <w:rPr/>
        <w:t>Il gruppo Democrazia e Partecipazione, avendo analizzato la proposta di realizzare un Forum della Partecipazione, pur ritenendola una iniziativa valida come impostazione, valuta sia necessario integrare la proposta per evitare di ottenere dei risultati che siano in contrasto con gli intendimenti iniziali.</w:t>
      </w:r>
    </w:p>
    <w:p>
      <w:pPr>
        <w:pStyle w:val="Normal"/>
        <w:pBdr>
          <w:top w:val="single" w:sz="6" w:space="1" w:color="000000"/>
          <w:left w:val="single" w:sz="6" w:space="1" w:color="000000"/>
          <w:bottom w:val="single" w:sz="6" w:space="1" w:color="000000"/>
          <w:right w:val="single" w:sz="6" w:space="1" w:color="000000"/>
        </w:pBdr>
        <w:bidi w:val="0"/>
        <w:jc w:val="both"/>
        <w:rPr/>
      </w:pPr>
      <w:r>
        <w:rPr/>
        <w:t>Già dal luglio del 1996, infatti, il gruppo si è fatto promotore di una iniziativa quasi identica di aggregazione delle forze indipendenti che permettesse di giungere alla formazione di programmi e di candidature pienamente condivise con un processo di aggregazione del consenso che rendesse tutti partecipi delle scelte.</w:t>
      </w:r>
    </w:p>
    <w:p>
      <w:pPr>
        <w:pStyle w:val="Normal"/>
        <w:pBdr>
          <w:top w:val="single" w:sz="6" w:space="1" w:color="000000"/>
          <w:left w:val="single" w:sz="6" w:space="1" w:color="000000"/>
          <w:bottom w:val="single" w:sz="6" w:space="1" w:color="000000"/>
          <w:right w:val="single" w:sz="6" w:space="1" w:color="000000"/>
        </w:pBdr>
        <w:bidi w:val="0"/>
        <w:jc w:val="both"/>
        <w:rPr/>
      </w:pPr>
      <w:r>
        <w:rPr/>
        <w:t>Come frutto di tale lavoro di aggregazione che si è sviluppato a fasi alterne, già da alcuni mesi è stato redatto una traccia di programma "</w:t>
      </w:r>
      <w:r>
        <w:rPr>
          <w:b/>
          <w:bCs w:val="false"/>
          <w:i w:val="false"/>
          <w:iCs w:val="false"/>
          <w:caps w:val="false"/>
          <w:smallCaps w:val="false"/>
          <w:strike w:val="false"/>
          <w:dstrike w:val="false"/>
          <w:outline w:val="false"/>
          <w:vanish w:val="false"/>
        </w:rPr>
        <w:t>Per una città sostenibile</w:t>
      </w:r>
      <w:r>
        <w:rPr/>
        <w:t>" alla cui stesura hanno partecipato un centinaio di persone nel corso di diversi incontri.</w:t>
      </w:r>
    </w:p>
    <w:p>
      <w:pPr>
        <w:pStyle w:val="Normal"/>
        <w:pBdr>
          <w:top w:val="single" w:sz="6" w:space="1" w:color="000000"/>
          <w:left w:val="single" w:sz="6" w:space="1" w:color="000000"/>
          <w:bottom w:val="single" w:sz="6" w:space="1" w:color="000000"/>
          <w:right w:val="single" w:sz="6" w:space="1" w:color="000000"/>
        </w:pBdr>
        <w:bidi w:val="0"/>
        <w:jc w:val="both"/>
        <w:rPr/>
      </w:pPr>
      <w:r>
        <w:rPr/>
        <w:t>Al momento attuale, però, il gruppo valuta che sia troppo poco il tempo per cercare di ripercorrere un analogo processo rischiando di arrivare ad autoemarginarsi oppure ad assecondare le cose che si intende contrastare.</w:t>
      </w:r>
    </w:p>
    <w:p>
      <w:pPr>
        <w:pStyle w:val="Normal"/>
        <w:pBdr>
          <w:top w:val="single" w:sz="6" w:space="1" w:color="000000"/>
          <w:left w:val="single" w:sz="6" w:space="1" w:color="000000"/>
          <w:bottom w:val="single" w:sz="6" w:space="1" w:color="000000"/>
          <w:right w:val="single" w:sz="6" w:space="1" w:color="000000"/>
        </w:pBdr>
        <w:bidi w:val="0"/>
        <w:jc w:val="both"/>
        <w:rPr/>
      </w:pPr>
      <w:r>
        <w:rPr/>
        <w:t>Per altro il gruppo ritiene necessario porre in questione di fronte a tutta la città i metodi finora seguiti nelle scelte e nelle decisioni, per esempio per arrivare alla designazione di Pericu come candidato Sindaco, a prescindere da qualsiasi giudizio di merito sulla qualità della scelta, richiedendo di affrontare all'interno del dibattito politico e nella pratica amministrativa non solo i contenuti ma anche i modi dell'agire politico in modo da far diventare tema su cui gli elettori possono scegliere anche le modalità di aggregazione del consenso ed in generale tutte le questioni etiche e di relazione riguardanti la possibilità per i cittadini di partecipare alla vita politica che sono stati alla base della bocciatura della candidatura di Sansa.</w:t>
      </w:r>
    </w:p>
    <w:p>
      <w:pPr>
        <w:pStyle w:val="Normal"/>
        <w:pBdr>
          <w:top w:val="single" w:sz="6" w:space="1" w:color="000000"/>
          <w:left w:val="single" w:sz="6" w:space="1" w:color="000000"/>
          <w:bottom w:val="single" w:sz="6" w:space="1" w:color="000000"/>
          <w:right w:val="single" w:sz="6" w:space="1" w:color="000000"/>
        </w:pBdr>
        <w:bidi w:val="0"/>
        <w:jc w:val="both"/>
        <w:rPr/>
      </w:pPr>
      <w:r>
        <w:rPr/>
        <w:t>Per questo motivo facciamo una proposta analoga a quella del Forum ma che abbia maggiori possibilità di ottenere risultati efficaci.</w:t>
      </w:r>
    </w:p>
    <w:p>
      <w:pPr>
        <w:pStyle w:val="Normal"/>
        <w:pBdr>
          <w:top w:val="single" w:sz="6" w:space="1" w:color="000000"/>
          <w:left w:val="single" w:sz="6" w:space="1" w:color="000000"/>
          <w:bottom w:val="single" w:sz="6" w:space="1" w:color="000000"/>
          <w:right w:val="single" w:sz="6" w:space="1" w:color="000000"/>
        </w:pBdr>
        <w:bidi w:val="0"/>
        <w:jc w:val="both"/>
        <w:rPr/>
      </w:pPr>
      <w:r>
        <w:rPr/>
        <w:t>Constatato che al momento attuale non è stata concretizzata l'ipotesi della candidatura indipendente di Sansa e che non è più oggettivamente praticabile l'ipotesi di una candidatura di Sansa da parte dei partiti del centro sinistra, ma ritenendo oramai necessario, per semplici questioni di tempo, arrivare a definire le strategie in vista delle elezioni, riteniamo debba essere abbandonata l'ipotesi prioritaria di concorrere alla formazione di una lista in appoggio a Sansa che potesse dare concreta rappresentanza alle istanze etiche e di valore che con Sansa hanno trovato cittadinanza e che presumibilmente sono state la causa della sua non ricandidatura. Per cercare però di dare continuità a questa ipotesi, il gruppo propone il seguente processo.</w:t>
      </w:r>
    </w:p>
    <w:p>
      <w:pPr>
        <w:pStyle w:val="Normal"/>
        <w:pBdr>
          <w:top w:val="single" w:sz="6" w:space="1" w:color="000000"/>
          <w:left w:val="single" w:sz="6" w:space="1" w:color="000000"/>
          <w:bottom w:val="single" w:sz="6" w:space="1" w:color="000000"/>
          <w:right w:val="single" w:sz="6" w:space="1" w:color="000000"/>
        </w:pBdr>
        <w:bidi w:val="0"/>
        <w:jc w:val="both"/>
        <w:rPr/>
      </w:pPr>
      <w:r>
        <w:rPr/>
        <w:t>Nel mese di agosto, si dovranno contattare persone riconosciute a livello cittadino come indipendenti e critiche riguardo al modo attuale di gestire la politica, chiedendo loro una disponibilità a partecipare da settembre al processo qui descritto e, in subordine ai suoi risultati, a partecipare ad una "</w:t>
      </w:r>
      <w:r>
        <w:rPr>
          <w:b/>
          <w:bCs w:val="false"/>
          <w:i w:val="false"/>
          <w:iCs w:val="false"/>
          <w:caps w:val="false"/>
          <w:smallCaps w:val="false"/>
          <w:strike w:val="false"/>
          <w:dstrike w:val="false"/>
          <w:outline w:val="false"/>
          <w:vanish w:val="false"/>
        </w:rPr>
        <w:t>lista di programma</w:t>
      </w:r>
      <w:r>
        <w:rPr/>
        <w:t>" che partecipi alle prossime elezioni amministrative.</w:t>
      </w:r>
    </w:p>
    <w:p>
      <w:pPr>
        <w:pStyle w:val="Normal"/>
        <w:pBdr>
          <w:top w:val="single" w:sz="6" w:space="1" w:color="000000"/>
          <w:left w:val="single" w:sz="6" w:space="1" w:color="000000"/>
          <w:bottom w:val="single" w:sz="6" w:space="1" w:color="000000"/>
          <w:right w:val="single" w:sz="6" w:space="1" w:color="000000"/>
        </w:pBdr>
        <w:bidi w:val="0"/>
        <w:jc w:val="both"/>
        <w:rPr/>
      </w:pPr>
      <w:r>
        <w:rPr/>
        <w:t>Nel mese di settembre, oltre a continuare la ricerca di persone significative vista prima, analogamente alla proposta già fatta, convocare delle Assemblee di quartiere e successivamente una cittadina che lavorino alla redazione di un programma, prendendo come base, se serve, il programma "per una città sostenibile", ed alla redazione di una carta di regole da seguire nella formazione di una "lista di programma", cioè formata da persone che si impegnano a rispettare e portare a compimento il programma redatto nelle assemblee.</w:t>
      </w:r>
    </w:p>
    <w:p>
      <w:pPr>
        <w:pStyle w:val="Normal"/>
        <w:pBdr>
          <w:top w:val="single" w:sz="6" w:space="1" w:color="000000"/>
          <w:left w:val="single" w:sz="6" w:space="1" w:color="000000"/>
          <w:bottom w:val="single" w:sz="6" w:space="1" w:color="000000"/>
          <w:right w:val="single" w:sz="6" w:space="1" w:color="000000"/>
        </w:pBdr>
        <w:bidi w:val="0"/>
        <w:jc w:val="both"/>
        <w:rPr/>
      </w:pPr>
      <w:r>
        <w:rPr/>
        <w:t>Queste assemblee sarebbero alla base della vita futura del "Forum per la Partecipazione" che si configurerebbe come un movimento politico che negli anni successivi controlla e verifica l'azione dell'amministrazione e degli eletti e studia nuove proposte in risposta ai problemi emergenti. Come prima concretizzazione, nelle assemblee dovranno essere formati dei gruppi di lavoro che abbiano e conservino in futuro maggiore attenzione su temi specifici.</w:t>
      </w:r>
    </w:p>
    <w:p>
      <w:pPr>
        <w:pStyle w:val="Normal"/>
        <w:pBdr>
          <w:top w:val="single" w:sz="6" w:space="1" w:color="000000"/>
          <w:left w:val="single" w:sz="6" w:space="1" w:color="000000"/>
          <w:bottom w:val="single" w:sz="6" w:space="1" w:color="000000"/>
          <w:right w:val="single" w:sz="6" w:space="1" w:color="000000"/>
        </w:pBdr>
        <w:bidi w:val="0"/>
        <w:jc w:val="both"/>
        <w:rPr/>
      </w:pPr>
      <w:r>
        <w:rPr/>
        <w:t>Ritenendo importante non limitarsi a battaglie formali ma cercare di fare in modo che le proprie proposte diventino azione amministrativa di una auspicabile amministrazione di "centro sinistra" di cui ci sentiamo naturalmente parte, il gruppo ritiene necessario seguire il seguente percorso.</w:t>
      </w:r>
    </w:p>
    <w:p>
      <w:pPr>
        <w:pStyle w:val="Normal"/>
        <w:pBdr>
          <w:top w:val="single" w:sz="6" w:space="1" w:color="000000"/>
          <w:left w:val="single" w:sz="6" w:space="1" w:color="000000"/>
          <w:bottom w:val="single" w:sz="6" w:space="1" w:color="000000"/>
          <w:right w:val="single" w:sz="6" w:space="1" w:color="000000"/>
        </w:pBdr>
        <w:bidi w:val="0"/>
        <w:jc w:val="both"/>
        <w:rPr/>
      </w:pPr>
      <w:r>
        <w:rPr/>
        <w:t>Proporre a Pericu il programma scaturito dalle assemblee nella fase di redazione del suo "programma del Sindaco", sempre che questo non abbia già preso forma definitiva.</w:t>
      </w:r>
    </w:p>
    <w:p>
      <w:pPr>
        <w:pStyle w:val="Normal"/>
        <w:pBdr>
          <w:top w:val="single" w:sz="6" w:space="1" w:color="000000"/>
          <w:left w:val="single" w:sz="6" w:space="1" w:color="000000"/>
          <w:bottom w:val="single" w:sz="6" w:space="1" w:color="000000"/>
          <w:right w:val="single" w:sz="6" w:space="1" w:color="000000"/>
        </w:pBdr>
        <w:bidi w:val="0"/>
        <w:jc w:val="both"/>
        <w:rPr/>
      </w:pPr>
      <w:r>
        <w:rPr/>
        <w:t>In ogni caso, una volta che il programma di Pericu verrà reso pubblico, bisognerà convocare un incontro in cui valutarlo e scegliere se è accettabile. Se il programma di Pericu risulterà per tutti inaccettabile, sarà possibile prendere in considerazione l'appoggio ai candidati proposti da altri partiti. Altrimenti si propone a Pericu di sostenerlo nella realizzazione del suo programma formando una lista di persone che condividano questa scelta.</w:t>
      </w:r>
    </w:p>
    <w:p>
      <w:pPr>
        <w:pStyle w:val="Normal"/>
        <w:pBdr>
          <w:top w:val="single" w:sz="6" w:space="1" w:color="000000"/>
          <w:left w:val="single" w:sz="6" w:space="1" w:color="000000"/>
          <w:bottom w:val="single" w:sz="6" w:space="1" w:color="000000"/>
          <w:right w:val="single" w:sz="6" w:space="1" w:color="000000"/>
        </w:pBdr>
        <w:bidi w:val="0"/>
        <w:jc w:val="both"/>
        <w:rPr/>
      </w:pPr>
      <w:r>
        <w:rPr/>
        <w:t>Tale lista si configurerà come alternativa a quelle dei partiti che appoggiano Pericu sul piano dei metodi di azione e relazione politica e potrà dare garanzie rispetto a ciò grazie alla presenza in essa di persone significative note a livello cittadino. Tutti i componenti della lista si impegnano a dare piena attuazione al programma di Pericu, anche per le parti su cui possono esserci più dubbi, basando sul programma la propria adesione alla maggioranza consiliare nel caso di vittoria elettorale. Per tutte le questioni non presenti nel programma del Sindaco, i componenti della lista si impegneranno a dare attuazione al programma scaturito dalle assemblee cittadine, anche con un confronto dialettico con le altre forze politiche della maggioranza. Su tutte le questioni non rientranti in nessun programma, ogni componente si impegna ad un confronto leale con gli eventuali altri eletti nella "lista di programma", e più in generale con le persone che vorranno coinvolgersi nel Forum per la Partecipazione, pur rimanendo pienamente liberi di scegliere ciò che ritengono più giusto.</w:t>
      </w:r>
    </w:p>
    <w:p>
      <w:pPr>
        <w:pStyle w:val="Normal"/>
        <w:pBdr>
          <w:top w:val="single" w:sz="6" w:space="1" w:color="000000"/>
          <w:left w:val="single" w:sz="6" w:space="1" w:color="000000"/>
          <w:bottom w:val="single" w:sz="6" w:space="1" w:color="000000"/>
          <w:right w:val="single" w:sz="6" w:space="1" w:color="000000"/>
        </w:pBdr>
        <w:bidi w:val="0"/>
        <w:jc w:val="both"/>
        <w:rPr/>
      </w:pPr>
      <w:r>
        <w:rPr/>
        <w:t>Nella formazione delle liste dovranno essere seguiti i criteri condivisi durante le assemblee cittadine che potranno riguardare eventualmente anche la formazione di liste circoscrizionali.</w:t>
      </w:r>
    </w:p>
    <w:p>
      <w:pPr>
        <w:pStyle w:val="Normal"/>
        <w:pBdr>
          <w:top w:val="single" w:sz="6" w:space="1" w:color="000000"/>
          <w:left w:val="single" w:sz="6" w:space="1" w:color="000000"/>
          <w:bottom w:val="single" w:sz="6" w:space="1" w:color="000000"/>
          <w:right w:val="single" w:sz="6" w:space="1" w:color="000000"/>
        </w:pBdr>
        <w:bidi w:val="0"/>
        <w:jc w:val="both"/>
        <w:rPr/>
      </w:pPr>
      <w:r>
        <w:rPr/>
        <w:t>Seguendo questo percorso sarà possibile vedere efficacemente realizzati i contenuti programmatici senza dover rinunciare ad esprimere il dissenso rispetto ai metodi. Sarebbe inoltre un importante esperimento per cercare di dare voce e mettere insieme le forze di quanti nei diversi partiti, hanno spesso subito emarginazioni e derisioni quando richiedevano il rispetto degli aspetti etici. Sarebbe una maniera per porre come distinzione principale i metodi rispetto ai contenuti nella convinzione che se i metodi sono corretti è possibile affrontare i contenuti senza necessariamente scontrarsi ma trovando soluzioni massimamente condivise che soddisfino le aspettative di molti se non di tutti.</w:t>
      </w:r>
    </w:p>
    <w:p>
      <w:pPr>
        <w:pStyle w:val="Heading1"/>
        <w:bidi w:val="0"/>
        <w:rPr/>
      </w:pPr>
      <w:r>
        <w:rPr/>
        <w:t>Bicamerale</w:t>
      </w:r>
    </w:p>
    <w:p>
      <w:pPr>
        <w:pStyle w:val="Normal"/>
        <w:bidi w:val="0"/>
        <w:rPr/>
      </w:pPr>
      <w:r>
        <w:rPr/>
        <w:t xml:space="preserve">Il 30 giugno 1997, la </w:t>
      </w:r>
      <w:r>
        <w:rPr>
          <w:b w:val="false"/>
          <w:bCs w:val="false"/>
          <w:i w:val="false"/>
          <w:iCs w:val="false"/>
          <w:caps w:val="false"/>
          <w:smallCaps w:val="false"/>
          <w:strike w:val="false"/>
          <w:dstrike w:val="false"/>
          <w:outline w:val="false"/>
          <w:vanish w:val="false"/>
          <w:u w:val="single"/>
        </w:rPr>
        <w:t>Bicamerale</w:t>
      </w:r>
      <w:r>
        <w:rPr/>
        <w:t xml:space="preserve"> ha chiuso i suoi lavori presentando alle Camere la bozza della nuova stesura della seconda parte della Costituzione. Di questo si è parlato sabato 5 luglio nell'aula Magna dell'ateneo genovese dove, su iniziativa dell'Istituto di Scienza Politica, si sono confrontati i parlamentari Paolo Armaroli (A.N.), Piergiorgio Rebuffa (F.I.), Luigi Grillo (F.I.), Giovanni Russo (Sin. Dem.) ed Enrico Morando (P.d.S.). Molte le perplessità emerse e un solo comune denominatore evidenziato: la bicamerale ha vicendevolmente legittimato i nuovi soggetti politici che si sono riconosciuti in un unico accordo. Resta da vedere se questa intesa di vertice troverà riscontro anche nella base... Una cosa è certa: senza una riforma dei partiti a iniziare dalla loro democrazia e dalla formulazione delle candidature, nessuna riforma potrà avere pieno successo, in quanto le </w:t>
      </w:r>
      <w:r>
        <w:rPr>
          <w:b w:val="false"/>
          <w:bCs w:val="false"/>
          <w:i w:val="false"/>
          <w:iCs w:val="false"/>
          <w:caps w:val="false"/>
          <w:smallCaps w:val="false"/>
          <w:strike w:val="false"/>
          <w:dstrike w:val="false"/>
          <w:outline w:val="false"/>
          <w:vanish w:val="false"/>
          <w:u w:val="single"/>
        </w:rPr>
        <w:t>rappresentanze</w:t>
      </w:r>
      <w:r>
        <w:rPr/>
        <w:t xml:space="preserve"> non corrisponderanno mai a una reale espressione della volontà dei cittadini, ma "ubbidiranno" a un sempre più ristretto </w:t>
      </w:r>
      <w:r>
        <w:rPr>
          <w:b w:val="false"/>
          <w:bCs w:val="false"/>
          <w:i w:val="false"/>
          <w:iCs w:val="false"/>
          <w:caps w:val="false"/>
          <w:smallCaps w:val="false"/>
          <w:strike w:val="false"/>
          <w:dstrike w:val="false"/>
          <w:outline w:val="false"/>
          <w:vanish w:val="false"/>
          <w:u w:val="single"/>
        </w:rPr>
        <w:t>oligopolio</w:t>
      </w:r>
      <w:r>
        <w:rPr/>
        <w:t xml:space="preserve"> di "addetti ai lavori".</w:t>
      </w:r>
    </w:p>
    <w:p>
      <w:pPr>
        <w:pStyle w:val="Firma"/>
        <w:bidi w:val="0"/>
        <w:jc w:val="right"/>
        <w:rPr/>
      </w:pPr>
      <w:r>
        <w:rPr/>
        <w:t>G.B. Cassulo</w:t>
      </w:r>
    </w:p>
    <w:p>
      <w:pPr>
        <w:pStyle w:val="Normal"/>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rPr>
        <w:t>Nota</w:t>
      </w:r>
      <w:r>
        <w:rPr/>
        <w:t>: presso il Gruppo è disponibile, per la consultazione, la cronaca dei lavori della bicamerale, redatta dal gruppo di studio "</w:t>
      </w:r>
      <w:r>
        <w:rPr>
          <w:b w:val="false"/>
          <w:bCs w:val="false"/>
          <w:i w:val="false"/>
          <w:iCs w:val="false"/>
          <w:caps w:val="false"/>
          <w:smallCaps w:val="false"/>
          <w:strike w:val="false"/>
          <w:dstrike w:val="false"/>
          <w:outline w:val="false"/>
          <w:vanish w:val="false"/>
          <w:u w:val="single"/>
        </w:rPr>
        <w:t>Lo scettro ai cittadini</w:t>
      </w:r>
      <w:r>
        <w:rPr/>
        <w:t>".</w:t>
      </w:r>
    </w:p>
    <w:p>
      <w:pPr>
        <w:pStyle w:val="Heading1"/>
        <w:bidi w:val="0"/>
        <w:rPr/>
      </w:pPr>
      <w:r>
        <w:rPr/>
        <w:t>Proposta di volontariato</w:t>
      </w:r>
    </w:p>
    <w:p>
      <w:pPr>
        <w:pStyle w:val="Normal"/>
        <w:bidi w:val="0"/>
        <w:rPr/>
      </w:pPr>
      <w:r>
        <w:rPr/>
        <w:t>L'U.I.L.D.M. (Unione Italiana Lotta alla Distrofia Muscolare). ogni anno organizza un magnifico soggiorno marino in quel di Bordighera, presso il Seminario Vescovile Pio XI dove un gruppo di circa 30 disabili fisici passeranno le loro vacanze con un centinaio di volontari divisi in tre turni di circa una settimana (13-22, 19-25, 24-31 agosto). L'esperienza che viene proposta è sicuramente un'occasione di crescita personale, ma anche un momento di svago, durante il quale è possibile fare amicizie e divertirsi. è chiaro che le giornate richiederanno da parte dei volontari un certo impegno e la disponibilità a spingere una carrozzina o a portare un disabile al mare o in bagno, ma tutto ciò avverrà con la massima naturalezza. Non vi preoccupate per la gestione economica. al di là di una semplice iscrizione all'Associazione per motivi assicurativi (L. 20.000), il soggiorno per il volontario è gratuito. Se vuoi saperne di più telefona allo 010-3991355 U.I.L.D.M. Sezione di Genova</w:t>
      </w:r>
    </w:p>
    <w:p>
      <w:pPr>
        <w:pStyle w:val="Heading1"/>
        <w:bidi w:val="0"/>
        <w:rPr/>
      </w:pPr>
      <w:r>
        <w:rPr/>
        <w:t>Una casa su misura</w:t>
      </w:r>
    </w:p>
    <w:p>
      <w:pPr>
        <w:pStyle w:val="Normal"/>
        <w:bidi w:val="0"/>
        <w:rPr/>
      </w:pPr>
      <w:r>
        <w:rPr/>
        <w:t>Hai mai pensato all'importanza che possono avere cinque centimetri in più? No? Noi sì, specialmente da quando abbiamo deciso di mettere su casa. Una casa un po' speciale: una Casa Famiglia. Cinque centimetri sono pochi, ma per noi contano molto, perché significano porte più larghe attraverso cui poter passare con facilità. E' una casa come tutte le altre. Con qualche accorgimento in più. La Casa Famiglia è un progetto della U.I.L.D.M. pensato per ospitare persone disabili che hanno bisogno di assistenza e cure adeguate. O che, più semplicemente, scelgono di vivere una vita autonoma e indipendente dalla famiglia d'origine. La Casa Famiglia costa meno che accogliere le persone in strutture specializzate. E, soprattutto, è in grado di offrire ai suoi ospiti un'assistenza continua. Farsi un caffè, uscire da soli, girare liberamente per la casa passando attraverso porte senza maniglie sono piccoli traguardi che "significano" autonomia, crescita, autorealizzazione, progettualità. E che tu puoi aiutarci a raggiungere, intanto dandoci una mano a trovar casa, segnalandoci un appartamento che possibilmente sia al piano terra, senza gradini nel portone o per raggiungere l'ascensore, senza barriere architettoniche, con giardino e parcheggio. Oppure dedicandoci anche solo un'ora del tuo tempo per costruire un pezzetto della nostra casa e, magari, diventare in futuro un volontario per gli ospiti della Casa Famiglia.</w:t>
      </w:r>
    </w:p>
    <w:p>
      <w:pPr>
        <w:pStyle w:val="Firma"/>
        <w:bidi w:val="0"/>
        <w:jc w:val="right"/>
        <w:rPr/>
      </w:pPr>
      <w:r>
        <w:rPr/>
        <w:t>U.I.L.D.M. - Genova</w:t>
      </w:r>
    </w:p>
    <w:p>
      <w:pPr>
        <w:pStyle w:val="Heading1"/>
        <w:bidi w:val="0"/>
        <w:rPr/>
      </w:pPr>
      <w:r>
        <w:rPr/>
        <w:t>Un treno per la pace Kurda</w:t>
      </w:r>
    </w:p>
    <w:p>
      <w:pPr>
        <w:pStyle w:val="Normal"/>
        <w:bidi w:val="0"/>
        <w:rPr/>
      </w:pPr>
      <w:r>
        <w:rPr/>
        <w:t>La primavera è tempo di vita e di speranza. Ma in Turchia, nelle prigioni turche e nei villaggi kurdi, si muore. Dall'associazione "Initiative Appell von Hannover" e dalla diaspora kurda in Europa è nata un'idea: un Treno della Pace con 600 persone da tutta Europa, che partendo da Bruxelles giunga nella città di Diyarbakir il 1 settembre 1997 (Giornata contro la Guerra). I passeggeri della pace viaggeranno sui treni dei paesi che percorreranno. Nelle stazioni di Bruxelles, Francoforte, Vienna, Budapest, Bucarest e Sofia avranno luogo manifestazioni e conferenze stampa, In 11 compartimenti speciali la gente avrà modo di conoscersi, parlarsi e prepararsi per il meeting che si terrà ad Istanbul ed il Festival finale a Diyarbakir. Il messaggio del treno, rivolto ai governi europei e a quello turco, sarà breve e semplice. "E' ormai tempo per la pace". Una pace basata sul rispetto dei diritti umani e civili e sulla giustizia sociale. Democrazia, libertà, pace sono una necessità urgente, nonché l'unica possibilità in Kurdistan. Prima del grande Festival per la Pace organizzato dal popolo kurdo di Diyarbakir con la partecipazione dei Viaggiatori della Pace, gruppi selezionati di partecipanti al Treno avanzeranno le richieste del popolo kurdo per la pace e una soluzione democratica della questione kurda ai ministri, ai media e ad altre istituzioni in Turchia attraverso iniziative di pressione, incontri e discussioni. L'iniziativa è frutto dei diversi appelli da parte di kurdi e turchi per la pace e per un dialogo politico, unica strada verso la democrazia e delle numerose attività e proposte internazionali per una fine duratura del conflitto ed una soluzione del problema kurdo. I viaggiatori del Treno della Pace si aspetteranno non solo di non incontrare ostacoli, ma di ottenere risposte dal governo durante il loro soggiorno in Turchia. Noi speriamo che la risposta o la reazione del governo turco terrà in considerazione le richieste del popolo kurdo, uno dei più importanti segnali di volontà di pace e di cambiamento dell'atteggiamento del governo sarebbe la scarcerazione immediate di Leyla Zana, Ismail Besikci e gli altri deputati, scrittori e giornalisti attualmente detenuti. I partecipanti al Treno per la Pace, tra cui rappresentanti di organizzazioni internazionali per i diritti umani, partiti, chiese, associazioni e ONG, esprimeranno comunque al popolo kurdo, prima del ritorno, solidarietà forte e duratura. Il viaggio e il soggiorno darà occasione di approfondire questa solidarietà con il contatto diretto e con letture, eventi culturali e conferenze sulla questione kurda. L'esito dell'iniziativa dipende da coloro che decideranno di prendervi parte, di appoggiarla firmando questo appello come singoli o come associazioni, di sostenerla facendo circolare questo documento e i poster e il materiale pubblicitario che potremo fornirvi e sottoscrivendo con assegno bancario intestato a "Friedenzug" sul conto Hans Braschei, Postagiro Frankfurt 302479 (BLZ 500 100 60). Se le adesioni dall'Italia saranno consistenti, potremmo pensare di aggregare simbolicamente al treno a Vienna un vagone italiano, che a sua volta risalga l'Italia con iniziative in ogni città.</w:t>
      </w:r>
    </w:p>
    <w:p>
      <w:pPr>
        <w:pStyle w:val="Firma"/>
        <w:bidi w:val="0"/>
        <w:jc w:val="right"/>
        <w:rPr/>
      </w:pPr>
      <w:r>
        <w:rPr/>
        <w:t xml:space="preserve">Initiative Appell von Hannover </w:t>
      </w:r>
    </w:p>
    <w:p>
      <w:pPr>
        <w:pStyle w:val="Firma"/>
        <w:bidi w:val="0"/>
        <w:jc w:val="right"/>
        <w:rPr/>
      </w:pPr>
      <w:r>
        <w:rPr/>
        <w:t>Aprile 97</w:t>
      </w:r>
    </w:p>
    <w:p>
      <w:pPr>
        <w:pStyle w:val="Normal"/>
        <w:pBdr>
          <w:top w:val="single" w:sz="6" w:space="1" w:color="000000"/>
          <w:left w:val="single" w:sz="6" w:space="1" w:color="000000"/>
          <w:bottom w:val="single" w:sz="6" w:space="1" w:color="000000"/>
          <w:right w:val="single" w:sz="6" w:space="1" w:color="000000"/>
        </w:pBdr>
        <w:bidi w:val="0"/>
        <w:jc w:val="both"/>
        <w:rPr/>
      </w:pPr>
      <w:r>
        <w:rPr/>
        <w:t>per l'Italia: Ufficio del Kurdistan Roma - Tel 06/4441152 - fax 06/4941504</w:t>
      </w:r>
    </w:p>
    <w:p>
      <w:pPr>
        <w:pStyle w:val="Heading1"/>
        <w:bidi w:val="0"/>
        <w:rPr/>
      </w:pPr>
      <w:r>
        <w:rPr/>
        <w:t>In segreteria</w:t>
      </w:r>
    </w:p>
    <w:p>
      <w:pPr>
        <w:pStyle w:val="Normal"/>
        <w:bidi w:val="0"/>
        <w:rPr/>
      </w:pPr>
      <w:r>
        <w:rPr/>
        <w:t>Sono disponibili presso il gruppo:</w:t>
      </w:r>
    </w:p>
    <w:p>
      <w:pPr>
        <w:pStyle w:val="Normal"/>
        <w:pBdr>
          <w:top w:val="single" w:sz="6" w:space="1" w:color="000000"/>
          <w:left w:val="single" w:sz="6" w:space="1" w:color="000000"/>
          <w:bottom w:val="single" w:sz="6" w:space="1" w:color="000000"/>
          <w:right w:val="single" w:sz="6" w:space="1" w:color="000000"/>
        </w:pBdr>
        <w:bidi w:val="0"/>
        <w:jc w:val="both"/>
        <w:rPr/>
      </w:pPr>
      <w:r>
        <w:rPr/>
        <w:t>- depliant illustrativo della costituzione di una Banca etica,</w:t>
      </w:r>
    </w:p>
    <w:p>
      <w:pPr>
        <w:pStyle w:val="Normal"/>
        <w:pBdr>
          <w:top w:val="single" w:sz="6" w:space="1" w:color="000000"/>
          <w:left w:val="single" w:sz="6" w:space="1" w:color="000000"/>
          <w:bottom w:val="single" w:sz="6" w:space="1" w:color="000000"/>
          <w:right w:val="single" w:sz="6" w:space="1" w:color="000000"/>
        </w:pBdr>
        <w:bidi w:val="0"/>
        <w:jc w:val="both"/>
        <w:rPr/>
      </w:pPr>
      <w:r>
        <w:rPr/>
        <w:t>- documentazione varia sull'argomento e statuto della Banca Etica;</w:t>
      </w:r>
    </w:p>
    <w:p>
      <w:pPr>
        <w:pStyle w:val="Normal"/>
        <w:pBdr>
          <w:top w:val="single" w:sz="6" w:space="1" w:color="000000"/>
          <w:left w:val="single" w:sz="6" w:space="1" w:color="000000"/>
          <w:bottom w:val="single" w:sz="6" w:space="1" w:color="000000"/>
          <w:right w:val="single" w:sz="6" w:space="1" w:color="000000"/>
        </w:pBdr>
        <w:bidi w:val="0"/>
        <w:jc w:val="both"/>
        <w:rPr/>
      </w:pPr>
      <w:r>
        <w:rPr/>
        <w:t>- elenco delle funzioni delegate o attribuite ai comuni;</w:t>
      </w:r>
    </w:p>
    <w:p>
      <w:pPr>
        <w:pStyle w:val="Normal"/>
        <w:pBdr>
          <w:top w:val="single" w:sz="6" w:space="1" w:color="000000"/>
          <w:left w:val="single" w:sz="6" w:space="1" w:color="000000"/>
          <w:bottom w:val="single" w:sz="6" w:space="1" w:color="000000"/>
          <w:right w:val="single" w:sz="6" w:space="1" w:color="000000"/>
        </w:pBdr>
        <w:bidi w:val="0"/>
        <w:jc w:val="both"/>
        <w:rPr/>
      </w:pPr>
      <w:r>
        <w:rPr/>
        <w:t>- statistica su imprese, istituzioni, unità locali a Genova (censimento generale dell'industria e dei servizi 1991)</w:t>
      </w:r>
    </w:p>
    <w:p>
      <w:pPr>
        <w:pStyle w:val="Normal"/>
        <w:pBdr>
          <w:top w:val="single" w:sz="6" w:space="1" w:color="000000"/>
          <w:left w:val="single" w:sz="6" w:space="1" w:color="000000"/>
          <w:bottom w:val="single" w:sz="6" w:space="1" w:color="000000"/>
          <w:right w:val="single" w:sz="6" w:space="1" w:color="000000"/>
        </w:pBdr>
        <w:bidi w:val="0"/>
        <w:jc w:val="both"/>
        <w:rPr/>
      </w:pPr>
      <w:r>
        <w:rPr/>
        <w:t>- cronaca dei lavori della Bicamerale, redatta dal gruppo di studio "</w:t>
      </w:r>
      <w:r>
        <w:rPr>
          <w:b w:val="false"/>
          <w:bCs w:val="false"/>
          <w:i w:val="false"/>
          <w:iCs w:val="false"/>
          <w:caps w:val="false"/>
          <w:smallCaps w:val="false"/>
          <w:strike w:val="false"/>
          <w:dstrike w:val="false"/>
          <w:outline w:val="false"/>
          <w:vanish w:val="false"/>
          <w:u w:val="single"/>
        </w:rPr>
        <w:t>Lo scettro ai cittadini</w:t>
      </w:r>
      <w:r>
        <w:rPr/>
        <w:t>".</w:t>
      </w:r>
    </w:p>
    <w:p>
      <w:pPr>
        <w:pStyle w:val="Normal"/>
        <w:pBdr>
          <w:top w:val="single" w:sz="6" w:space="1" w:color="000000"/>
          <w:left w:val="single" w:sz="6" w:space="1" w:color="000000"/>
          <w:bottom w:val="single" w:sz="6" w:space="1" w:color="000000"/>
          <w:right w:val="single" w:sz="6" w:space="1" w:color="000000"/>
        </w:pBdr>
        <w:bidi w:val="0"/>
        <w:jc w:val="both"/>
        <w:rPr/>
      </w:pPr>
      <w:r>
        <w:rPr/>
        <w:t>- bozza del regolamento edilizio comunale in via di approvazione</w:t>
      </w:r>
    </w:p>
    <w:p>
      <w:pPr>
        <w:pStyle w:val="Normal"/>
        <w:pBdr>
          <w:top w:val="single" w:sz="6" w:space="1" w:color="000000"/>
          <w:left w:val="single" w:sz="6" w:space="1" w:color="000000"/>
          <w:bottom w:val="single" w:sz="6" w:space="1" w:color="000000"/>
          <w:right w:val="single" w:sz="6" w:space="1" w:color="000000"/>
        </w:pBdr>
        <w:bidi w:val="0"/>
        <w:jc w:val="both"/>
        <w:rPr/>
      </w:pPr>
      <w:r>
        <w:rPr/>
        <w:t>- rassegna settimanale delle occasioni di lavoro tramite concorsi, gare d'appalto e borse di studio redatta dalla Regione Liguria.</w:t>
      </w:r>
    </w:p>
    <w:p>
      <w:pPr>
        <w:pStyle w:val="Heading1"/>
        <w:bidi w:val="0"/>
        <w:rPr/>
      </w:pPr>
      <w:r>
        <w:rPr/>
        <w:t>Glossario</w:t>
      </w:r>
    </w:p>
    <w:p>
      <w:pPr>
        <w:pStyle w:val="Normal"/>
        <w:bidi w:val="0"/>
        <w:rPr/>
      </w:pPr>
      <w:r>
        <w:rPr/>
        <w:t>UILDM: Unione Italiana Lotta alla Distrofia Muscolare</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o vuol farlo arrivare a qualche altra persona interessata basta che telefoni o invii un fax alla segreteria del gruppo presso la quale è anche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010-2461949 (gruppi)</w:t>
      </w:r>
    </w:p>
    <w:p>
      <w:pPr>
        <w:pStyle w:val="Recapiti"/>
        <w:tabs>
          <w:tab w:val="left" w:pos="709" w:leader="none"/>
          <w:tab w:val="left" w:pos="1135" w:leader="none"/>
        </w:tabs>
        <w:bidi w:val="0"/>
        <w:ind w:left="284" w:hanging="284"/>
        <w:jc w:val="left"/>
        <w:rPr/>
      </w:pPr>
      <w:r>
        <w:rPr/>
        <w:tab/>
        <w:tab/>
        <w:t>010-2471262 (diretto)</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riunione gruppo: giovedì 21:00</w:t>
      </w:r>
    </w:p>
    <w:p>
      <w:pPr>
        <w:pStyle w:val="Recapiti"/>
        <w:bidi w:val="0"/>
        <w:ind w:left="284" w:hanging="284"/>
        <w:jc w:val="left"/>
        <w:rPr/>
      </w:pPr>
      <w:r>
        <w:rPr/>
        <w:t>consiglio: lunedì 14:30 (di solito)</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6, agosto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6, agosto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8-13T15:54:00Z</cp:lastPrinted>
  <cp:revision>0</cp:revision>
  <dc:subject/>
  <dc:title/>
</cp:coreProperties>
</file>