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5, luglio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5, luglio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192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Censimento politico?</w:t>
                  <w:tab/>
                  <w:t>1</w:t>
                </w:r>
              </w:p>
              <w:p>
                <w:pPr>
                  <w:pStyle w:val="Contents1"/>
                  <w:bidi w:val="0"/>
                  <w:ind w:left="284" w:hanging="284"/>
                  <w:rPr/>
                </w:pPr>
                <w:r>
                  <w:rPr/>
                  <w:t>Incontri ravvicinati</w:t>
                  <w:tab/>
                  <w:t>1</w:t>
                </w:r>
              </w:p>
              <w:p>
                <w:pPr>
                  <w:pStyle w:val="Contents1"/>
                  <w:bidi w:val="0"/>
                  <w:ind w:left="284" w:hanging="284"/>
                  <w:rPr/>
                </w:pPr>
                <w:r>
                  <w:rPr/>
                  <w:t>Lavoro per il futuro</w:t>
                  <w:tab/>
                  <w:t>2</w:t>
                </w:r>
              </w:p>
              <w:p>
                <w:pPr>
                  <w:pStyle w:val="Contents1"/>
                  <w:bidi w:val="0"/>
                  <w:ind w:left="284" w:hanging="284"/>
                  <w:rPr/>
                </w:pPr>
                <w:r>
                  <w:rPr/>
                  <w:t>Posta</w:t>
                  <w:tab/>
                  <w:t>2</w:t>
                </w:r>
              </w:p>
              <w:p>
                <w:pPr>
                  <w:pStyle w:val="Contents1"/>
                  <w:bidi w:val="0"/>
                  <w:ind w:left="284" w:hanging="284"/>
                  <w:rPr/>
                </w:pPr>
                <w:r>
                  <w:rPr/>
                  <w:t>Piani particolareggiati</w:t>
                  <w:tab/>
                  <w:t>3</w:t>
                </w:r>
              </w:p>
              <w:p>
                <w:pPr>
                  <w:pStyle w:val="Contents1"/>
                  <w:bidi w:val="0"/>
                  <w:ind w:left="284" w:hanging="284"/>
                  <w:rPr/>
                </w:pPr>
                <w:r>
                  <w:rPr/>
                  <w:t>Ricapitolando</w:t>
                  <w:tab/>
                  <w:t>4</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Non molte notizie sul consiglio preso dal Piano Regolatore, di cui speriamo di riuscire a parlarvi a settembr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desso un po' di posta e un incontro Siete tutti invitati a confrontarvi sul futuro di </w:t>
      </w:r>
      <w:r>
        <w:rPr>
          <w:b/>
          <w:bCs w:val="false"/>
          <w:i w:val="false"/>
          <w:iCs w:val="false"/>
          <w:caps w:val="false"/>
          <w:smallCaps w:val="false"/>
          <w:strike w:val="false"/>
          <w:dstrike w:val="false"/>
          <w:outline w:val="false"/>
          <w:vanish w:val="false"/>
        </w:rPr>
        <w:t>DeP</w:t>
      </w:r>
      <w:r>
        <w:rPr/>
        <w:t xml:space="preserve"> e del gruppo </w:t>
      </w:r>
      <w:r>
        <w:rPr>
          <w:b/>
          <w:bCs w:val="false"/>
          <w:i w:val="false"/>
          <w:iCs w:val="false"/>
          <w:caps w:val="false"/>
          <w:smallCaps w:val="false"/>
          <w:strike w:val="false"/>
          <w:dstrike w:val="false"/>
          <w:outline w:val="false"/>
          <w:vanish w:val="false"/>
        </w:rPr>
        <w:t>"Per una città sostenibile"</w:t>
      </w:r>
      <w:r>
        <w:rPr/>
        <w:t xml:space="preserve">, anche in vista delle prossime elezioni amministrative di autunno. Si terrà </w:t>
      </w:r>
      <w:r>
        <w:rPr>
          <w:b/>
          <w:bCs w:val="false"/>
          <w:i w:val="false"/>
          <w:iCs w:val="false"/>
          <w:caps w:val="false"/>
          <w:smallCaps w:val="false"/>
          <w:strike w:val="false"/>
          <w:dstrike w:val="false"/>
          <w:outline w:val="false"/>
          <w:vanish w:val="false"/>
        </w:rPr>
        <w:t>giovedì 17.07.97</w:t>
      </w:r>
      <w:r>
        <w:rPr/>
        <w:t xml:space="preserve"> alle </w:t>
      </w:r>
      <w:r>
        <w:rPr>
          <w:b/>
          <w:bCs w:val="false"/>
          <w:i w:val="false"/>
          <w:iCs w:val="false"/>
          <w:caps w:val="false"/>
          <w:smallCaps w:val="false"/>
          <w:strike w:val="false"/>
          <w:dstrike w:val="false"/>
          <w:outline w:val="false"/>
          <w:vanish w:val="false"/>
        </w:rPr>
        <w:t>ore 21</w:t>
      </w:r>
      <w:r>
        <w:rPr/>
        <w:t xml:space="preserve"> presso il </w:t>
      </w:r>
      <w:r>
        <w:rPr>
          <w:b/>
          <w:bCs w:val="false"/>
          <w:i w:val="false"/>
          <w:iCs w:val="false"/>
          <w:caps w:val="false"/>
          <w:smallCaps w:val="false"/>
          <w:strike w:val="false"/>
          <w:dstrike w:val="false"/>
          <w:outline w:val="false"/>
          <w:vanish w:val="false"/>
        </w:rPr>
        <w:t>Chiostro della Chiesa N.S. delle Vigne (g.c.)</w:t>
      </w:r>
      <w:r>
        <w:rPr/>
        <w:t>, Vico Campanile delle Vigne 5. Per chi non viene, ci si risente a settembre.</w:t>
      </w:r>
    </w:p>
    <w:p>
      <w:pPr>
        <w:pStyle w:val="Heading1"/>
        <w:bidi w:val="0"/>
        <w:rPr/>
      </w:pPr>
      <w:r>
        <w:rPr/>
        <w:t>Censimento politico?</w:t>
      </w:r>
    </w:p>
    <w:p>
      <w:pPr>
        <w:pStyle w:val="Normal"/>
        <w:bidi w:val="0"/>
        <w:rPr/>
      </w:pPr>
      <w:r>
        <w:rPr/>
        <w:t xml:space="preserve">Finora sono tornati ancora pochi fogli ma, invitandovi a continuare a spedirceli, anche più di uno per famiglia, proviamo comunque a tirare giù un piccolo resoconto, con i limiti di obiettività che questo numero di risposte fa conseguire. Vari gli apprezzamenti sull'operato di </w:t>
      </w:r>
      <w:r>
        <w:rPr>
          <w:b/>
          <w:bCs w:val="false"/>
          <w:i w:val="false"/>
          <w:iCs w:val="false"/>
          <w:caps w:val="false"/>
          <w:smallCaps w:val="false"/>
          <w:strike w:val="false"/>
          <w:dstrike w:val="false"/>
          <w:outline w:val="false"/>
          <w:vanish w:val="false"/>
        </w:rPr>
        <w:t>DeP</w:t>
      </w:r>
      <w:r>
        <w:rPr/>
        <w:t xml:space="preserve"> e sulla validità di </w:t>
      </w:r>
      <w:r>
        <w:rPr>
          <w:b/>
          <w:bCs w:val="false"/>
          <w:i w:val="false"/>
          <w:iCs w:val="false"/>
          <w:caps w:val="false"/>
          <w:smallCaps w:val="false"/>
          <w:strike w:val="false"/>
          <w:dstrike w:val="false"/>
          <w:outline w:val="false"/>
          <w:vanish w:val="false"/>
        </w:rPr>
        <w:t>NetWork</w:t>
      </w:r>
      <w:r>
        <w:rPr/>
        <w:t xml:space="preserve">, con una prevalenza delle posizioni a favore di </w:t>
      </w:r>
      <w:r>
        <w:rPr>
          <w:b/>
          <w:bCs w:val="false"/>
          <w:i w:val="false"/>
          <w:iCs w:val="false"/>
          <w:caps w:val="false"/>
          <w:smallCaps w:val="false"/>
          <w:strike w:val="false"/>
          <w:dstrike w:val="false"/>
          <w:outline w:val="false"/>
          <w:vanish w:val="false"/>
        </w:rPr>
        <w:t>NetWork</w:t>
      </w:r>
      <w:r>
        <w:rPr/>
        <w:t xml:space="preserve">, convalidate anche dalla maggior disponibilità economica offerta per ricevere </w:t>
      </w:r>
      <w:r>
        <w:rPr>
          <w:b/>
          <w:bCs w:val="false"/>
          <w:i w:val="false"/>
          <w:iCs w:val="false"/>
          <w:caps w:val="false"/>
          <w:smallCaps w:val="false"/>
          <w:strike w:val="false"/>
          <w:dstrike w:val="false"/>
          <w:outline w:val="false"/>
          <w:vanish w:val="false"/>
        </w:rPr>
        <w:t>NetWork</w:t>
      </w:r>
      <w:r>
        <w:rPr/>
        <w:t xml:space="preserve"> rispetto ai contributi per l'attività di </w:t>
      </w:r>
      <w:r>
        <w:rPr>
          <w:b/>
          <w:bCs w:val="false"/>
          <w:i w:val="false"/>
          <w:iCs w:val="false"/>
          <w:caps w:val="false"/>
          <w:smallCaps w:val="false"/>
          <w:strike w:val="false"/>
          <w:dstrike w:val="false"/>
          <w:outline w:val="false"/>
          <w:vanish w:val="false"/>
        </w:rPr>
        <w:t>DeP</w:t>
      </w:r>
      <w:r>
        <w:rPr/>
        <w:t xml:space="preserve">. Molte persone si sono dette interessate a scrivere articoli mentre pare proprio che la mancanza di tempo da dedicare al gruppo sia sempre cronica per tutti. Abbiamo per ora due persone disponibili a ricoprire cariche pubbliche: Nicola Triggiani come consigliere di Circoscrizione e Franco Barchi come consigliere comunale. Vari i giudizi positivi espressi sull'Amministrazione Comunale, ritenuta dai più onesta, valida e corretta. </w:t>
      </w:r>
      <w:r>
        <w:rPr>
          <w:b/>
          <w:bCs w:val="false"/>
          <w:i w:val="false"/>
          <w:iCs w:val="false"/>
          <w:caps w:val="false"/>
          <w:smallCaps w:val="false"/>
          <w:strike w:val="false"/>
          <w:dstrike w:val="false"/>
          <w:outline w:val="false"/>
          <w:vanish w:val="false"/>
        </w:rPr>
        <w:t>DeP</w:t>
      </w:r>
      <w:r>
        <w:rPr/>
        <w:t xml:space="preserve"> risulta aver tenuto posizioni equilibrate, anche se avrebbe dovuto forse essere più intransigente con la maggioranza. Si evidenziano diverse ipotesi sul futuro di </w:t>
      </w:r>
      <w:r>
        <w:rPr>
          <w:b/>
          <w:bCs w:val="false"/>
          <w:i w:val="false"/>
          <w:iCs w:val="false"/>
          <w:caps w:val="false"/>
          <w:smallCaps w:val="false"/>
          <w:strike w:val="false"/>
          <w:dstrike w:val="false"/>
          <w:outline w:val="false"/>
          <w:vanish w:val="false"/>
        </w:rPr>
        <w:t>DeP</w:t>
      </w:r>
      <w:r>
        <w:rPr/>
        <w:t xml:space="preserve"> nelle prossime elezioni amministrative: tutte le risposte hanno ricevuto più o meno lo stesso numero di assensi. Volete sapere i candidati proposti? Federico Valerio, Franco Barchi, Carlo Schenone e Fabio Giunti. E le donne?</w:t>
      </w:r>
    </w:p>
    <w:p>
      <w:pPr>
        <w:pStyle w:val="Heading1"/>
        <w:bidi w:val="0"/>
        <w:rPr/>
      </w:pPr>
      <w:r>
        <w:rPr/>
        <w:t>Incontri ravvicinati</w:t>
      </w:r>
    </w:p>
    <w:p>
      <w:pPr>
        <w:pStyle w:val="Normal"/>
        <w:bidi w:val="0"/>
        <w:rPr/>
      </w:pPr>
      <w:r>
        <w:rPr/>
        <w:t>Ho partecipato all'incontro dei rappresentanti della coalizione del centro sinistra in cui si è deciso come dire a Sansa che non sarebbe stato più ricandidato per lasciare posto a Pericu. Su 18 persone 4 non fumavano e non c'era neppure una donna.</w:t>
      </w:r>
    </w:p>
    <w:p>
      <w:pPr>
        <w:pStyle w:val="Normal"/>
        <w:pBdr>
          <w:top w:val="single" w:sz="6" w:space="1" w:color="000000"/>
          <w:left w:val="single" w:sz="6" w:space="1" w:color="000000"/>
          <w:bottom w:val="single" w:sz="6" w:space="1" w:color="000000"/>
          <w:right w:val="single" w:sz="6" w:space="1" w:color="000000"/>
        </w:pBdr>
        <w:bidi w:val="0"/>
        <w:jc w:val="both"/>
        <w:rPr/>
      </w:pPr>
      <w:r>
        <w:rPr/>
        <w:t>A sommi capi si è deciso di dire a Sansa che non sarebbe più stato ricandidato perché Genova attraversa una nuova stagione che ha bisogna di essere impersonata da un nuovo Sindaco. Che questa persona dovrà sempre essere una persona non di partito ma che sappia ben rappresentare tutta la coalizione. Se Sansa non decide di farsi da parte gli verrebbe proposto di partecipare alle delle primarie, in cui dovrebbe confrontarsi con Pericu il quale sarebbe però sostenuto dalla coalizione. Altrimenti gli verrebbe chiesto di collaborare attivamente alla vittoria della coalizione senza interferire con una lista civica. Non so cosa risponderà Sansa, però penso proprio che non asseconderà le proposte.</w:t>
      </w:r>
    </w:p>
    <w:p>
      <w:pPr>
        <w:pStyle w:val="Firma"/>
        <w:bidi w:val="0"/>
        <w:jc w:val="right"/>
        <w:rPr/>
      </w:pPr>
      <w:r>
        <w:rPr/>
        <w:t>Carlo Schenone</w:t>
      </w:r>
    </w:p>
    <w:p>
      <w:pPr>
        <w:pStyle w:val="Heading1"/>
        <w:bidi w:val="0"/>
        <w:rPr/>
      </w:pPr>
      <w:r>
        <w:rPr/>
        <w:t>Lavoro per il futuro</w:t>
      </w:r>
    </w:p>
    <w:p>
      <w:pPr>
        <w:pStyle w:val="Normal"/>
        <w:bidi w:val="0"/>
        <w:rPr/>
      </w:pPr>
      <w:r>
        <w:rPr/>
        <w:t xml:space="preserve">Come seguito della riunione di venerdì 4/7/97, abbiamo deciso di continuare a collaborare con i gruppi di lavoro che le "forze" di centro sinistra hanno organizzato per la stesura degli indirizzi che il futuro candidato sindaco dovrà seguire nella stesura del suo programma elettorale. Alcune persone di </w:t>
      </w:r>
      <w:r>
        <w:rPr>
          <w:b/>
          <w:bCs w:val="false"/>
          <w:i w:val="false"/>
          <w:iCs w:val="false"/>
          <w:caps w:val="false"/>
          <w:smallCaps w:val="false"/>
          <w:strike w:val="false"/>
          <w:dstrike w:val="false"/>
          <w:outline w:val="false"/>
          <w:vanish w:val="false"/>
        </w:rPr>
        <w:t>DeP</w:t>
      </w:r>
      <w:r>
        <w:rPr/>
        <w:t xml:space="preserve"> e </w:t>
      </w:r>
      <w:r>
        <w:rPr>
          <w:b/>
          <w:bCs w:val="false"/>
          <w:i w:val="false"/>
          <w:iCs w:val="false"/>
          <w:caps w:val="false"/>
          <w:smallCaps w:val="false"/>
          <w:strike w:val="false"/>
          <w:dstrike w:val="false"/>
          <w:outline w:val="false"/>
          <w:vanish w:val="false"/>
        </w:rPr>
        <w:t>"Per una Città sostenibile"</w:t>
      </w:r>
      <w:r>
        <w:rPr/>
        <w:t xml:space="preserve"> vi hanno partecipato: l'impressione generale è che dietro ci fosse già una traccia pronta (preparata chissà da chi?...), ma forse per il solo fatto di essere stati presenti siamo riusciti a far inserire anche alcune delle idee del programma a cui avevamo lavorato. Durante la riunione del 4/7 sono uscite anche alcune altre proposte su come muoverci operativamente. Per continuare questo cammino, abbiamo deciso di rivederci, come detto all'inizio, giovedì 17/7/97 ore 21 presso il Chiostro delle Vigne, Vico al Campanile delle Vigne 5.</w:t>
      </w:r>
    </w:p>
    <w:p>
      <w:pPr>
        <w:pStyle w:val="Heading1"/>
        <w:bidi w:val="0"/>
        <w:rPr/>
      </w:pPr>
      <w:r>
        <w:rPr/>
        <w:t>Posta</w:t>
      </w:r>
    </w:p>
    <w:p>
      <w:pPr>
        <w:pStyle w:val="Normal"/>
        <w:bidi w:val="0"/>
        <w:rPr/>
      </w:pPr>
      <w:r>
        <w:rPr/>
        <w:t>Egregio Sig. Carlo Schenone</w:t>
      </w:r>
    </w:p>
    <w:p>
      <w:pPr>
        <w:pStyle w:val="Normal"/>
        <w:pBdr>
          <w:top w:val="single" w:sz="6" w:space="1" w:color="000000"/>
          <w:left w:val="single" w:sz="6" w:space="1" w:color="000000"/>
          <w:bottom w:val="single" w:sz="6" w:space="1" w:color="000000"/>
          <w:right w:val="single" w:sz="6" w:space="1" w:color="000000"/>
        </w:pBdr>
        <w:bidi w:val="0"/>
        <w:jc w:val="both"/>
        <w:rPr/>
      </w:pPr>
      <w:r>
        <w:rPr/>
        <w:t>su un numero del giornale "Camminiamo insieme" ho letto un suo articolo "Vado in consiglio comunale e torno subito" che, per il contenuto del tema trattato e per la passione che lei ha dimostrato di avere nei confronti dell'argomento, mi ha colpito in modo particolare. Con le sue parole ha fatto "accendere" in me la voglia di sporcarmi un po' le mani con la politica, questione che fino ad oggi avevo ritenuto di scarso interesse e poco adatta alla mia personalità. Sono una giovane ragazza di 16 anni, membro degli scouts, più precisamente una novizia del Cagliari 3, e vorrei iniziare a conoscere più da vicino il mondo della politica, vorrei avere informazioni più dettagliate di quelle che televisione e giornali riportano; per questo motivo sarei lieta di ricevere ogni mese a casa Network. Sono veramente felice di scoprire che la politica non è un mondo sporco come credevo che fosse, e mi rassicura anche sapere che si occupa di politica anche un uomo onesto, pulito e che soprattutto ha voglia di lasciare il mondo un po' migliore di come l'abbiamo trovato, insomma un uomo come lei. Certa della sua comprensione, le invio in anticipo i miei ringraziamenti.</w:t>
      </w:r>
    </w:p>
    <w:p>
      <w:pPr>
        <w:pStyle w:val="Firma"/>
        <w:bidi w:val="0"/>
        <w:jc w:val="right"/>
        <w:rPr/>
      </w:pPr>
      <w:r>
        <w:rPr/>
        <w:t>Giorgia Pintus</w:t>
      </w:r>
    </w:p>
    <w:p>
      <w:pPr>
        <w:pStyle w:val="Heading1"/>
        <w:bidi w:val="0"/>
        <w:rPr/>
      </w:pPr>
      <w:r>
        <w:rPr/>
        <w:t>Piani particolareggiati</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amo ricevuto da Italia Nostra questa lettera sull'approvazione da parte del Consiglio Comunale di Piani Particolareggiati, ai quali Carlo Schenone ha votato contr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Venerdì 27 giugno 1997, in seduta di Consiglio Comunale, sono stati adottati diversi Piani Particolareggiati. Rispetto ad alcuni di essi, la scrivente Associazione aveva espresso in passato le proprie perplessità alla Civica Amministrazione. (Un'ultima lettera è stata inviata il medesimo giorno in cui ha avuto luogo la seduta di Consiglio). In particolare si era segnalato lo scempio derivante dalla edificazione in aree, di grande pregio storico-ambientale, di pertinenza di antiche ville genovesi (Villa Quartara a Quarto, Villa Fassio in Albaro, Villa Bianchetti a Castelletto, Villa Lomellini a Pegli). La discussione di tali piani è avvenuta direttamente in seduta di Consiglio, senza un preliminare esame da parte della Commissione Urbanistica riunitasi il mercoledì precedente. Tale procedura risulta, oltrechè anomala, estremamente discutibile e criticabile ed ha comportato il mancato approfondimento delle tematiche specifiche da parte dei consiglieri, che non hanno avuto il tempo necessario ad esaminare ciò che dovevano approvare. Ma la decisione di discutere tutto direttamente in sede di Consiglio risulta ancor più discutibile in quanto proprio nella seduta di Commissione, per opinione pressoché unanime dei membri della stessa, era emersa la richiesta di un ulteriore approfondimento. Si ricorda infatti che nella seduta di Commissione si è entrati nel merito di uno solo di tali Piani Particolareggiati. In merito Italia Nostra aveva già proposto che la discussione di tali Piani particolareggiati avvenisse dopo l'adozione del Piano Regolatore Generale. Il punto che ha probabilmente portato ad escludere tale ipotesi è la contraddizione palese e macroscopica tra ciò che prevederebbe il futuro Piano Regolatore e quanto prevedono tali Piani Particolareggiati. A Piano Regolatore adottato, essi non avrebbero più potuto essere legittimamente approvati, essendo in contrasto con il nuovo strumento urbanistico. Italia Nostra si chiede quale reale obbligo avesse la Giunta di proporre questi Piani Particolareggiati adesso, a nemmeno una settimana dalla adozione del Nuovo Piano Regolatore Generale. Inoltre nella presentazione al Consiglio (ammesso che essa fosse effettivamente dovuta) la Giunta avrebbe potuto proporre tali Piani Particolareggiati per l'approvazione, ma anche per una loro eventuale bocciatura, senza che da ciò derivasse alcun onere per il Comune. Per quale motivo la Giunta ha dovuto proporli al Consiglio per una loro approvazione? Tale comportamento evidenzia la mancanza di coerenza di una Civica Amministrazione che propone per una approvazione progetti in contrasto con quanto da essa stessa pianificato, risultando, evidentemente, una volontà precisa di far approvare tali piani. E' opinione di Italia Nostra, purtroppo, che tali decisioni non siano state in alcun caso tecniche, ma squisitamente politiche, forse in seguito alle pressioni da parte dei soggetti operatori. Il Consiglio Comunale si è espresso positivamente su tali piani, senza tener in conto opinioni motivate come quelle dei consigli di Circoscrizione, spesso più volte ribadite nel tempo (si veda ad esempio il caso di Villa Fassio, nella Circoscrizione di Albaro). Le considerazioni di carattere ambientale e paesaggistico sono state ignorate. L'opinione dei cittadini, anche attraverso quanto espresso dalle Circoscrizioni, non è stata, all'atto del voto, minimamente considerata. In conclusione, gli unici interessi tutelati sono stati quelli dei soggetti operatori. Interessi legittimi, naturalmente, ma non diritti acquisiti, come le interpretazioni degli Uffici Comunali e di alcuni Consiglieri parrebbe avessero voluto suggerire, a meno di non voler considerare la giacenza di progetti anche per molti anni negli uffici comunali come una opzione di un futuro parere positivo. Tale vicenda costituisce un ulteriore episodio in cui la Civica Amministrazione, una parte del Consiglio Comunale e gli stessi Uffici Tecnici hanno dimostrato di non avere nè la capacità nè la volontà di tutelare nei fatti l'interesse pubblico alla conservazione delle aree di pregio storico ambientale della città. </w:t>
      </w:r>
    </w:p>
    <w:p>
      <w:pPr>
        <w:pStyle w:val="Firma"/>
        <w:bidi w:val="0"/>
        <w:jc w:val="right"/>
        <w:rPr/>
      </w:pPr>
      <w:r>
        <w:rPr/>
        <w:t>Federico Valerio</w:t>
      </w:r>
    </w:p>
    <w:p>
      <w:pPr>
        <w:pStyle w:val="Firma"/>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idente Italia Nostra di Genova</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80433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spacing w:before="24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240" w:after="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5, luglio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5, luglio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11T00:07:00Z</cp:lastPrinted>
  <cp:revision>0</cp:revision>
  <dc:subject/>
  <dc:title/>
</cp:coreProperties>
</file>