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4, giugno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4, giugno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240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Il nulla</w:t>
                  <w:tab/>
                  <w:t>1</w:t>
                </w:r>
              </w:p>
              <w:p>
                <w:pPr>
                  <w:pStyle w:val="Contents1"/>
                  <w:bidi w:val="0"/>
                  <w:ind w:left="284" w:hanging="284"/>
                  <w:rPr/>
                </w:pPr>
                <w:r>
                  <w:rPr/>
                  <w:t>Piano del verde</w:t>
                  <w:tab/>
                  <w:t>1</w:t>
                </w:r>
              </w:p>
              <w:p>
                <w:pPr>
                  <w:pStyle w:val="Contents1"/>
                  <w:bidi w:val="0"/>
                  <w:ind w:left="284" w:hanging="284"/>
                  <w:rPr/>
                </w:pPr>
                <w:r>
                  <w:rPr/>
                  <w:t>Telecom cambia</w:t>
                  <w:tab/>
                  <w:t>2</w:t>
                </w:r>
              </w:p>
              <w:p>
                <w:pPr>
                  <w:pStyle w:val="Contents1"/>
                  <w:bidi w:val="0"/>
                  <w:ind w:left="284" w:hanging="284"/>
                  <w:rPr/>
                </w:pPr>
                <w:r>
                  <w:rPr/>
                  <w:t>Passato e futuro</w:t>
                  <w:tab/>
                  <w:t>2</w:t>
                </w:r>
              </w:p>
              <w:p>
                <w:pPr>
                  <w:pStyle w:val="Contents1"/>
                  <w:bidi w:val="0"/>
                  <w:ind w:left="284" w:hanging="284"/>
                  <w:rPr/>
                </w:pPr>
                <w:r>
                  <w:rPr/>
                  <w:t>Segreti e segretari</w:t>
                  <w:tab/>
                  <w:t>2</w:t>
                </w:r>
              </w:p>
              <w:p>
                <w:pPr>
                  <w:pStyle w:val="Contents1"/>
                  <w:bidi w:val="0"/>
                  <w:ind w:left="284" w:hanging="284"/>
                  <w:rPr/>
                </w:pPr>
                <w:r>
                  <w:rPr/>
                  <w:t>Gent.mo Sig. Sindaco</w:t>
                  <w:tab/>
                  <w:t>3</w:t>
                </w:r>
              </w:p>
              <w:p>
                <w:pPr>
                  <w:pStyle w:val="Contents1"/>
                  <w:bidi w:val="0"/>
                  <w:ind w:left="284" w:hanging="284"/>
                  <w:rPr/>
                </w:pPr>
                <w:r>
                  <w:rPr/>
                  <w:t>Forse esisto</w:t>
                  <w:tab/>
                  <w:t>4</w:t>
                </w:r>
              </w:p>
              <w:p>
                <w:pPr>
                  <w:pStyle w:val="Contents1"/>
                  <w:bidi w:val="0"/>
                  <w:ind w:left="284" w:hanging="284"/>
                  <w:rPr/>
                </w:pPr>
                <w:r>
                  <w:rPr/>
                  <w:t>Ricapitolando</w:t>
                  <w:tab/>
                  <w:t>4</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tabs>
          <w:tab w:val="left" w:pos="2127" w:leader="none"/>
          <w:tab w:val="left" w:pos="3402" w:leader="none"/>
        </w:tabs>
        <w:bidi w:val="0"/>
        <w:rPr/>
      </w:pPr>
      <w:r>
        <w:rPr/>
        <w:t xml:space="preserve">Il Piano Regolatore sta occupando i lavori del Consiglio e un po' anche questo </w:t>
      </w:r>
      <w:r>
        <w:rPr>
          <w:b/>
          <w:bCs w:val="false"/>
          <w:i w:val="false"/>
          <w:iCs w:val="false"/>
          <w:caps w:val="false"/>
          <w:smallCaps w:val="false"/>
          <w:strike w:val="false"/>
          <w:dstrike w:val="false"/>
          <w:outline w:val="false"/>
          <w:vanish w:val="false"/>
        </w:rPr>
        <w:t>NetWork</w:t>
      </w:r>
      <w:r>
        <w:rPr/>
        <w:t>. In allegato troverete alcuni fogli in vista dell'incontro "</w:t>
      </w:r>
      <w:r>
        <w:rPr>
          <w:b/>
          <w:bCs w:val="false"/>
          <w:i w:val="false"/>
          <w:iCs w:val="false"/>
          <w:caps w:val="false"/>
          <w:smallCaps w:val="false"/>
          <w:strike w:val="false"/>
          <w:dstrike w:val="false"/>
          <w:outline w:val="false"/>
          <w:vanish w:val="false"/>
        </w:rPr>
        <w:t>PASSATO E FUTURO</w:t>
      </w:r>
      <w:r>
        <w:rPr/>
        <w:t>" del 4 luglio di cui troverete spiegazioni all'interno.</w:t>
      </w:r>
    </w:p>
    <w:p>
      <w:pPr>
        <w:pStyle w:val="Heading1"/>
        <w:tabs>
          <w:tab w:val="left" w:pos="2127" w:leader="none"/>
          <w:tab w:val="left" w:pos="3402" w:leader="none"/>
        </w:tabs>
        <w:bidi w:val="0"/>
        <w:rPr/>
      </w:pPr>
      <w:r>
        <w:rPr/>
        <w:t>Il nulla</w:t>
      </w:r>
    </w:p>
    <w:p>
      <w:pPr>
        <w:pStyle w:val="Normal"/>
        <w:bidi w:val="0"/>
        <w:rPr/>
      </w:pPr>
      <w:r>
        <w:rPr/>
        <w:t>Forse non lo sapevate ma a Genova esiste il nulla. Non è un buco nero che assorbe la materia ma qualcosa di molto più comune. Molte volte, discutendo sulle pratiche in esame, ho chiesto cosa ci fosse al momento in un certo appezzamento di terreno e mi sono sentito rispondere indifferentemente "nulla", "niente", "è vuoto". Dopo il primo momento di smarrimento trovandomi di fronte al nulla ho provato a indagare e allora scoprivo che in effetti c'era "prato", "gerbido", "rovi", "incolto" e così via ogni sorta di vegetazione. Mi rendo conto che, per chi lavora tutto il giorno per autorizzare le persone a costruire, uno spazio senza costruzioni è qualcosa senza valore se non quello di poter essere utilizzato per costruirci sopra, ma non bisogna poi stupirsi se quegli spazi incolti che per i bambini sono molto più affascinanti del Far West stanno sparendo a poco a poco.</w:t>
      </w:r>
    </w:p>
    <w:p>
      <w:pPr>
        <w:pStyle w:val="Firma"/>
        <w:bidi w:val="0"/>
        <w:jc w:val="right"/>
        <w:rPr/>
      </w:pPr>
      <w:r>
        <w:rPr/>
        <w:t>Carlo Schenone</w:t>
      </w:r>
    </w:p>
    <w:p>
      <w:pPr>
        <w:pStyle w:val="Heading1"/>
        <w:bidi w:val="0"/>
        <w:rPr/>
      </w:pPr>
      <w:r>
        <w:rPr/>
        <w:t>Piano del verde</w:t>
      </w:r>
    </w:p>
    <w:p>
      <w:pPr>
        <w:pStyle w:val="Normal"/>
        <w:bidi w:val="0"/>
        <w:rPr/>
      </w:pPr>
      <w:r>
        <w:rPr/>
        <w:t>Il nuovo piano regolatore ha rimosso quasi tutte le possibilità di espansione della città verso la collina e di questo, ovviamente, siamo molto lieti. Ciò però implica un nuovo pericolo. Infatti, oltre a riutilizzare le aree degradate o dismesse per le nuove costruzioni, molte aree di verde interstiziale che si erano salvate perché era più semplice aggredire la collina vergine, adesso tornano ad essere appetibili. Con un emendamento alla normativa, stiamo cercando, nel nostro piccolo, di far prevedere la redazione di un "Piano del verde" approvato dal Consiglio Comunale in cui vengano censite, almeno per le aree destinate a servizi pubblici e verde, quelle zone che sono a verde e devono restare tali. Se l'emendamento verrà approvato i prossimi Consigli Comunali potranno decidere quali spazi verdi salvare prima che vengano trasformati in campi da bocce o da calcio, palestre o case.</w:t>
      </w:r>
    </w:p>
    <w:p>
      <w:pPr>
        <w:pStyle w:val="Heading1"/>
        <w:bidi w:val="0"/>
        <w:rPr/>
      </w:pPr>
      <w:r>
        <w:rPr/>
        <w:t>Telecom cambia</w:t>
      </w:r>
    </w:p>
    <w:p>
      <w:pPr>
        <w:pStyle w:val="Normal"/>
        <w:bidi w:val="0"/>
        <w:rPr/>
      </w:pPr>
      <w:r>
        <w:rPr/>
        <w:t>Telecom in questi giorni sta stravolgendo tutta la numerazione del Centro Storico. Alcuni numeri nuovi riguardano il gruppo: fax gruppi consiliari 2461949, Carlo Schenone 2476295, Giampaolo Rossi 2477099.</w:t>
      </w:r>
    </w:p>
    <w:p>
      <w:pPr>
        <w:pStyle w:val="Normal"/>
        <w:pBdr>
          <w:top w:val="single" w:sz="6" w:space="1" w:color="000000"/>
          <w:left w:val="single" w:sz="6" w:space="1" w:color="000000"/>
          <w:bottom w:val="single" w:sz="6" w:space="1" w:color="000000"/>
          <w:right w:val="single" w:sz="6" w:space="1" w:color="000000"/>
        </w:pBdr>
        <w:bidi w:val="0"/>
        <w:jc w:val="both"/>
        <w:rPr/>
      </w:pPr>
      <w:r>
        <w:rPr/>
        <w:t>Se avete amici in zona chiamateli adesso o non li ribeccate più.</w:t>
      </w:r>
    </w:p>
    <w:p>
      <w:pPr>
        <w:pStyle w:val="Heading1"/>
        <w:bidi w:val="0"/>
        <w:rPr/>
      </w:pPr>
      <w:r>
        <w:rPr/>
        <w:t>Passato e futuro</w:t>
      </w:r>
    </w:p>
    <w:p>
      <w:pPr>
        <w:pStyle w:val="Normal"/>
        <w:bidi w:val="0"/>
        <w:rPr/>
      </w:pPr>
      <w:r>
        <w:rPr/>
        <w:t xml:space="preserve">Nell'incontro </w:t>
      </w:r>
      <w:r>
        <w:rPr>
          <w:b/>
          <w:bCs w:val="false"/>
          <w:i w:val="false"/>
          <w:iCs w:val="false"/>
          <w:caps w:val="false"/>
          <w:smallCaps w:val="false"/>
          <w:strike w:val="false"/>
          <w:dstrike w:val="false"/>
          <w:outline w:val="false"/>
          <w:vanish w:val="false"/>
        </w:rPr>
        <w:t>PASSATO E FUTURO</w:t>
      </w:r>
      <w:r>
        <w:rPr/>
        <w:t xml:space="preserve">, che si terrà </w:t>
      </w:r>
      <w:r>
        <w:rPr>
          <w:b/>
          <w:bCs w:val="false"/>
          <w:i w:val="false"/>
          <w:iCs w:val="false"/>
          <w:caps w:val="false"/>
          <w:smallCaps w:val="false"/>
          <w:strike w:val="false"/>
          <w:dstrike w:val="false"/>
          <w:outline w:val="false"/>
          <w:vanish w:val="false"/>
        </w:rPr>
        <w:t>venerdì 4 luglio alle 21 alle 23 presso il Chiostro delle Vigne (vico del campanile delle vigne 5),</w:t>
      </w:r>
      <w:r>
        <w:rPr/>
        <w:t xml:space="preserve"> partendo dalla verifica di fine mandato del programma dell'attuale amministrazione comunale, si parlerà di ipotesi di programmi per le prossime elezioni amministrative</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In tale incontro discuteremo anche della bozza di programma che il gruppo "Per una città sostenibile" nei mesi scorsi ha preparato per le prossime elezioni amministrative e che troverete allegato a </w:t>
      </w:r>
      <w:r>
        <w:rPr>
          <w:b/>
          <w:bCs w:val="false"/>
          <w:i w:val="false"/>
          <w:iCs w:val="false"/>
          <w:caps w:val="false"/>
          <w:smallCaps w:val="false"/>
          <w:strike w:val="false"/>
          <w:dstrike w:val="false"/>
          <w:outline w:val="false"/>
          <w:vanish w:val="false"/>
        </w:rPr>
        <w:t>NetWork</w:t>
      </w:r>
      <w:r>
        <w:rPr/>
        <w:t>. Potremo parlarne insieme, migliorarlo, capire quali sono le priorità, pensare la città nel suo complesso. Il 4 luglio farà probabilmente molto caldo ma forse potrebbe essere una buona occasione per rivederci tra le fresche mura che circondano il chiostro, sorseggiando un bicchiere di té freddo, verificare il lavoro fatto finora, capire quali altri passi fare, sentire due cæti sul toto-sindaco, insomma fare politica. Ci sono sicuramente anche altre alternative per una calda serata di luglio, quando scegliete tenete in considerazione anche questa possibilità.</w:t>
      </w:r>
    </w:p>
    <w:p>
      <w:pPr>
        <w:pStyle w:val="Normal"/>
        <w:pBdr>
          <w:top w:val="single" w:sz="6" w:space="1" w:color="000000"/>
          <w:left w:val="single" w:sz="6" w:space="1" w:color="000000"/>
          <w:bottom w:val="single" w:sz="6" w:space="1" w:color="000000"/>
          <w:right w:val="single" w:sz="6" w:space="1" w:color="000000"/>
        </w:pBdr>
        <w:bidi w:val="0"/>
        <w:jc w:val="both"/>
        <w:rPr/>
      </w:pPr>
      <w:r>
        <w:rPr/>
        <w:t>Giochino politichino per chi è indeciso (fare un segno sulle cose che ritenete interessanti): programma, segretari di partito, Genova, elezioni, città, sindaco, sostenibile, proporre, verificare, mobilità, speranze, bilanci, turisti, servizi, politica, disoccupati, tasse, Comune, ambiente, anziani, piccole cose.</w:t>
      </w:r>
    </w:p>
    <w:p>
      <w:pPr>
        <w:pStyle w:val="Normal"/>
        <w:pBdr>
          <w:top w:val="single" w:sz="6" w:space="1" w:color="000000"/>
          <w:left w:val="single" w:sz="6" w:space="1" w:color="000000"/>
          <w:bottom w:val="single" w:sz="6" w:space="1" w:color="000000"/>
          <w:right w:val="single" w:sz="6" w:space="1" w:color="000000"/>
        </w:pBdr>
        <w:bidi w:val="0"/>
        <w:jc w:val="both"/>
        <w:rPr/>
      </w:pPr>
      <w:r>
        <w:rPr/>
        <w:t>Se hai fatto almeno tre segni vieni!</w:t>
      </w:r>
    </w:p>
    <w:p>
      <w:pPr>
        <w:pStyle w:val="Heading1"/>
        <w:bidi w:val="0"/>
        <w:rPr/>
      </w:pPr>
      <w:r>
        <w:rPr/>
        <w:t>Segreti e segretari</w:t>
      </w:r>
    </w:p>
    <w:p>
      <w:pPr>
        <w:pStyle w:val="Normal"/>
        <w:bidi w:val="0"/>
        <w:rPr/>
      </w:pPr>
      <w:r>
        <w:rPr/>
        <w:t>Dato che Carlo Schenone, come consigliere comunale di maggioranza in Comune, sta seguendo gli incontri tra i segretari dei partiti e i responsabili dei gruppi politici del centro sinistra in vista delle prossime amministrative, il programma di "Citta sostenibile" è stato proposto anche a tutti gli altri come base per la redazione delle indicazioni programmatiche della coalizione. Anche se girano voci di incontri paralleli tra i segretari dei quattro partiti maggiori, per il 4 luglio è prevista una nuova riunione tra i responsabili dei gruppi politici per iniziare a parlare, speriamo non solo formalmente, di possibili candidati sulla base delle indicazioni programmatiche redatte.</w:t>
      </w:r>
    </w:p>
    <w:p>
      <w:pPr>
        <w:pStyle w:val="Heading1"/>
        <w:bidi w:val="0"/>
        <w:rPr/>
      </w:pPr>
      <w:r>
        <w:rPr/>
        <w:t>Gent.mo Sig. Sindaco</w:t>
      </w:r>
    </w:p>
    <w:p>
      <w:pPr>
        <w:pStyle w:val="Normal"/>
        <w:bidi w:val="0"/>
        <w:rPr/>
      </w:pPr>
      <w:r>
        <w:rPr/>
        <w:t>Nello scusarmi per il ritardo con il quale invio questa lettera, Le riconfermo per iscritto quanto già ebbi modo di dirLe a conclusione del dibattito inerente le riforme costituzionali, svoltosi a Tursi il 16.05.97 e cioè: "la mia personale condivisione per l'attività di governo locale svolta da lei e dalla maggioranza consiliare che la sostiene". Ciò in considerazione del particolare momento in cui è nata la Sua amministrazione, caratterizzato da profonde modifiche istituzionali quali l'avvio della 142/90 e il passaggio dal sistema proporzionale a quello maggioritario. Genova in questi quattro anni è cambiata molto, non solo nell'ambito della classe politica dominante, ma soprattutto nell'impatto esteriore e nella sostanza delle scelte amministrative. Sotto questo secondo aspetto, oltre al tentativo di riordino della macchina comunale controllata da una consolidata burocrazia, è stato infatti significativo il Suo impegno nel ridimensionare sia alcuni poteri forti - oneri di urbanizzazione di Quarto alta - sia alcune rendite di posizione - riordino nell'uso del patrimonio comunale. Anche nell'aspetto esteriore Genova, come prima ricordavo, è cambiata. Mai come in questi ultimi due anni si sono visti in città, che per antonomasia era il binomio Porto/Partecipazioni statali, tanti ragazzini con gli zainetti in spalla andare per monumenti... e non solo scolaresche, ma anche turisti stranieri purtroppo, in molti casi, non ospitati al meglio da una carente struttura ricettiva. Per non parlare poi dei prossimi filobus, della velocizzazione dei trasporti urbani - la nuova linea di Corso Europa è quasi una sorta di metropolitana di superficie su gomma - dei tentativi di riordino dell'arredo urbano con una manutenzione ed una pulizia più attenta della città, delle isole pedonali - ottima corso Italia senza automobili - e della lotta alla sosta selvaggia nei punti critici di maggior traffico. Personalmente ritengo che Lei debba sentirsi appagato per il lavoro svolto il quale, come ultimo atto di questo ciclo amministrativo, consegnerà alla città un nuovo P.R.G. ove finalmente è previsto, più che l'espansione urbana, il recupero e il riordino di un Centro Storico, artistico e monumentale nel suo complesso. La stessa maggioranza consiliare Le sarà senza dubbio grata per questa Sua quasi notarile azione politico/amministrativa, che è stata significativa soprattutto per avere tentato di limitare gli interessi speculativi gravanti attorno al recupero delle vaste aree dismesse (i contributi C.E.E.) ed agli appalti pubblici (le varianti in corso d'opera). Anche il Consiglio Comunale - che per acquisire, a mio parere, completa autonomia dal Sindaco e dalla Giunta al fine di esercitare l'effettiva potestà di indirizzo ed il controllo dovrebbe essere presieduto da un Presidente espresso dalla maggioranza consiliare - Le dovrà riconoscere questo Suo impegno amministrativo svolto con rigore e riservatezza. Lei infatti ha ricoperto la carica di Sindaco non tanto attraverso una esasperata ricerca del consenso personale, quanto nel risolvere vecchi problemi trovati insoluti - il sottopasso, il Porto Antico, ecc. - lasciando al Consiglio, quale massima arena della politica cittadina, il fondamentale compito di "dialogare" con la città e con le altre Istituzioni. Sia fiducioso quindi per il futuro e vedrà che gli schieramenti politici - indispensabili mediatori tra il sistema sociale e le Istituzioni - che hanno il compito di preparare i nuovi programmi elettorali per l'imminente campagna amministrativa e l'onere della scelta dei Candidati necessariamente dovranno riconoscere quanto da Lei realizzato. Certo comunque che il buon senso - unitamente alla coerenza e alla necessità per l'attuale maggioranza di concludere, negli anni prossimi, le politiche pubbliche cittadine ogni approntate - prevarrà, porgo distinti saluti.</w:t>
      </w:r>
    </w:p>
    <w:p>
      <w:pPr>
        <w:pStyle w:val="Firma"/>
        <w:bidi w:val="0"/>
        <w:jc w:val="right"/>
        <w:rPr/>
      </w:pPr>
      <w:r>
        <w:rPr/>
        <w:t>Gian Battista Cassulo</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ltore della materia "Partiti politici e gruppi di pressione" presso la Facoltà di Scienze Politiche dell'Università di Genova</w:t>
      </w:r>
    </w:p>
    <w:p>
      <w:pPr>
        <w:pStyle w:val="Heading1"/>
        <w:bidi w:val="0"/>
        <w:jc w:val="right"/>
        <w:rPr/>
      </w:pPr>
      <w:r>
        <w:rPr/>
        <w:t>Forse esisto</w:t>
      </w:r>
    </w:p>
    <w:p>
      <w:pPr>
        <w:pStyle w:val="Normal"/>
        <w:bidi w:val="0"/>
        <w:rPr/>
      </w:pPr>
      <w:r>
        <w:rPr/>
        <w:t>Sul "Lavoro-Repubblica" del 13/6/97 è apparsa in evidenza una mia lunga lettera aperta al Sindaco. Grato per l'attenzione reservatami dal giornale voglio esprimere la mia grande gioia a scoprire che forse esisto.</w:t>
      </w:r>
    </w:p>
    <w:p>
      <w:pPr>
        <w:pStyle w:val="Normal"/>
        <w:pBdr>
          <w:top w:val="single" w:sz="6" w:space="1" w:color="000000"/>
          <w:left w:val="single" w:sz="6" w:space="1" w:color="000000"/>
          <w:bottom w:val="single" w:sz="6" w:space="1" w:color="000000"/>
          <w:right w:val="single" w:sz="6" w:space="1" w:color="000000"/>
        </w:pBdr>
        <w:bidi w:val="0"/>
        <w:jc w:val="both"/>
        <w:rPr/>
      </w:pPr>
      <w:r>
        <w:rPr/>
        <w:t>Se l'avete letta e ne condividete il contenuto, vi invito a manifestarvi perchè penso di avere scritto cose condivise da molti ma che nessuno, per vari motivi, "può" dire. Fatelo voi!</w:t>
      </w:r>
    </w:p>
    <w:p>
      <w:pPr>
        <w:pStyle w:val="Firma"/>
        <w:bidi w:val="0"/>
        <w:jc w:val="right"/>
        <w:rPr/>
      </w:pPr>
      <w:r>
        <w:rPr/>
        <w:t>Carlo Schenone</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461949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4, giugno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4, giugno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22T16:19:00Z</cp:lastPrinted>
  <cp:revision>0</cp:revision>
  <dc:subject/>
  <dc:title/>
</cp:coreProperties>
</file>