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킇</w:t>
      </w:r>
      <w:r>
        <w:rPr/>
        <w:t>çꝡ</w:t>
      </w:r>
      <w:r>
        <w:rPr/>
        <w:t>﫶꺹힌↢뺽＀꽓踐</w:t>
      </w:r>
      <w:r>
        <w:rPr/>
        <w:t>ꬨ</w:t>
      </w:r>
      <w:r>
        <w:rPr/>
        <w:t>珍㯟껿</w:t>
      </w:r>
      <w:r>
        <w:rPr/>
        <w:t>×</w:t>
      </w:r>
      <w:r>
        <w:rPr/>
        <w:t>첾멬霣楌挙샩麵᳚⎬汀╱＀㫡赯洮䯲</w:t>
      </w:r>
      <w:r>
        <w:rPr/>
        <w:t>ꛬ</w:t>
      </w:r>
      <w:r>
        <w:rPr/>
        <w:t>䘛</w:t>
      </w:r>
      <w:r>
        <w:rPr/>
        <w:t>ᢵ</w:t>
      </w:r>
      <w:r>
        <w:rPr/>
        <w:t>莅窿챃斂톕㵈淪柙䰭⊅웠䀸劝㢪䨷뭉㭝</w:t>
      </w:r>
      <w:r>
        <w:rPr/>
        <w:t>ꔗ┝</w:t>
      </w:r>
      <w:r>
        <w:rPr/>
        <w:t>軝鄾泣⟵</w:t>
      </w:r>
      <w:r>
        <w:rPr/>
        <w:t>꣮</w:t>
      </w:r>
      <w:r>
        <w:rPr/>
        <w:t>喝皁읳콺싊?濿</w:t>
      </w:r>
      <w:r>
        <w:rPr/>
        <w:t>#</w:t>
      </w:r>
      <w:r>
        <w:rPr/>
        <w:t>ፑ</w:t>
      </w:r>
      <w:r>
        <w:rPr/>
        <w:t>丑埫㫞㚍</w:t>
      </w:r>
      <w:r>
        <w:rPr/>
        <w:t>ᒟ</w:t>
      </w:r>
      <w:r>
        <w:rPr/>
        <w:t>滝＀죽櫒챃᷋쵧᪞퇛朝㵷㦨왑鋪?洼澼恰礼勉</w:t>
      </w:r>
      <w:r>
        <w:rPr/>
        <w:t>⣟</w:t>
      </w:r>
      <w:r>
        <w:rPr/>
        <w:t>遱등?㵪✙䷙</w:t>
      </w:r>
      <w:r>
        <w:rPr/>
        <w:t>ꞣ</w:t>
      </w:r>
      <w:r>
        <w:rPr/>
        <w:t>翕?⨲笻뿆훾挚刿㻟</w:t>
      </w:r>
      <w:r>
        <w:rPr>
          <w:rtl w:val="true"/>
        </w:rPr>
        <w:t>ﺺ</w:t>
      </w:r>
      <w:r>
        <w:rPr/>
        <w:t>趮</w:t>
      </w:r>
      <w:r>
        <w:rPr/>
        <w:t>଍</w:t>
      </w:r>
      <w:r>
        <w:rPr/>
        <w:t>艿﫟鿿</w:t>
      </w:r>
      <w:r>
        <w:rPr/>
        <w:t>®</w:t>
      </w:r>
      <w:r>
        <w:rPr/>
        <w:t>ꪕ</w:t>
      </w:r>
      <w:r>
        <w:rPr/>
        <w:t>ᔛ</w:t>
      </w:r>
      <w:r>
        <w:rPr/>
        <w:t>䗟矾杺웓僚﫵⤴輦䠜珺奔鍉</w:t>
      </w:r>
      <w:r>
        <w:rPr/>
        <w:t>Წ</w:t>
      </w:r>
      <w:r>
        <w:rPr/>
        <w:t>뾻扉팧㿖镘䚝궢?</w:t>
      </w:r>
      <w:r>
        <w:rPr/>
        <w:t>Z</w:t>
      </w:r>
      <w:r>
        <w:rPr/>
        <w:t>鱕⫅㹸괯矷?陕</w:t>
      </w:r>
      <w:r>
        <w:rPr/>
        <w:t>ᥡ</w:t>
      </w:r>
      <w:r>
        <w:rPr/>
        <w:t>쯺＀黴</w:t>
      </w:r>
      <w:r>
        <w:rPr>
          <w:rtl w:val="true"/>
        </w:rPr>
        <w:t>ﭛ</w:t>
      </w:r>
      <w:r>
        <w:rPr/>
        <w:t>죕颞ꜘ</w:t>
      </w:r>
      <w:r>
        <w:rPr/>
        <w:t>߫</w:t>
      </w:r>
      <w:r>
        <w:rPr/>
        <w:t>＀힬旯狛啳᪲鸢ㆴ겖뿗際偀쓰缿䱻훦魿᳛喀</w:t>
      </w:r>
      <w:r>
        <w:rPr/>
        <w:t>ҁ</w:t>
      </w:r>
      <w:r>
        <w:rPr/>
        <w:t>힯㤜㨐殙흒橑銻洫癖뀉</w:t>
      </w:r>
      <w:r>
        <w:rPr/>
        <w:t>d̀</w:t>
      </w:r>
      <w:r>
        <w:rPr/>
        <w:t>賣펟濱</w:t>
      </w:r>
      <w:r>
        <w:rPr/>
        <w:t>꟏</w:t>
      </w:r>
      <w:r>
        <w:rPr/>
        <w:t>ኅ❮</w:t>
      </w:r>
      <w:r>
        <w:rPr>
          <w:rtl w:val="true"/>
        </w:rPr>
        <w:t>ࠃ</w:t>
      </w:r>
      <w:r>
        <w:rPr/>
        <w:t>黹唪?⥆㭟忇埽糎骕镮啫㒾㤭䈢춖</w:t>
      </w:r>
      <w:r>
        <w:rPr/>
        <w:t>ᰌ</w:t>
      </w:r>
      <w:r>
        <w:rPr/>
        <w:t>默㲊쬰</w:t>
      </w:r>
      <w:r>
        <w:rPr/>
        <w:t>ꬩ</w:t>
      </w:r>
      <w:r>
        <w:rPr/>
        <w:t>傽䘳賿</w:t>
      </w:r>
      <w:r>
        <w:rPr/>
        <w:t>*</w:t>
      </w:r>
      <w:r>
        <w:rPr/>
        <w:t>튵囬귕뺿횷᫴贫뵿꿔鈫</w:t>
      </w:r>
      <w:r>
        <w:rPr/>
        <w:t>А</w:t>
      </w:r>
      <w:r>
        <w:rPr/>
        <w:t>朗牏</w:t>
      </w:r>
      <w:r>
        <w:rPr/>
        <w:t>ᰒ</w:t>
      </w:r>
      <w:r>
        <w:rPr/>
        <w:t>䕧䤙膲</w:t>
      </w:r>
      <w:r>
        <w:rPr>
          <w:rtl w:val="true"/>
        </w:rPr>
        <w:t>ق</w:t>
      </w:r>
      <w:r>
        <w:rPr/>
        <w:t>鉿</w:t>
      </w:r>
      <w:r>
        <w:rPr/>
        <w:t>Ǉ</w:t>
      </w:r>
      <w:r>
        <w:rPr/>
        <w:t>꽾橕﫨＀꽑</w:t>
      </w:r>
      <w:r>
        <w:rPr/>
        <w:t>ꢤ</w:t>
      </w:r>
      <w:r>
        <w:rPr/>
        <w:t>奮糇縰</w:t>
      </w:r>
      <w:r>
        <w:rPr/>
        <w:t>ᜟ</w:t>
      </w:r>
      <w:r>
        <w:rPr>
          <w:rtl w:val="true"/>
        </w:rPr>
        <w:t>ﭔٴ</w:t>
      </w:r>
      <w:r>
        <w:rPr/>
        <w:t>沍볳麟䩦鲲竛缳㉠쮖윟</w:t>
      </w:r>
      <w:r>
        <w:rPr>
          <w:rtl w:val="true"/>
        </w:rPr>
        <w:t>ﵿﺿ</w:t>
      </w:r>
      <w:r>
        <w:rPr/>
        <w:t></w:t>
      </w:r>
      <w:r>
        <w:rPr/>
        <w:t>嚕魢藨䜼</w:t>
      </w:r>
      <w:r>
        <w:rPr>
          <w:rtl w:val="true"/>
        </w:rPr>
        <w:t>ﭿ</w:t>
      </w:r>
      <w:r>
        <w:rPr/>
        <w:t>麴᧍潽헇阯</w:t>
      </w:r>
      <w:r>
        <w:rPr/>
        <w:t>ޯ</w:t>
      </w:r>
      <w:r>
        <w:rPr/>
        <w:t>뿥욈鰡⓻纜큄</w:t>
      </w:r>
      <w:r>
        <w:rPr/>
        <w:t>ᮽ</w:t>
      </w:r>
      <w:r>
        <w:rPr/>
        <w:t>믜蹩妹</w:t>
      </w:r>
      <w:r>
        <w:rPr/>
        <w:t>ᵉ</w:t>
      </w:r>
      <w:r>
        <w:rPr/>
        <w:t>㠜鿳</w:t>
      </w:r>
      <w:r>
        <w:rPr/>
        <w:t>¯</w:t>
      </w:r>
      <w:r>
        <w:rPr/>
        <w:t>叁柌</w:t>
      </w:r>
      <w:r>
        <w:rPr/>
        <w:t>ἶ</w:t>
      </w:r>
      <w:r>
        <w:rPr/>
        <w:t>䤜嚑轗囁淙</w:t>
      </w:r>
      <w:r>
        <w:rPr/>
        <w:t>ᰃ</w:t>
      </w:r>
      <w:r>
        <w:rPr/>
        <w:t>侀偉</w:t>
      </w:r>
      <w:r>
        <w:rPr/>
        <w:t>Ὅ</w:t>
      </w:r>
      <w:r>
        <w:rPr/>
        <w:t>胷</w:t>
      </w:r>
      <w:r>
        <w:rPr/>
        <w:t>ῤ</w:t>
      </w:r>
      <w:r>
        <w:rPr/>
        <w:t>횆㉭뽆죔艶闁奔裴窲</w:t>
      </w:r>
      <w:r>
        <w:rPr/>
        <w:t>꜠</w:t>
      </w:r>
      <w:r>
        <w:rPr/>
        <w:t>紿锄㕽</w:t>
      </w:r>
      <w:r>
        <w:rPr/>
        <w:t>ᣴ</w:t>
      </w:r>
      <w:r>
        <w:rPr/>
        <w:t>鳆䊰﫿</w:t>
      </w:r>
      <w:r>
        <w:rPr/>
        <w:t>õ</w:t>
      </w:r>
      <w:r>
        <w:rPr>
          <w:rtl w:val="true"/>
        </w:rPr>
        <w:t>ﮓ</w:t>
      </w:r>
      <w:r>
        <w:rPr/>
        <w:t>凋跼瓀</w:t>
      </w:r>
      <w:r>
        <w:rPr/>
        <w:t>ช?</w:t>
      </w:r>
      <w:r>
        <w:rPr/>
        <w:t>묕觪乀＀횕</w:t>
      </w:r>
      <w:r>
        <w:rPr/>
        <w:t>ᢕ̃</w:t>
      </w:r>
      <w:r>
        <w:rPr/>
        <w:t>鲏쳐晙貅䊧</w:t>
      </w:r>
      <w:r>
        <w:rPr/>
        <w:t>᧤</w:t>
      </w:r>
      <w:r>
        <w:rPr>
          <w:rtl w:val="true"/>
        </w:rPr>
        <w:t>ڳ</w:t>
      </w:r>
      <w:r>
        <w:rPr/>
        <w:t>?</w:t>
      </w:r>
      <w:r>
        <w:rPr/>
        <w:t>䪞뺴</w:t>
      </w:r>
      <w:r>
        <w:rPr/>
        <w:t>ᴑ</w:t>
      </w:r>
      <w:r>
        <w:rPr/>
        <w:t>靕궋㆑퐩쿗马礹?钭翁⹒몷?롈韊⨉懇</w:t>
      </w:r>
      <w:r>
        <w:rPr/>
        <w:t>´</w:t>
      </w:r>
      <w:r>
        <w:rPr/>
        <w:t>濧唤谮妏룼</w:t>
      </w:r>
      <w:r>
        <w:rPr/>
        <w:t>Շ</w:t>
      </w:r>
      <w:r>
        <w:rPr/>
        <w:t>㯾꿾昮嶵石₏</w:t>
      </w:r>
      <w:r>
        <w:rPr/>
        <w:t>ඝ</w:t>
      </w:r>
      <w:r>
        <w:rPr/>
        <w:t>8</w:t>
      </w:r>
      <w:r>
        <w:rPr/>
        <w:t>＀</w:t>
      </w:r>
      <w:r>
        <w:rPr/>
        <w:t>ፈ</w:t>
      </w:r>
      <w:r>
        <w:rPr/>
        <w:t>醲蝜烧펷㖻魪?靇</w:t>
      </w:r>
      <w:r>
        <w:rPr>
          <w:rtl w:val="true"/>
        </w:rPr>
        <w:t>ﵵࣣﯠ</w:t>
      </w:r>
      <w:r>
        <w:rPr/>
        <w:t></w:t>
      </w:r>
      <w:r>
        <w:rPr/>
        <w:t>勂皦䣏➏쑺풙㡶믹跁溜朿蕊醰屵콿쿔</w:t>
      </w:r>
      <w:r>
        <w:rPr>
          <w:rtl w:val="true"/>
        </w:rPr>
        <w:t>﯒</w:t>
      </w:r>
      <w:r>
        <w:rPr/>
        <w:t>牋䛿</w:t>
      </w:r>
      <w:r>
        <w:rPr/>
        <w:t>2᪶</w:t>
      </w:r>
      <w:r>
        <w:rPr/>
        <w:t>豺ꊯ</w:t>
      </w:r>
      <w:r>
        <w:rPr/>
        <w:t>෈</w:t>
      </w:r>
      <w:r>
        <w:rPr/>
        <w:t>㻝뺆ꐗ</w:t>
      </w:r>
      <w:r>
        <w:rPr/>
        <w:t>Ȑ</w:t>
      </w:r>
      <w:r>
        <w:rPr/>
        <w:t>炣</w:t>
      </w:r>
      <w:r>
        <w:rPr/>
        <w:t>῏</w:t>
      </w:r>
      <w:r>
        <w:rPr/>
        <w:t>᱿</w:t>
      </w:r>
      <w:r>
        <w:rPr/>
        <w:t>鿫协澙곡뻷뼲벓㒤</w:t>
      </w:r>
      <w:r>
        <w:rPr/>
        <w:t>ᕞ</w:t>
      </w:r>
      <w:r>
        <w:rPr/>
        <w:t>ह</w:t>
      </w:r>
      <w:r>
        <w:rPr>
          <w:rtl w:val="true"/>
        </w:rPr>
        <w:t>ﱱ</w:t>
      </w:r>
      <w:r>
        <w:rPr/>
        <w:t>麽㨚䲅</w:t>
      </w:r>
      <w:r>
        <w:rPr/>
        <w:t>ᡓ</w:t>
      </w:r>
      <w:r>
        <w:rPr/>
        <w:t>鹳꫌屵埨죊뎲鈰</w:t>
      </w:r>
      <w:r>
        <w:rPr>
          <w:rtl w:val="true"/>
        </w:rPr>
        <w:t>ع</w:t>
      </w:r>
      <w:r>
        <w:rPr/>
        <w:t>쇺</w:t>
      </w:r>
      <w:r>
        <w:rPr>
          <w:rtl w:val="true"/>
        </w:rPr>
        <w:t>ﯿ</w:t>
      </w:r>
      <w:r>
        <w:rPr/>
        <w:t></w:t>
      </w:r>
      <w:r>
        <w:rPr/>
        <w:t>佗呦屧迋</w:t>
      </w:r>
      <w:r>
        <w:rPr/>
        <w:t>ꟸ</w:t>
      </w:r>
      <w:r>
        <w:rPr>
          <w:rtl w:val="true"/>
        </w:rPr>
        <w:t>ﺔ</w:t>
      </w:r>
      <w:r>
        <w:rPr/>
        <w:t>ᚢ?</w:t>
      </w:r>
      <w:r>
        <w:rPr/>
        <w:t>଎</w:t>
      </w:r>
      <w:r>
        <w:rPr/>
        <w:t>쎓鏟嗢篔</w:t>
      </w:r>
      <w:r>
        <w:rPr/>
        <w:t>ത</w:t>
      </w:r>
      <w:r>
        <w:rPr/>
        <w:t>詜⼙⟱</w:t>
      </w:r>
      <w:r>
        <w:rPr/>
        <w:t>ȟ</w:t>
      </w:r>
      <w:r>
        <w:rPr/>
        <w:t>ዹ</w:t>
      </w:r>
      <w:r>
        <w:rPr/>
        <w:t>誈㲖᳴＀</w:t>
      </w:r>
      <w:r>
        <w:rPr/>
        <w:t>Ὢ</w:t>
      </w:r>
      <w:r>
        <w:rPr/>
        <w:t>伷掀秾紽栶</w:t>
      </w:r>
      <w:r>
        <w:rPr/>
        <w:t>ⶴ</w:t>
      </w:r>
      <w:r>
        <w:rPr/>
        <w:t>ꆁ债迳횣䘱띎룏딄쥝㼭缲뗌蕆哺窎㿽禨셹⌇ꇾꀌ</w:t>
      </w:r>
      <w:r>
        <w:rPr>
          <w:rtl w:val="true"/>
        </w:rPr>
        <w:t>ﯿ</w:t>
      </w:r>
      <w:r>
        <w:rPr/>
        <w:t>&gt;</w:t>
      </w:r>
      <w:r>
        <w:rPr/>
        <w:t>ꚩ</w:t>
      </w:r>
      <w:r>
        <w:rPr/>
        <w:t>춵濫悺說</w:t>
      </w:r>
      <w:r>
        <w:rPr/>
        <w:t>ꮓ☹</w:t>
      </w:r>
      <w:r>
        <w:rPr/>
        <w:t>옳黙쿴⒋᫣꽏퓦</w:t>
      </w:r>
      <w:r>
        <w:rPr/>
        <w:t>ꓩ</w:t>
      </w:r>
      <w:r>
        <w:rPr/>
        <w:t>艫埔鸦䞁닜㺃?踀?矔绽趒㹟徨풪줲㧩耰砧</w:t>
      </w:r>
      <w:r>
        <w:rPr>
          <w:rtl w:val="true"/>
        </w:rPr>
        <w:t>ޚ</w:t>
      </w:r>
      <w:r>
        <w:rPr/>
        <w:t>ਙ</w:t>
      </w:r>
      <w:r>
        <w:rPr/>
        <w:t>Ề</w:t>
      </w:r>
      <w:r>
        <w:rPr/>
        <w:t>᠜</w:t>
      </w:r>
      <w:r>
        <w:rPr/>
        <w:t>篤絳츪</w:t>
      </w:r>
      <w:r>
        <w:rPr/>
        <w:t>ἲ</w:t>
      </w:r>
      <w:r>
        <w:rPr/>
        <w:t>㗠</w:t>
      </w:r>
      <w:r>
        <w:rPr/>
        <w:t>ቻ</w:t>
      </w:r>
      <w:r>
        <w:rPr/>
        <w:t>䀹㠧?↕圹＀㱻퐠錦䤄黝埗榨</w:t>
      </w:r>
      <w:r>
        <w:rPr/>
        <w:t>ꖵ</w:t>
      </w:r>
      <w:r>
        <w:rPr/>
        <w:t>삒嘊ㆎ?ꏳ</w:t>
      </w:r>
      <w:r>
        <w:rPr/>
        <w:t>ଐ൐</w:t>
      </w:r>
      <w:r>
        <w:rPr/>
        <w:t>鮶걢럯</w:t>
      </w:r>
      <w:r>
        <w:rPr/>
        <w:t>ᰞ</w:t>
      </w:r>
      <w:r>
        <w:rPr/>
        <w:t>㬏튅≂俹ꊏ㌩䫿</w:t>
      </w:r>
      <w:r>
        <w:rPr/>
        <w:t>+</w:t>
      </w:r>
      <w:r>
        <w:rPr/>
        <w:t>袮뀫</w:t>
      </w:r>
      <w:r>
        <w:rPr/>
        <w:t>ᱤ</w:t>
      </w:r>
      <w:r>
        <w:rPr>
          <w:rtl w:val="true"/>
        </w:rPr>
        <w:t>ޑ</w:t>
      </w:r>
      <w:r>
        <w:rPr/>
        <w:t>詈彰?</w:t>
      </w:r>
      <w:r>
        <w:rPr/>
        <w:t>Ӵ</w:t>
      </w:r>
      <w:r>
        <w:rPr/>
        <w:t>㲟캲钯</w:t>
      </w:r>
      <w:r>
        <w:rPr/>
        <w:t>Ꝃ</w:t>
      </w:r>
      <w:r>
        <w:rPr/>
        <w:t>䭌∑滶</w:t>
      </w:r>
      <w:r>
        <w:rPr/>
        <w:t>ꨦ</w:t>
      </w:r>
      <w:r>
        <w:rPr/>
        <w:t>夓臀溸?뵬鶝삚⊤</w:t>
      </w:r>
      <w:r>
        <w:rPr/>
        <w:t>ዸ</w:t>
      </w:r>
      <w:r>
        <w:rPr/>
        <w:t>푒</w:t>
      </w:r>
      <w:r>
        <w:rPr/>
        <w:t>ꭡ</w:t>
      </w:r>
      <w:r>
        <w:rPr/>
        <w:t>侮穾啪翍</w:t>
      </w:r>
      <w:r>
        <w:rPr/>
        <w:t>꟟</w:t>
      </w:r>
      <w:r>
        <w:rPr/>
        <w:t>＀</w:t>
      </w:r>
      <w:r>
        <w:rPr/>
        <w:t>Ѕ</w:t>
      </w:r>
      <w:r>
        <w:rPr/>
        <w:t>刂닷溟沈잨콟요</w:t>
      </w:r>
      <w:r>
        <w:rPr/>
        <w:t>ꕽ</w:t>
      </w:r>
      <w:r>
        <w:rPr/>
        <w:t>㨀襱램</w:t>
      </w:r>
      <w:r>
        <w:rPr/>
        <w:t>ਔ</w:t>
      </w:r>
      <w:r>
        <w:rPr/>
        <w:t>깉✅＀주嗚</w:t>
      </w:r>
      <w:r>
        <w:rPr/>
        <w:t>घ</w:t>
      </w:r>
      <w:r>
        <w:rPr/>
        <w:t>Პ</w:t>
      </w:r>
      <w:r>
        <w:rPr/>
        <w:t>ฺ</w:t>
      </w:r>
      <w:r>
        <w:rPr/>
        <w:t>珖郮䜫聆㴉鐛궑</w:t>
      </w:r>
      <w:r>
        <w:rPr/>
        <w:t>ᛳ</w:t>
      </w:r>
      <w:r>
        <w:rPr/>
        <w:t>ᥣ</w:t>
      </w:r>
      <w:r>
        <w:rPr/>
        <w:t>躹獒앴㋟</w:t>
      </w:r>
      <w:r>
        <w:rPr/>
        <w:t>⠄</w:t>
      </w:r>
      <w:r>
        <w:rPr/>
        <w:t>꽞</w:t>
      </w:r>
      <w:r>
        <w:rPr>
          <w:rtl w:val="true"/>
        </w:rPr>
        <w:t>ﺔ</w:t>
      </w:r>
      <w:r>
        <w:rPr/>
        <w:t>ಅ</w:t>
      </w:r>
      <w:r>
        <w:rPr/>
        <w:t>깝㝠鉉죇</w:t>
      </w:r>
      <w:r>
        <w:rPr/>
        <w:t>ꙿ</w:t>
      </w:r>
      <w:r>
        <w:rPr/>
        <w:t>廿</w:t>
      </w:r>
      <w:r>
        <w:rPr/>
        <w:t>Ö</w:t>
      </w:r>
      <w:r>
        <w:rPr/>
        <w:t>补㌓鳷＀⏚膴훤권锇翵皅</w:t>
      </w:r>
      <w:r>
        <w:rPr/>
        <w:t>উ</w:t>
      </w:r>
      <w:r>
        <w:rPr/>
        <w:t>҇➨?</w:t>
      </w:r>
      <w:r>
        <w:rPr/>
        <w:t>찢冿</w:t>
      </w:r>
      <w:r>
        <w:rPr/>
        <w:t>ꪹ</w:t>
      </w:r>
      <w:r>
        <w:rPr/>
        <w:t>ᐷ</w:t>
      </w:r>
      <w:r>
        <w:rPr/>
        <w:t>흷</w:t>
      </w:r>
      <w:r>
        <w:rPr/>
        <w:t>ྱ</w:t>
      </w:r>
      <w:r>
        <w:rPr/>
        <w:t>㉹</w:t>
      </w:r>
      <w:r>
        <w:rPr/>
        <w:t>ẟ</w:t>
      </w:r>
      <w:r>
        <w:rPr>
          <w:rtl w:val="true"/>
        </w:rPr>
        <w:t>ﺱ</w:t>
      </w:r>
      <w:r>
        <w:rPr/>
        <w:t>勠⥢잓鏔痏</w:t>
      </w:r>
      <w:r>
        <w:rPr/>
        <w:t>×</w:t>
      </w:r>
      <w:r>
        <w:rPr/>
        <w:t>굠햒햴挊犾＀ꜝ竢ꊘ㮑鰌羞뵪⒬촔??∆㲜珴㳾璑㵱콏쮯퓔驯꽱䒌嬇</w:t>
      </w:r>
      <w:r>
        <w:rPr>
          <w:rtl w:val="true"/>
        </w:rPr>
        <w:t>ﴸ</w:t>
      </w:r>
      <w:r>
        <w:rPr/>
        <w:t></w:t>
      </w:r>
      <w:r>
        <w:rPr/>
        <w:t>颲爁㾇</w:t>
      </w:r>
      <w:r>
        <w:rPr/>
        <w:t>ӥ</w:t>
      </w:r>
      <w:r>
        <w:rPr/>
        <w:t>捥⁣摳崙</w:t>
      </w:r>
      <w:r>
        <w:rPr/>
        <w:t>Э</w:t>
      </w:r>
      <w:r>
        <w:rPr/>
        <w:t>벯＀ꃧ❀</w:t>
      </w:r>
      <w:r>
        <w:rPr/>
        <w:t>ᖉ⟟&amp;</w:t>
      </w:r>
      <w:r>
        <w:rPr/>
        <w:t>ꍧ</w:t>
      </w:r>
      <w:r>
        <w:rPr/>
        <w:t>຃?</w:t>
      </w:r>
      <w:r>
        <w:rPr/>
        <w:t>#</w:t>
      </w:r>
      <w:r>
        <w:rPr/>
        <w:t>৥</w:t>
      </w:r>
      <w:r>
        <w:rPr/>
        <w:t>垾믜눥䔊</w:t>
      </w:r>
      <w:r>
        <w:rPr/>
        <w:t>ꕲ</w:t>
      </w:r>
      <w:r>
        <w:rPr/>
        <w:t>瀇俾땀</w:t>
      </w:r>
      <w:r>
        <w:rPr/>
        <w:t>ฤ</w:t>
      </w:r>
      <w:r>
        <w:rPr/>
        <w:t>戇</w:t>
      </w:r>
      <w:r>
        <w:rPr/>
        <w:t>ᵇ</w:t>
      </w:r>
      <w:r>
        <w:rPr/>
        <w:t>᱿</w:t>
      </w:r>
      <w:r>
        <w:rPr/>
        <w:t>鹍</w:t>
      </w:r>
      <w:r>
        <w:rPr/>
        <w:t>֤?</w:t>
      </w:r>
      <w:r>
        <w:rPr/>
        <w:t>۝</w:t>
      </w:r>
      <w:r>
        <w:rPr/>
        <w:t>鉽䵅⒎㈔罸</w:t>
      </w:r>
      <w:r>
        <w:rPr/>
        <w:t>౾</w:t>
      </w:r>
      <w:r>
        <w:rPr/>
        <w:t>钚몰觖保</w:t>
      </w:r>
      <w:r>
        <w:rPr/>
        <w:t>ԣ᳷</w:t>
      </w:r>
      <w:r>
        <w:rPr/>
        <w:t>＀㳕顰쎨</w:t>
      </w:r>
      <w:r>
        <w:rPr/>
        <w:t>Ň</w:t>
      </w:r>
      <w:r>
        <w:rPr/>
        <w:t>仇迳</w:t>
      </w:r>
      <w:r>
        <w:rPr>
          <w:rtl w:val="true"/>
        </w:rPr>
        <w:t>ﹺ</w:t>
      </w:r>
      <w:r>
        <w:rPr/>
        <w:t></w:t>
      </w:r>
      <w:r>
        <w:rPr/>
        <w:t>緣嶯殔?万</w:t>
      </w:r>
      <w:r>
        <w:rPr/>
        <w:t>᧷</w:t>
      </w:r>
      <w:r>
        <w:rPr/>
        <w:t>㓨</w:t>
      </w:r>
      <w:r>
        <w:rPr/>
        <w:t>ᩈ</w:t>
      </w:r>
      <w:r>
        <w:rPr/>
        <w:t>쇧阽ㅐ햝膫㬒㊳꿎쑧</w:t>
      </w:r>
      <w:r>
        <w:rPr/>
        <w:t>Γ</w:t>
      </w:r>
      <w:r>
        <w:rPr/>
        <w:t>䒍</w:t>
      </w:r>
      <w:r>
        <w:rPr/>
        <w:t>ᧉ</w:t>
      </w:r>
      <w:r>
        <w:rPr/>
        <w:t>㠽䟹켴蜙宥?㔨荱</w:t>
      </w:r>
      <w:r>
        <w:rPr/>
        <w:t>ᲂ</w:t>
      </w:r>
      <w:r>
        <w:rPr/>
        <w:t>㏇⟓轌</w:t>
      </w:r>
      <w:r>
        <w:rPr/>
        <w:t>᪘</w:t>
      </w:r>
      <w:r>
        <w:rPr/>
        <w:t>閗</w:t>
      </w:r>
      <w:r>
        <w:rPr/>
        <w:t>๰</w:t>
      </w:r>
      <w:r>
        <w:rPr/>
        <w:t>ꀁ侧땔嗮</w:t>
      </w:r>
      <w:r>
        <w:rPr>
          <w:rtl w:val="true"/>
        </w:rPr>
        <w:t>ﭫ</w:t>
      </w:r>
      <w:r>
        <w:rPr/>
        <w:t>ꨧᝨ</w:t>
      </w:r>
      <w:r>
        <w:rPr/>
        <w:t>氕簎䝂㯻ꊼ적＀</w:t>
      </w:r>
      <w:r>
        <w:rPr/>
        <w:t>᩼</w:t>
      </w:r>
      <w:r>
        <w:rPr/>
        <w:t>쯹䳽</w:t>
      </w:r>
      <w:r>
        <w:rPr/>
        <w:t>ꞗ</w:t>
      </w:r>
      <w:r>
        <w:rPr/>
        <w:t>㰡岷羯䩏㈵</w:t>
      </w:r>
      <w:r>
        <w:rPr/>
        <w:t>౎</w:t>
      </w:r>
      <w:r>
        <w:rPr/>
        <w:t>㋝</w:t>
      </w:r>
      <w:r>
        <w:rPr>
          <w:rtl w:val="true"/>
        </w:rPr>
        <w:t>ݒ</w:t>
      </w:r>
      <w:r>
        <w:rPr/>
        <w:t>㿃굓煊橷皶﹤兢剎䙳磏婻⩄繡퓵﫢</w:t>
      </w:r>
      <w:r>
        <w:rPr/>
        <w:t>ꗉ</w:t>
      </w:r>
      <w:r>
        <w:rPr/>
        <w:t>缩槙</w:t>
      </w:r>
      <w:r>
        <w:rPr/>
        <w:t>ꟙ?</w:t>
      </w:r>
      <w:r>
        <w:rPr/>
        <w:t>쁼걊齎飽絪䢰竲灺홭뗒疵줙蹸㱣럣兹눃왱鱴㲁</w:t>
      </w:r>
      <w:r>
        <w:rPr>
          <w:rtl w:val="true"/>
        </w:rPr>
        <w:t>ﳪ</w:t>
      </w:r>
      <w:r>
        <w:rPr/>
        <w:t>㶧韢珞</w:t>
      </w:r>
      <w:r>
        <w:rPr>
          <w:rtl w:val="true"/>
        </w:rPr>
        <w:t>ﮂ</w:t>
      </w:r>
      <w:r>
        <w:rPr/>
        <w:t></w:t>
      </w:r>
      <w:r>
        <w:rPr/>
        <w:t>춼ᳱ踺䀘쌙</w:t>
      </w:r>
      <w:r>
        <w:rPr/>
        <w:t>Ŝ</w:t>
      </w:r>
      <w:r>
        <w:rPr/>
        <w:t>ွ</w:t>
      </w:r>
      <w:r>
        <w:rPr/>
        <w:t>灇꼝潨뙃牭棒俏嵈䨌㚟붌</w:t>
      </w:r>
      <w:r>
        <w:rPr/>
        <w:t></w:t>
      </w:r>
      <w:r>
        <w:rPr/>
        <w:t>龍蠏庾?</w:t>
      </w:r>
      <w:r>
        <w:rPr/>
        <w:t>#</w:t>
      </w:r>
      <w:r>
        <w:rPr/>
        <w:t>媴欛셵뻷</w:t>
      </w:r>
      <w:r>
        <w:rPr>
          <w:rtl w:val="true"/>
        </w:rPr>
        <w:t>ﳉ</w:t>
      </w:r>
      <w:r>
        <w:rPr/>
        <w:t>᥁⇉</w:t>
      </w:r>
      <w:r>
        <w:rPr/>
        <w:t>옇㾗葹虌㠤摿﫹﫱䩑뽛罞</w:t>
      </w:r>
      <w:r>
        <w:rPr/>
        <w:t>Ꚅ</w:t>
      </w:r>
      <w:r>
        <w:rPr/>
        <w:t>扸傕㣎穱</w:t>
      </w:r>
      <w:r>
        <w:rPr>
          <w:rtl w:val="true"/>
        </w:rPr>
        <w:t>ﲿ</w:t>
      </w:r>
      <w:r>
        <w:rPr/>
        <w:t>괡룛</w:t>
      </w:r>
      <w:r>
        <w:rPr/>
        <w:t>᮲</w:t>
      </w:r>
      <w:r>
        <w:rPr/>
        <w:t>珿</w:t>
      </w:r>
      <w:r>
        <w:rPr/>
        <w:t>×</w:t>
      </w:r>
      <w:r>
        <w:rPr>
          <w:rtl w:val="true"/>
        </w:rPr>
        <w:t>ﰿ</w:t>
      </w:r>
      <w:r>
        <w:rPr/>
        <w:t>᪎</w:t>
      </w:r>
      <w:r>
        <w:rPr/>
        <w:t>嚜竪䓥斵</w:t>
      </w:r>
      <w:r>
        <w:rPr/>
        <w:t>ࣙ</w:t>
      </w:r>
      <w:r>
        <w:rPr>
          <w:rtl w:val="true"/>
        </w:rPr>
        <w:t>࢓</w:t>
      </w:r>
      <w:r>
        <w:rPr/>
        <w:t>眤斁외ꒌ왆徧꾻널鶒ퟗ燲둋</w:t>
      </w:r>
      <w:r>
        <w:rPr>
          <w:rtl w:val="true"/>
        </w:rPr>
        <w:t>ﳻ</w:t>
      </w:r>
      <w:r>
        <w:rPr/>
        <w:t>﹔</w:t>
      </w:r>
      <w:r>
        <w:rPr/>
        <w:t>좙軰맀</w:t>
      </w:r>
      <w:r>
        <w:rPr/>
        <w:t>ᵇ</w:t>
      </w:r>
      <w:r>
        <w:rPr/>
        <w:t>㲌歅</w:t>
      </w:r>
      <w:r>
        <w:rPr/>
        <w:t>଻?</w:t>
      </w:r>
      <w:r>
        <w:rPr/>
        <w:t>×</w:t>
      </w:r>
      <w:r>
        <w:rPr/>
        <w:t>ꥪꉏ壝窒잻쯞위鏭왱㿧驼⁤껠䧤齠</w:t>
      </w:r>
      <w:r>
        <w:rPr/>
        <w:t>྿</w:t>
      </w:r>
      <w:r>
        <w:rPr/>
        <w:t>㿽窧饾픽</w:t>
      </w:r>
      <w:r>
        <w:rPr/>
        <w:t>ᑭ</w:t>
      </w:r>
      <w:r>
        <w:rPr/>
        <w:t>緾翗餛悳긇繾뿾멭볉</w:t>
      </w:r>
      <w:r>
        <w:rPr/>
        <w:t>ᬐ</w:t>
      </w:r>
      <w:r>
        <w:rPr/>
        <w:t>羞햀겻</w:t>
      </w:r>
      <w:r>
        <w:rPr/>
        <w:t>᜕</w:t>
      </w:r>
      <w:r>
        <w:rPr/>
        <w:t>흱䧈㵇窅</w:t>
      </w:r>
      <w:r>
        <w:rPr/>
        <w:t>ꖎ</w:t>
      </w:r>
      <w:r>
        <w:rPr/>
        <w:t>䋈᜻稜玞鿎育荭⨲ꏩ앃溤</w:t>
      </w:r>
      <w:r>
        <w:rPr/>
        <w:t>ᘥ</w:t>
      </w:r>
      <w:r>
        <w:rPr>
          <w:rtl w:val="true"/>
        </w:rPr>
        <w:t>ﺇﲞ</w:t>
      </w:r>
      <w:r>
        <w:rPr/>
        <w:t>뾭呤힟챤뇈</w:t>
      </w:r>
      <w:r>
        <w:rPr/>
        <w:t>ᴏ</w:t>
      </w:r>
      <w:r>
        <w:rPr/>
        <w:t>뇷쵌彸읱컾㩿鍎勦嚷寮槉羵</w:t>
      </w:r>
      <w:r>
        <w:rPr>
          <w:rtl w:val="true"/>
        </w:rPr>
        <w:t>ﵽ</w:t>
      </w:r>
      <w:r>
        <w:rPr/>
        <w:t></w:t>
      </w:r>
      <w:r>
        <w:rPr/>
        <w:t>쩔</w:t>
      </w:r>
      <w:r>
        <w:rPr/>
        <w:t>ꛮ</w:t>
      </w:r>
      <w:r>
        <w:rPr/>
        <w:t>ǁ</w:t>
      </w:r>
      <w:r>
        <w:rPr/>
        <w:t>潃슓鿳䜪猘</w:t>
      </w:r>
      <w:r>
        <w:rPr/>
        <w:t>ᮻ</w:t>
      </w:r>
      <w:r>
        <w:rPr/>
        <w:t>滵케井﫿</w:t>
      </w:r>
      <w:r>
        <w:rPr/>
        <w:t>^</w:t>
      </w:r>
      <w:r>
        <w:rPr/>
        <w:t>몋⌅仝䜝㣿</w:t>
      </w:r>
      <w:r>
        <w:rPr/>
        <w:t>õ</w:t>
      </w:r>
      <w:r>
        <w:rPr/>
        <w:t>핽</w:t>
      </w:r>
      <w:r>
        <w:rPr/>
        <w:t>ਈ౺</w:t>
      </w:r>
      <w:r>
        <w:rPr/>
        <w:t>恿齊</w:t>
      </w:r>
      <w:r>
        <w:rPr/>
        <w:t>ೝ⹖</w:t>
      </w:r>
      <w:r>
        <w:rPr/>
        <w:t>鷺?撮?砟꽚樕盝豣</w:t>
      </w:r>
      <w:r>
        <w:rPr>
          <w:rtl w:val="true"/>
        </w:rPr>
        <w:t>ﰀﺴ</w:t>
      </w:r>
      <w:r>
        <w:rPr/>
        <w:t>᫛</w:t>
      </w:r>
      <w:r>
        <w:rPr/>
        <w:t>齛</w:t>
      </w:r>
      <w:r>
        <w:rPr/>
        <w:t>1</w:t>
      </w:r>
      <w:r>
        <w:rPr/>
        <w:t>乿螸鳾璊噁週﹈</w:t>
      </w:r>
      <w:r>
        <w:rPr/>
        <w:t>ꕧ</w:t>
      </w:r>
      <w:r>
        <w:rPr/>
        <w:t>뼓㧒</w:t>
      </w:r>
      <w:r>
        <w:rPr/>
        <w:t>ð</w:t>
      </w:r>
      <w:r>
        <w:rPr/>
        <w:t>箐</w:t>
      </w:r>
      <w:r>
        <w:rPr/>
        <w:t>࢝</w:t>
      </w:r>
      <w:r>
        <w:rPr/>
        <w:t>孱㇗</w:t>
      </w:r>
      <w:r>
        <w:rPr>
          <w:rtl w:val="true"/>
        </w:rPr>
        <w:t>ﳳ</w:t>
      </w:r>
      <w:r>
        <w:rPr/>
        <w:t>嚭</w:t>
      </w:r>
      <w:r>
        <w:rPr/>
        <w:t>Ⳍ</w:t>
      </w:r>
      <w:r>
        <w:rPr/>
        <w:t>왺竕?䦫?傲绷翫牅磉敐㹟廿</w:t>
      </w:r>
      <w:r>
        <w:rPr/>
        <w:t>L</w:t>
      </w:r>
      <w:r>
        <w:rPr/>
        <w:t>䳣읁䩕拖醶</w:t>
      </w:r>
      <w:r>
        <w:rPr/>
        <w:t>ꙩ</w:t>
      </w:r>
      <w:r>
        <w:rPr/>
        <w:t>奯缲톐</w:t>
      </w:r>
      <w:r>
        <w:rPr/>
        <w:t>Ր</w:t>
      </w:r>
      <w:r>
        <w:rPr/>
        <w:t>쮌踳튡?徉텻?㉈</w:t>
      </w:r>
      <w:r>
        <w:rPr/>
        <w:t>໸</w:t>
      </w:r>
      <w:r>
        <w:rPr>
          <w:rtl w:val="true"/>
        </w:rPr>
        <w:t>ڝ</w:t>
      </w:r>
      <w:r>
        <w:rPr/>
        <w:t>쌳斱艺軾됨?彽网뗟</w:t>
      </w:r>
      <w:r>
        <w:rPr/>
        <w:t>ꤜ</w:t>
      </w:r>
      <w:r>
        <w:rPr/>
        <w:t>猳㬂꒪矵媴奚㘠</w:t>
      </w:r>
      <w:r>
        <w:rPr/>
        <w:t>ೣ</w:t>
      </w:r>
      <w:r>
        <w:rPr/>
        <w:t>㣆穿鿳횴の栊㻯ね</w:t>
      </w:r>
      <w:r>
        <w:rPr/>
        <w:t>#</w:t>
      </w:r>
      <w:r>
        <w:rPr/>
        <w:t>伝㶿</w:t>
      </w:r>
      <w:r>
        <w:rPr/>
        <w:t>὚</w:t>
      </w:r>
      <w:r>
        <w:rPr/>
        <w:t>繣勂㇭鿫龭⮮＀襼鹿ퟞ䊼鶟篟裏봫聝䎮퇟띃＀횡믵</w:t>
      </w:r>
      <w:r>
        <w:rPr/>
        <w:t>﵍</w:t>
      </w:r>
      <w:r>
        <w:rPr/>
        <w:t>断?᧏䎀</w:t>
      </w:r>
      <w:r>
        <w:rPr/>
        <w:t>ࣧ</w:t>
      </w:r>
      <w:r>
        <w:rPr/>
        <w:t>폫喦⴯䎴羟俇뵇◾ퟵ?志餢</w:t>
      </w:r>
      <w:r>
        <w:rPr/>
        <w:t>ᛀ</w:t>
      </w:r>
      <w:r>
        <w:rPr/>
        <w:t>勸册</w:t>
      </w:r>
      <w:r>
        <w:rPr>
          <w:rtl w:val="true"/>
        </w:rPr>
        <w:t>ﱍ</w:t>
      </w:r>
      <w:r>
        <w:rPr/>
        <w:t>䢤ㄫ跃蹹잦罓?役铝?ꆋ‌庸</w:t>
      </w:r>
      <w:r>
        <w:rPr/>
        <w:t>ᒐ</w:t>
      </w:r>
      <w:r>
        <w:rPr/>
        <w:t>䦸</w:t>
      </w:r>
      <w:r>
        <w:rPr/>
        <w:t>ၺ</w:t>
      </w:r>
      <w:r>
        <w:rPr/>
        <w:t>枿폼?＀굌</w:t>
      </w:r>
      <w:r>
        <w:rPr/>
        <w:t>ᰮ?</w:t>
      </w:r>
      <w:r>
        <w:rPr/>
        <w:t>Ö</w:t>
      </w:r>
      <w:r>
        <w:rPr/>
        <w:t>ꐗ㮉</w:t>
      </w:r>
      <w:r>
        <w:rPr/>
        <w:t>᭸</w:t>
      </w:r>
      <w:r>
        <w:rPr/>
        <w:t></w:t>
      </w:r>
      <w:r>
        <w:rPr/>
        <w:t>笞</w:t>
      </w:r>
      <w:r>
        <w:rPr/>
        <w:t>ܽ⧌</w:t>
      </w:r>
      <w:r>
        <w:rPr/>
        <w:t>妣᳥蘇幸⚔溚癬핑槼婽㋻咜窂竱＀훫쵎놫潀셊</w:t>
      </w:r>
      <w:r>
        <w:rPr/>
        <w:t>࿨</w:t>
      </w:r>
      <w:r>
        <w:rPr/>
        <w:t>篵괓潴힩些歉毽禐엃ᆻ⑧</w:t>
      </w:r>
      <w:r>
        <w:rPr/>
        <w:t>ܼ</w:t>
      </w:r>
      <w:r>
        <w:rPr/>
        <w:t>좆䱥뀰䇫탵</w:t>
      </w:r>
      <w:r>
        <w:rPr>
          <w:rtl w:val="true"/>
        </w:rPr>
        <w:t>ﴪ</w:t>
      </w:r>
      <w:r>
        <w:rPr/>
        <w:t>퉮郩䫗犽뗪嚌</w:t>
      </w:r>
      <w:r>
        <w:rPr/>
        <w:t>⡹</w:t>
      </w:r>
      <w:r>
        <w:rPr/>
        <w:t>ᝮ</w:t>
      </w:r>
      <w:r>
        <w:rPr/>
        <w:t>䋰</w:t>
      </w:r>
      <w:r>
        <w:rPr/>
        <w:t>྿</w:t>
      </w:r>
      <w:r>
        <w:rPr/>
        <w:t>揾䦦䪀⹏㲎햗듲</w:t>
      </w:r>
      <w:r>
        <w:rPr>
          <w:rtl w:val="true"/>
        </w:rPr>
        <w:t>ﱈ</w:t>
      </w:r>
      <w:r>
        <w:rPr/>
        <w:t>玳떿</w:t>
      </w:r>
      <w:r>
        <w:rPr/>
        <w:t>ኛ</w:t>
      </w:r>
      <w:r>
        <w:rPr/>
        <w:t>蔝孩幏㺼︝㇦⛆㧚뵳퓴쾷㽚룊蝹溺</w:t>
      </w:r>
      <w:r>
        <w:rPr>
          <w:rtl w:val="true"/>
        </w:rPr>
        <w:t>﯍</w:t>
      </w:r>
      <w:r>
        <w:rPr/>
        <w:t>楫配</w:t>
      </w:r>
      <w:r>
        <w:rPr/>
        <w:t>ᑨ</w:t>
      </w:r>
      <w:r>
        <w:rPr/>
        <w:t>㈎伜㕦㼤긘跧㣩</w:t>
      </w:r>
      <w:r>
        <w:rPr>
          <w:rtl w:val="true"/>
        </w:rPr>
        <w:t>ﵹ</w:t>
      </w:r>
      <w:r>
        <w:rPr/>
        <w:t>괹귳⮓쿺</w:t>
      </w:r>
      <w:r>
        <w:rPr>
          <w:rtl w:val="true"/>
        </w:rPr>
        <w:t>﯌</w:t>
      </w:r>
      <w:r>
        <w:rPr/>
        <w:t>螶♷</w:t>
      </w:r>
      <w:r>
        <w:rPr/>
        <w:t>ᮺ</w:t>
      </w:r>
      <w:r>
        <w:rPr/>
        <w:t>탶</w:t>
      </w:r>
      <w:r>
        <w:rPr>
          <w:rtl w:val="true"/>
        </w:rPr>
        <w:t>ﴇ</w:t>
      </w:r>
      <w:r>
        <w:rPr/>
        <w:t></w:t>
      </w:r>
      <w:r>
        <w:rPr/>
        <w:t>ᇆ텆咶윽乺︵</w:t>
      </w:r>
      <w:r>
        <w:rPr/>
        <w:t>ⴴ</w:t>
      </w:r>
      <w:r>
        <w:rPr/>
        <w:t>＀剜婻㟦岁圛踲〿乳</w:t>
      </w:r>
      <w:r>
        <w:rPr/>
        <w:t>ꯜ</w:t>
      </w:r>
      <w:r>
        <w:rPr/>
        <w:t>谶命盏</w:t>
      </w:r>
      <w:r>
        <w:rPr/>
        <w:t>þ</w:t>
      </w:r>
      <w:r>
        <w:rPr/>
        <w:t>钉?</w:t>
      </w:r>
      <w:r>
        <w:rPr>
          <w:rtl w:val="true"/>
        </w:rPr>
        <w:t>ܠ</w:t>
      </w:r>
      <w:r>
        <w:rPr/>
        <w:t>醞頤爳</w:t>
      </w:r>
      <w:r>
        <w:rPr>
          <w:rtl w:val="true"/>
        </w:rPr>
        <w:t>ﳫ</w:t>
      </w:r>
      <w:r>
        <w:rPr/>
        <w:t>䍢䪪俊ㆂ㣭婆?</w:t>
      </w:r>
      <w:r>
        <w:rPr>
          <w:rtl w:val="true"/>
        </w:rPr>
        <w:t>ﺽ</w:t>
      </w:r>
      <w:r>
        <w:rPr/>
        <w:t>箁形</w:t>
      </w:r>
      <w:r>
        <w:rPr/>
        <w:t>٥</w:t>
      </w:r>
      <w:r>
        <w:rPr/>
        <w:t>옂</w:t>
      </w:r>
      <w:r>
        <w:rPr/>
        <w:t>#</w:t>
      </w:r>
      <w:r>
        <w:rPr/>
        <w:t>횫</w:t>
      </w:r>
      <w:r>
        <w:rPr/>
        <w:t>⠲</w:t>
      </w:r>
      <w:r>
        <w:rPr/>
        <w:t>ㅑ썺躴特＀役큝둏㇈㼮펂絸㷻</w:t>
      </w:r>
      <w:r>
        <w:rPr>
          <w:rtl w:val="true"/>
        </w:rPr>
        <w:t>ﹼ</w:t>
      </w:r>
      <w:r>
        <w:rPr/>
        <w:t>＀㒘⒎</w:t>
      </w:r>
      <w:r>
        <w:rPr/>
        <w:t>Ḇ</w:t>
      </w:r>
      <w:r>
        <w:rPr/>
        <w:t>砂댕</w:t>
      </w:r>
      <w:r>
        <w:rPr/>
        <w:t>ⱞ</w:t>
      </w:r>
      <w:r>
        <w:rPr/>
        <w:t>壳</w:t>
      </w:r>
      <w:r>
        <w:rPr/>
        <w:t>ᥲ</w:t>
      </w:r>
      <w:r>
        <w:rPr/>
        <w:t>玎㧪ㇾ翆될鐪蘫膁黝봽릓孨?㷿</w:t>
      </w:r>
      <w:r>
        <w:rPr/>
        <w:t>®</w:t>
      </w:r>
      <w:r>
        <w:rPr/>
        <w:t>恙頏线튠뙆祌갸켽篴ꍧ뿵</w:t>
      </w:r>
      <w:r>
        <w:rPr/>
        <w:t>ᘘ</w:t>
      </w:r>
      <w:r>
        <w:rPr/>
        <w:t>脨㣣㳾砿㿍샠醃糧喁㳃</w:t>
      </w:r>
      <w:r>
        <w:rPr>
          <w:rtl w:val="true"/>
        </w:rPr>
        <w:t>࠰</w:t>
      </w:r>
      <w:r>
        <w:rPr/>
        <w:t>礸㠝檬泍鷟</w:t>
      </w:r>
      <w:r>
        <w:rPr>
          <w:rtl w:val="true"/>
        </w:rPr>
        <w:t>ﵮߵ</w:t>
      </w:r>
      <w:r>
        <w:rPr/>
        <w:t>＀㦠蜗</w:t>
      </w:r>
      <w:r>
        <w:rPr>
          <w:rtl w:val="true"/>
        </w:rPr>
        <w:t>ﳏ</w:t>
      </w:r>
      <w:r>
        <w:rPr/>
        <w:t>﫹陭怳챕磆㾘＀</w:t>
      </w:r>
      <w:r>
        <w:rPr/>
        <w:t>૟</w:t>
      </w:r>
      <w:r>
        <w:rPr>
          <w:rtl w:val="true"/>
        </w:rPr>
        <w:t>כּ</w:t>
      </w:r>
      <w:r>
        <w:rPr/>
        <w:t>䄇찻齎黟굃</w:t>
      </w:r>
      <w:r>
        <w:rPr/>
        <w:t>ꯊ</w:t>
      </w:r>
      <w:r>
        <w:rPr/>
        <w:t>勒髓魗＀</w:t>
      </w:r>
      <w:r>
        <w:rPr/>
        <w:t>࿔</w:t>
      </w:r>
      <w:r>
        <w:rPr/>
        <w:t>辡䉗꼼</w:t>
      </w:r>
      <w:r>
        <w:rPr>
          <w:rtl w:val="true"/>
        </w:rPr>
        <w:t>ﭳ</w:t>
      </w:r>
      <w:r>
        <w:rPr/>
        <w:t>휕</w:t>
      </w:r>
      <w:r>
        <w:rPr/>
        <w:t>ꔍ</w:t>
      </w:r>
      <w:r>
        <w:rPr/>
        <w:t>뢔耗鸁⏜翵蕡⪎⫺뒵?</w:t>
      </w:r>
      <w:r>
        <w:rPr>
          <w:rtl w:val="true"/>
        </w:rPr>
        <w:t>ﺺ</w:t>
      </w:r>
      <w:r>
        <w:rPr/>
        <w:t>馮榵</w:t>
      </w:r>
      <w:r>
        <w:rPr/>
        <w:t>ᒚ</w:t>
      </w:r>
      <w:r>
        <w:rPr/>
        <w:t>淯</w:t>
      </w:r>
      <w:r>
        <w:rPr/>
        <w:t>ꦮ</w:t>
      </w:r>
      <w:r>
        <w:rPr/>
        <w:t>뛍</w:t>
      </w:r>
      <w:r>
        <w:rPr/>
        <w:t>ᑻ</w:t>
      </w:r>
      <w:r>
        <w:rPr/>
        <w:t>䝑</w:t>
      </w:r>
      <w:r>
        <w:rPr>
          <w:rtl w:val="true"/>
        </w:rPr>
        <w:t>ﳸ</w:t>
      </w:r>
      <w:r>
        <w:rPr/>
        <w:t></w:t>
      </w:r>
      <w:r>
        <w:rPr/>
        <w:t>＀鍛?쉞秂轞ㇸ</w:t>
      </w:r>
      <w:r>
        <w:rPr/>
        <w:t>ꩲ</w:t>
      </w:r>
      <w:r>
        <w:rPr/>
        <w:t>绫跟</w:t>
      </w:r>
      <w:r>
        <w:rPr/>
        <w:t>ꯟꕆ</w:t>
      </w:r>
      <w:r>
        <w:rPr/>
        <w:t>龲葧⟍쾿뿺曄㚾晊꼪㈇쿼卲㘜洙㰑躘</w:t>
      </w:r>
      <w:r>
        <w:rPr/>
        <w:t>વ</w:t>
      </w:r>
      <w:r>
        <w:rPr/>
        <w:t>⾲뺽</w:t>
      </w:r>
      <w:r>
        <w:rPr/>
        <w:t>ꭑ</w:t>
      </w:r>
      <w:r>
        <w:rPr/>
        <w:t>촫䉟齗㜨掌鸿</w:t>
      </w:r>
      <w:r>
        <w:rPr/>
        <w:t>຿</w:t>
      </w:r>
      <w:r>
        <w:rPr/>
        <w:t>鵵</w:t>
      </w:r>
      <w:r>
        <w:rPr/>
        <w:t>჏</w:t>
      </w:r>
      <w:r>
        <w:rPr/>
        <w:t>᪦</w:t>
      </w:r>
      <w:r>
        <w:rPr/>
        <w:t>틡뚁躜</w:t>
      </w:r>
      <w:r>
        <w:rPr/>
        <w:t>Ɵ</w:t>
      </w:r>
      <w:r>
        <w:rPr/>
        <w:t>쯫尞麋췽쭒鮄楆쩚?＀</w:t>
      </w:r>
      <w:r>
        <w:rPr/>
        <w:t>ꗻ</w:t>
      </w:r>
      <w:r>
        <w:rPr/>
        <w:t>똅늠醷輪ᅹ㛢</w:t>
      </w:r>
      <w:r>
        <w:rPr/>
        <w:t>ࠜ</w:t>
      </w:r>
      <w:r>
        <w:rPr/>
        <w:t>὿</w:t>
      </w:r>
      <w:r>
        <w:rPr/>
        <w:t>쟰껌㴎哜</w:t>
      </w:r>
      <w:r>
        <w:rPr/>
        <w:t>Ẓ</w:t>
      </w:r>
      <w:r>
        <w:rPr/>
        <w:t>便緎</w:t>
      </w:r>
      <w:r>
        <w:rPr/>
        <w:t>ⱞ</w:t>
      </w:r>
      <w:r>
        <w:rPr/>
        <w:t>㧓炧噎䷉꾟璘＀</w:t>
      </w:r>
      <w:r>
        <w:rPr/>
        <w:t>֕</w:t>
      </w:r>
      <w:r>
        <w:rPr/>
        <w:t>ⱐ</w:t>
      </w:r>
      <w:r>
        <w:rPr/>
        <w:t>콲扣㾟俳涼幓</w:t>
      </w:r>
      <w:r>
        <w:rPr/>
        <w:t>ꢌ</w:t>
      </w:r>
      <w:r>
        <w:rPr/>
        <w:t>矾땑딿盗瞽</w:t>
      </w:r>
      <w:r>
        <w:rPr/>
        <w:t>﵂</w:t>
      </w:r>
      <w:r>
        <w:rPr/>
        <w:t>鵙쵩⚵罿约쐐⎶╭맵</w:t>
      </w:r>
      <w:r>
        <w:rPr>
          <w:rtl w:val="true"/>
        </w:rPr>
        <w:t>ﳇ</w:t>
      </w:r>
      <w:r>
        <w:rPr/>
        <w:t>㕒괝핗砣</w:t>
      </w:r>
      <w:r>
        <w:rPr/>
        <w:t>ᤃ</w:t>
      </w:r>
      <w:r>
        <w:rPr/>
        <w:t>㰨⏰</w:t>
      </w:r>
      <w:r>
        <w:rPr/>
        <w:t>ꔛ⤦</w:t>
      </w:r>
      <w:r>
        <w:rPr/>
        <w:t>헭캊둥嘼쩼괯엮쳋箐䬳⽾㾟</w:t>
      </w:r>
      <w:r>
        <w:rPr/>
        <w:t>9ꭌ</w:t>
      </w:r>
      <w:r>
        <w:rPr/>
        <w:t>싪䔠洀转</w:t>
      </w:r>
      <w:r>
        <w:rPr>
          <w:rtl w:val="true"/>
        </w:rPr>
        <w:t>ﳫ</w:t>
      </w:r>
      <w:r>
        <w:rPr/>
        <w:t>墨⹩髭鰒嗨梪?履꿣翸玧뇓쳁㾺</w:t>
      </w:r>
      <w:r>
        <w:rPr/>
        <w:t>؏</w:t>
      </w:r>
      <w:r>
        <w:rPr/>
        <w:t>ᗨ</w:t>
      </w:r>
      <w:r>
        <w:rPr/>
        <w:t>積밂㖏濍玃＀㪦⇑곚뿼㺡∊떽?紱᫈＀</w:t>
      </w:r>
      <w:r>
        <w:rPr/>
        <w:t>ꯌ</w:t>
      </w:r>
      <w:r>
        <w:rPr/>
        <w:t>果鿏꼿굵阷</w:t>
      </w:r>
      <w:r>
        <w:rPr/>
        <w:t>၍</w:t>
      </w:r>
      <w:r>
        <w:rPr/>
        <w:t>㊄⌹燏퟼熙鵘卪鷛櫿</w:t>
      </w:r>
      <w:r>
        <w:rPr/>
        <w:t>?</w:t>
      </w:r>
      <w:r>
        <w:rPr/>
        <w:t>훦</w:t>
      </w:r>
      <w:r>
        <w:rPr/>
        <w:t>ᒣ</w:t>
      </w:r>
      <w:r>
        <w:rPr/>
        <w:t>库歍?篿</w:t>
      </w:r>
      <w:r>
        <w:rPr/>
        <w:t>[</w:t>
      </w:r>
      <w:r>
        <w:rPr>
          <w:rtl w:val="true"/>
        </w:rPr>
        <w:t>ﷷ</w:t>
      </w:r>
      <w:r>
        <w:rPr/>
        <w:t>㭫뒳欯ㄧ巀惇뾜蹇᧏志髠䨸놟餀⓿</w:t>
      </w:r>
      <w:r>
        <w:rPr/>
        <w:t>³</w:t>
      </w:r>
      <w:r>
        <w:rPr/>
        <w:t>幥</w:t>
      </w:r>
      <w:r>
        <w:rPr/>
        <w:t>࣢</w:t>
      </w:r>
      <w:r>
        <w:rPr/>
        <w:t>焕╒矽審</w:t>
      </w:r>
      <w:r>
        <w:rPr>
          <w:rtl w:val="true"/>
        </w:rPr>
        <w:t>ﵺ</w:t>
      </w:r>
      <w:r>
        <w:rPr/>
        <w:t>點⚭</w:t>
      </w:r>
      <w:r>
        <w:rPr/>
        <w:t>ᣡ</w:t>
      </w:r>
      <w:r>
        <w:rPr/>
        <w:t>䫓</w:t>
      </w:r>
      <w:r>
        <w:rPr/>
        <w:t>Ꟍ</w:t>
      </w:r>
      <w:r>
        <w:rPr/>
        <w:t>鯳眸</w:t>
      </w:r>
      <w:r>
        <w:rPr/>
        <w:t>ᵛ</w:t>
      </w:r>
      <w:r>
        <w:rPr/>
        <w:t>쐱</w:t>
      </w:r>
      <w:r>
        <w:rPr/>
        <w:t>ᲅ</w:t>
      </w:r>
      <w:r>
        <w:rPr/>
        <w:t>厜竣⊱귵褵</w:t>
      </w:r>
      <w:r>
        <w:rPr/>
        <w:t>৔⨑</w:t>
      </w:r>
      <w:r>
        <w:rPr/>
        <w:t>쾧叾獟兇</w:t>
      </w:r>
      <w:r>
        <w:rPr/>
        <w:t>च</w:t>
      </w:r>
      <w:r>
        <w:rPr/>
        <w:t>呿笻妾뷺鰴붷햖</w:t>
      </w:r>
      <w:r>
        <w:rPr/>
        <w:t>Ẕ</w:t>
      </w:r>
      <w:r>
        <w:rPr/>
        <w:t>鼲鍷㟯ꊽ</w:t>
      </w:r>
      <w:r>
        <w:rPr/>
        <w:t>⡡ᘁ</w:t>
      </w:r>
      <w:r>
        <w:rPr/>
        <w:t>掂</w:t>
      </w:r>
      <w:r>
        <w:rPr/>
        <w:t>ç</w:t>
      </w:r>
      <w:r>
        <w:rPr/>
        <w:t>㿧＀꿎䗄?쇹稟瀱㳽櫝</w:t>
      </w:r>
      <w:r>
        <w:rPr/>
        <w:t>ੑ</w:t>
      </w:r>
      <w:r>
        <w:rPr>
          <w:rtl w:val="true"/>
        </w:rPr>
        <w:t>ﹾ</w:t>
      </w:r>
      <w:r>
        <w:rPr/>
        <w:t>枑凢捖ᆓ皕＀鬪㚍⒟㭼뭻盆㏩겴</w:t>
      </w:r>
      <w:r>
        <w:rPr>
          <w:rtl w:val="true"/>
        </w:rPr>
        <w:t>ﭲ</w:t>
      </w:r>
      <w:r>
        <w:rPr/>
        <w:t>䪺</w:t>
      </w:r>
      <w:r>
        <w:rPr/>
        <w:t>۫</w:t>
      </w:r>
      <w:r>
        <w:rPr/>
        <w:t>醏乻</w:t>
      </w:r>
      <w:r>
        <w:rPr/>
        <w:t>ꪼ</w:t>
      </w:r>
      <w:r>
        <w:rPr/>
        <w:t>吨톔旱廢璫珩듟힩㍇攁⯥⫣纝＀쾭傕↜蕅᧎㠞</w:t>
      </w:r>
      <w:r>
        <w:rPr>
          <w:rtl w:val="true"/>
        </w:rPr>
        <w:t>ﺿ</w:t>
      </w:r>
      <w:r>
        <w:rPr/>
        <w:t></w:t>
      </w:r>
      <w:r>
        <w:rPr/>
        <w:t>幽槊鑝䕒﫷谦弚洹涮뺣渴</w:t>
      </w:r>
      <w:r>
        <w:rPr/>
        <w:t>⡤</w:t>
      </w:r>
      <w:r>
        <w:rPr/>
        <w:t>뙢ꀆ⎓缿萖</w:t>
      </w:r>
      <w:r>
        <w:rPr/>
        <w:t>औ</w:t>
      </w:r>
      <w:r>
        <w:rPr/>
        <w:t>Ṑ</w:t>
      </w:r>
      <w:r>
        <w:rPr/>
        <w:t>谳</w:t>
      </w:r>
      <w:r>
        <w:rPr/>
        <w:t>ಐ</w:t>
      </w:r>
      <w:r>
        <w:rPr/>
        <w:t>䲎뾗뵴筕㡆冖뙗흛⚵</w:t>
      </w:r>
      <w:r>
        <w:rPr/>
        <w:t>཭</w:t>
      </w:r>
      <w:r>
        <w:rPr/>
        <w:t>㡉簴꺥</w:t>
      </w:r>
      <w:r>
        <w:rPr>
          <w:rtl w:val="true"/>
        </w:rPr>
        <w:t>ﷻ</w:t>
      </w:r>
      <w:r>
        <w:rPr/>
        <w:t></w:t>
      </w:r>
      <w:r>
        <w:rPr/>
        <w:t>嬷眫⩼맣⎌痾齚嵂툘?</w:t>
      </w:r>
      <w:r>
        <w:rPr/>
        <w:t>ꠧ</w:t>
      </w:r>
      <w:r>
        <w:rPr/>
        <w:t>ᶸ</w:t>
      </w:r>
      <w:r>
        <w:rPr/>
        <w:t>甿赜❖ꊳ该践컎堬㰡</w:t>
      </w:r>
      <w:r>
        <w:rPr>
          <w:rtl w:val="true"/>
        </w:rPr>
        <w:t>׈</w:t>
      </w:r>
      <w:r>
        <w:rPr/>
        <w:t></w:t>
      </w:r>
      <w:r>
        <w:rPr/>
        <w:t>콷틚⭹膐</w:t>
      </w:r>
      <w:r>
        <w:rPr>
          <w:rtl w:val="true"/>
        </w:rPr>
        <w:t>܍</w:t>
      </w:r>
      <w:r>
        <w:rPr/>
        <w:t/>
      </w:r>
      <w:r>
        <w:rPr>
          <w:rtl w:val="true"/>
        </w:rPr>
        <w:t>ﵪ</w:t>
      </w:r>
      <w:r>
        <w:rPr/>
        <w:t>ᵆ?</w:t>
      </w:r>
      <w:r>
        <w:rPr/>
        <w:t>斚㐁竭</w:t>
      </w:r>
      <w:r>
        <w:rPr/>
        <w:t>ϱ</w:t>
      </w:r>
      <w:r>
        <w:rPr/>
        <w:t>﹃</w:t>
      </w:r>
      <w:r>
        <w:rPr>
          <w:rtl w:val="true"/>
        </w:rPr>
        <w:t>ﳦ</w:t>
      </w:r>
      <w:r>
        <w:rPr/>
        <w:t>薦</w:t>
      </w:r>
      <w:r>
        <w:rPr/>
        <w:t>ꭆ</w:t>
      </w:r>
      <w:r>
        <w:rPr/>
        <w:t>祓</w:t>
      </w:r>
      <w:r>
        <w:rPr/>
        <w:t>ꕒꗯ</w:t>
      </w:r>
      <w:r>
        <w:rPr/>
        <w:t>卍?㦚⒑?̀</w:t>
      </w:r>
      <w:r>
        <w:rPr/>
        <w:t>๳</w:t>
      </w:r>
      <w:r>
        <w:rPr>
          <w:rtl w:val="true"/>
        </w:rPr>
        <w:t>ﹾ</w:t>
      </w:r>
      <w:r>
        <w:rPr/>
        <w:t>뾎菉渣</w:t>
      </w:r>
      <w:r>
        <w:rPr>
          <w:rtl w:val="true"/>
        </w:rPr>
        <w:t>﯀</w:t>
      </w:r>
      <w:r>
        <w:rPr/>
        <w:t>뫣✘</w:t>
      </w:r>
      <w:r>
        <w:rPr/>
        <w:t>ᣫ</w:t>
      </w:r>
      <w:r>
        <w:rPr/>
        <w:t>筊魲뭪?</w:t>
      </w:r>
      <w:r>
        <w:rPr/>
        <w:t>Ḟ</w:t>
      </w:r>
      <w:r>
        <w:rPr/>
        <w:t>스⩉㯷</w:t>
      </w:r>
      <w:r>
        <w:rPr/>
        <w:t>Î</w:t>
      </w:r>
      <w:r>
        <w:rPr/>
        <w:t>扏쩗㿰</w:t>
      </w:r>
      <w:r>
        <w:rPr/>
        <w:t>Ɀ</w:t>
      </w:r>
      <w:r>
        <w:rPr/>
        <w:t>鿳骂暴饙夀⌾餿퓴걔ꄶ㭋콗</w:t>
      </w:r>
      <w:r>
        <w:rPr/>
        <w:t>#</w:t>
      </w:r>
      <w:r>
        <w:rPr/>
        <w:t>횥覦굎횻ퟦ熗ㅇ</w:t>
      </w:r>
      <w:r>
        <w:rPr/>
        <w:t>Ȏǹ</w:t>
      </w:r>
      <w:r>
        <w:rPr/>
        <w:t>뇹缺숁呉☆垏힏禯崽痗퓲崘풇⻊＀훴䓌᥾＀厎飫횯뺣溑뀪</w:t>
      </w:r>
      <w:r>
        <w:rPr/>
        <w:t>ᠰ</w:t>
      </w:r>
      <w:r>
        <w:rPr/>
        <w:t>=</w:t>
      </w:r>
      <w:r>
        <w:rPr/>
        <w:t>緪</w:t>
      </w:r>
      <w:r>
        <w:rPr/>
        <w:t>ᘟ?</w:t>
      </w:r>
      <w:r>
        <w:rPr/>
        <w:t>仏翗</w:t>
      </w:r>
      <w:r>
        <w:rPr/>
        <w:t>ᰮ</w:t>
      </w:r>
      <w:r>
        <w:rPr/>
        <w:t>ẋ</w:t>
      </w:r>
      <w:r>
        <w:rPr/>
        <w:t>犔滛뿏ᇭ</w:t>
      </w:r>
      <w:r>
        <w:rPr/>
        <w:t>ᩉᦕ</w:t>
      </w:r>
      <w:r>
        <w:rPr/>
        <w:t>礹</w:t>
      </w:r>
      <w:r>
        <w:rPr/>
        <w:t>ᲁ?</w:t>
      </w:r>
      <w:r>
        <w:rPr/>
        <w:t>㖋粶✀鹏?睒</w:t>
      </w:r>
      <w:r>
        <w:rPr/>
        <w:t>ꤪ</w:t>
      </w:r>
      <w:r>
        <w:rPr/>
        <w:t>櫗뷿</w:t>
      </w:r>
      <w:r>
        <w:rPr/>
        <w:t>W</w:t>
      </w:r>
      <w:r>
        <w:rPr/>
        <w:t>矽羙틝⹙狆흏?⥋</w:t>
      </w:r>
      <w:r>
        <w:rPr/>
        <w:t>ወ</w:t>
      </w:r>
      <w:r>
        <w:rPr/>
        <w:t>粔睺琿崭</w:t>
      </w:r>
      <w:r>
        <w:rPr/>
        <w:t>Ҍ</w:t>
      </w:r>
      <w:r>
        <w:rPr/>
        <w:t>僱鿏⦴?</w:t>
      </w:r>
      <w:r>
        <w:rPr/>
        <w:t>ꞩ</w:t>
      </w:r>
      <w:r>
        <w:rPr/>
        <w:t>산풹洨?端轢騍蕐緕⌧</w:t>
      </w:r>
      <w:r>
        <w:rPr/>
        <w:t>ᱺ</w:t>
      </w:r>
      <w:r>
        <w:rPr/>
        <w:t>縹ꂬ爫</w:t>
      </w:r>
      <w:r>
        <w:rPr/>
        <w:t>⠝</w:t>
      </w:r>
      <w:r>
        <w:rPr/>
        <w:t>ឮ</w:t>
      </w:r>
      <w:r>
        <w:rPr/>
        <w:t>竿</w:t>
      </w:r>
      <w:r>
        <w:rPr/>
        <w:t>:</w:t>
      </w:r>
      <w:r>
        <w:rPr/>
        <w:t>셻뉒他</w:t>
      </w:r>
      <w:r>
        <w:rPr>
          <w:rtl w:val="true"/>
        </w:rPr>
        <w:t>ﱷ</w:t>
      </w:r>
      <w:r>
        <w:rPr/>
        <w:t>?ꖂ</w:t>
      </w:r>
      <w:r>
        <w:rPr/>
        <w:t>詼랯翸┋筌</w:t>
      </w:r>
      <w:r>
        <w:rPr/>
        <w:t>ᤊ</w:t>
      </w:r>
      <w:r>
        <w:rPr/>
        <w:t>鹉ꥤ袪⎡＀鿎뫜퓡</w:t>
      </w:r>
      <w:r>
        <w:rPr/>
        <w:t>ᴬ</w:t>
      </w:r>
      <w:r>
        <w:rPr/>
        <w:t>헮</w:t>
      </w:r>
      <w:r>
        <w:rPr>
          <w:rtl w:val="true"/>
        </w:rPr>
        <w:t>ﮙ</w:t>
      </w:r>
      <w:r>
        <w:rPr/>
        <w:t>䵉⹗</w:t>
      </w:r>
      <w:r>
        <w:rPr/>
        <w:t>ⴵ</w:t>
      </w:r>
      <w:r>
        <w:rPr/>
        <w:t>춷滂㉁칿</w:t>
      </w:r>
      <w:r>
        <w:rPr/>
        <w:t>࿾</w:t>
      </w:r>
      <w:r>
        <w:rPr/>
        <w:t>뵗朤</w:t>
      </w:r>
      <w:r>
        <w:rPr/>
        <w:t>ǐ</w:t>
      </w:r>
      <w:r>
        <w:rPr/>
        <w:t>೾</w:t>
      </w:r>
      <w:r>
        <w:rPr/>
        <w:t>徕⤧콻뗽翁㉑嚳흛谲膴</w:t>
      </w:r>
      <w:r>
        <w:rPr/>
        <w:t>ȹ</w:t>
      </w:r>
      <w:r>
        <w:rPr/>
        <w:t>㶹＀⚠朾杜</w:t>
      </w:r>
      <w:r>
        <w:rPr>
          <w:rtl w:val="true"/>
        </w:rPr>
        <w:t>ﯧ</w:t>
      </w:r>
      <w:r>
        <w:rPr/>
        <w:t>큿⪐獫?寪＀剐鴵</w:t>
      </w:r>
      <w:r>
        <w:rPr/>
        <w:t>ᔛ</w:t>
      </w:r>
      <w:r>
        <w:rPr/>
        <w:t>嵷</w:t>
      </w:r>
      <w:r>
        <w:rPr>
          <w:rtl w:val="true"/>
        </w:rPr>
        <w:t>ﱉ</w:t>
      </w:r>
      <w:r>
        <w:rPr/>
        <w:t>ශ</w:t>
      </w:r>
      <w:r>
        <w:rPr/>
        <w:t>⡑</w:t>
      </w:r>
      <w:r>
        <w:rPr/>
        <w:t>蹽㶾</w:t>
      </w:r>
      <w:r>
        <w:rPr/>
        <w:t>ꟳ</w:t>
      </w:r>
      <w:r>
        <w:rPr/>
        <w:t>ꪅ</w:t>
      </w:r>
      <w:r>
        <w:rPr/>
        <w:t>靰̃</w:t>
      </w:r>
      <w:r>
        <w:rPr>
          <w:rtl w:val="true"/>
        </w:rPr>
        <w:t>ޞ</w:t>
      </w:r>
      <w:r>
        <w:rPr/>
        <w:t>䞷뵫亜挔?뾮앓轫＀埪墌</w:t>
      </w:r>
      <w:r>
        <w:rPr/>
        <w:t>ꛯ</w:t>
      </w:r>
      <w:r>
        <w:rPr/>
        <w:t>鬄惷＀ᆸ⩶</w:t>
      </w:r>
      <w:r>
        <w:rPr/>
        <w:t>ᠿ</w:t>
      </w:r>
      <w:r>
        <w:rPr/>
        <w:t>霞竖㔦퓒汴櫂</w:t>
      </w:r>
      <w:r>
        <w:rPr/>
        <w:t>ൂ</w:t>
      </w:r>
      <w:r>
        <w:rPr/>
        <w:t>绵ퟵ㭽</w:t>
      </w:r>
      <w:r>
        <w:rPr/>
        <w:t>὚⣈</w:t>
      </w:r>
      <w:r>
        <w:rPr/>
        <w:t>걎?縙㳿</w:t>
      </w:r>
      <w:r>
        <w:rPr/>
        <w:t>õ</w:t>
      </w:r>
      <w:r>
        <w:rPr/>
        <w:t>＀굴眚鶼툘䫵샫﹇㿤휮</w:t>
      </w:r>
      <w:r>
        <w:rPr/>
        <w:t>Ẅ</w:t>
      </w:r>
      <w:r>
        <w:rPr/>
        <w:t>펜</w:t>
      </w:r>
      <w:r>
        <w:rPr/>
        <w:t>ꔭ</w:t>
      </w:r>
      <w:r>
        <w:rPr/>
        <w:t>宿</w:t>
      </w:r>
      <w:r>
        <w:rPr/>
        <w:t>#</w:t>
      </w:r>
      <w:r>
        <w:rPr/>
        <w:t>济㆕䣉洙巷瞿饳</w:t>
      </w:r>
      <w:r>
        <w:rPr/>
        <w:t>ውᬎ</w:t>
      </w:r>
      <w:r>
        <w:rPr/>
        <w:t>㯣＀᳕欛</w:t>
      </w:r>
      <w:r>
        <w:rPr/>
        <w:t>տ</w:t>
      </w:r>
      <w:r>
        <w:rPr/>
        <w:t>ㄟ莎</w:t>
      </w:r>
      <w:r>
        <w:rPr/>
        <w:t>꟱῎</w:t>
      </w:r>
      <w:r>
        <w:rPr/>
        <w:t>묕巠쭽矕</w:t>
      </w:r>
      <w:r>
        <w:rPr>
          <w:rtl w:val="true"/>
        </w:rPr>
        <w:t>ﷻ</w:t>
      </w:r>
      <w:r>
        <w:rPr/>
        <w:t>鯢⫂皦ꍧ</w:t>
      </w:r>
      <w:r>
        <w:rPr/>
        <w:t>ޫ</w:t>
      </w:r>
      <w:r>
        <w:rPr/>
        <w:t>絯漣䵨</w:t>
      </w:r>
      <w:r>
        <w:rPr/>
        <w:t>ⷢ</w:t>
      </w:r>
      <w:r>
        <w:rPr/>
        <w:t>琟㝼釹휝瓫阍휄</w:t>
      </w:r>
      <w:r>
        <w:rPr>
          <w:rtl w:val="true"/>
        </w:rPr>
        <w:t>ﰏ</w:t>
      </w:r>
      <w:r>
        <w:rPr/>
        <w:t>푕⚞</w:t>
      </w:r>
      <w:r>
        <w:rPr/>
        <w:t>꣧</w:t>
      </w:r>
      <w:r>
        <w:rPr/>
        <w:t>鴉劦剺︋䘕峴了迾랿漪㜥圹庣?镎弿鴹</w:t>
      </w:r>
      <w:r>
        <w:rPr/>
        <w:t>ꖭ</w:t>
      </w:r>
      <w:r>
        <w:rPr>
          <w:rtl w:val="true"/>
        </w:rPr>
        <w:t>ﵹ</w:t>
      </w:r>
      <w:r>
        <w:rPr/>
        <w:t>閙瞃闠</w:t>
      </w:r>
      <w:r>
        <w:rPr>
          <w:rtl w:val="true"/>
        </w:rPr>
        <w:t>ﭶ</w:t>
      </w:r>
      <w:r>
        <w:rPr/>
        <w:t></w:t>
      </w:r>
      <w:r>
        <w:rPr/>
        <w:t>㚃⋆</w:t>
      </w:r>
      <w:r>
        <w:rPr>
          <w:rtl w:val="true"/>
        </w:rPr>
        <w:t>܀</w:t>
      </w:r>
      <w:r>
        <w:rPr/>
        <w:t></w:t>
      </w:r>
      <w:r>
        <w:rPr/>
        <w:t>䘿齚꩏</w:t>
      </w:r>
      <w:r>
        <w:rPr/>
        <w:t>ꖵ</w:t>
      </w:r>
      <w:r>
        <w:rPr>
          <w:rtl w:val="true"/>
        </w:rPr>
        <w:t>ﱿ</w:t>
      </w:r>
      <w:r>
        <w:rPr/>
        <w:t>꺢</w:t>
      </w:r>
      <w:r>
        <w:rPr/>
        <w:t>꣔</w:t>
      </w:r>
      <w:r>
        <w:rPr/>
        <w:t>嚱뷯밀ᄒ</w:t>
      </w:r>
      <w:r>
        <w:rPr/>
        <w:t>ಜ</w:t>
      </w:r>
      <w:r>
        <w:rPr/>
        <w:t>緯珓鹽欵䤇槎特㧾뽊</w:t>
      </w:r>
      <w:r>
        <w:rPr/>
        <w:t>ኬ</w:t>
      </w:r>
      <w:r>
        <w:rPr/>
        <w:t>繣</w:t>
      </w:r>
      <w:r>
        <w:rPr/>
        <w:t>⠧#</w:t>
      </w:r>
      <w:r>
        <w:rPr/>
        <w:t>뾗隐⇚鼾</w:t>
      </w:r>
      <w:r>
        <w:rPr>
          <w:rtl w:val="true"/>
        </w:rPr>
        <w:t>ٳ</w:t>
      </w:r>
      <w:r>
        <w:rPr/>
        <w:t></w:t>
      </w:r>
      <w:r>
        <w:rPr/>
        <w:t>僝闻</w:t>
      </w:r>
      <w:r>
        <w:rPr/>
        <w:t>᪩</w:t>
      </w:r>
      <w:r>
        <w:rPr/>
        <w:t>猫廏뷵翗</w:t>
      </w:r>
      <w:r>
        <w:rPr/>
        <w:t>ሹ</w:t>
      </w:r>
      <w:r>
        <w:rPr/>
        <w:t>㶺竕뭥蹅ↀ</w:t>
      </w:r>
      <w:r>
        <w:rPr/>
        <w:t>Ҏ</w:t>
      </w:r>
      <w:r>
        <w:rPr>
          <w:rtl w:val="true"/>
        </w:rPr>
        <w:t>ﱷ</w:t>
      </w:r>
      <w:r>
        <w:rPr/>
        <w:t>⏺</w:t>
      </w:r>
      <w:r>
        <w:rPr/>
        <w:t>迖덵浭㝥笫</w:t>
      </w:r>
      <w:r>
        <w:rPr/>
        <w:t>ꯟ</w:t>
      </w:r>
      <w:r>
        <w:rPr/>
        <w:t>믾뿡쳷</w:t>
      </w:r>
      <w:r>
        <w:rPr/>
        <w:t>⢗☠</w:t>
      </w:r>
      <w:r>
        <w:rPr/>
        <w:t>뮀᧏</w:t>
      </w:r>
      <w:r>
        <w:rPr/>
        <w:t>࣭</w:t>
      </w:r>
      <w:r>
        <w:rPr/>
        <w:t>︵</w:t>
      </w:r>
      <w:r>
        <w:rPr/>
        <w:t>໠</w:t>
      </w:r>
      <w:r>
        <w:rPr/>
        <w:t>ᣠ</w:t>
      </w:r>
      <w:r>
        <w:rPr/>
        <w:t>柫媘</w:t>
      </w:r>
      <w:r>
        <w:rPr/>
        <w:t>ഠ</w:t>
      </w:r>
      <w:r>
        <w:rPr/>
        <w:t>阬稞駼㿃拥뻓?</w:t>
      </w:r>
      <w:r>
        <w:rPr/>
        <w:t>῰</w:t>
      </w:r>
      <w:r>
        <w:rPr/>
        <w:t>ꃏ?뒌孩岎低?</w:t>
      </w:r>
      <w:r>
        <w:rPr>
          <w:rtl w:val="true"/>
        </w:rPr>
        <w:t>ﲺ</w:t>
      </w:r>
      <w:r>
        <w:rPr/>
        <w:t>풂凲怞㏺钹穞춲뛭趍覛棉죵➷＀媖䕖鐁躸釞</w:t>
      </w:r>
      <w:r>
        <w:rPr/>
        <w:t>Ꞟ</w:t>
      </w:r>
      <w:r>
        <w:rPr/>
        <w:t>＀柱</w:t>
      </w:r>
      <w:r>
        <w:rPr/>
        <w:t>ቭ</w:t>
      </w:r>
      <w:r>
        <w:rPr/>
        <w:t>㿸Ⓜ᜝㡒䀸</w:t>
      </w:r>
      <w:r>
        <w:rPr/>
        <w:t>ꠙ</w:t>
      </w:r>
      <w:r>
        <w:rPr/>
        <w:t>佢넏</w:t>
      </w:r>
      <w:r>
        <w:rPr/>
        <w:t>ⱼ</w:t>
      </w:r>
      <w:r>
        <w:rPr/>
        <w:t>잮筤＀</w:t>
      </w:r>
      <w:r>
        <w:rPr/>
        <w:t>ⴧ</w:t>
      </w:r>
      <w:r>
        <w:rPr/>
        <w:t>멿覢鷺</w:t>
      </w:r>
      <w:r>
        <w:rPr>
          <w:rtl w:val="true"/>
        </w:rPr>
        <w:t>ࢌ</w:t>
      </w:r>
      <w:r>
        <w:rPr/>
        <w:t>곪츾㲞辛⁜쟡臽罊䉱덲뾟䤠</w:t>
      </w:r>
      <w:r>
        <w:rPr/>
        <w:t>Ǡ</w:t>
      </w:r>
      <w:r>
        <w:rPr/>
        <w:t>紏</w:t>
      </w:r>
      <w:r>
        <w:rPr/>
        <w:t>ᾥ</w:t>
      </w:r>
      <w:r>
        <w:rPr/>
        <w:t>䤔쪪솆䣠縃</w:t>
      </w:r>
      <w:r>
        <w:rPr/>
        <w:t>ỵ</w:t>
      </w:r>
      <w:r>
        <w:rPr/>
        <w:t>뎒庾</w:t>
      </w:r>
      <w:r>
        <w:rPr/>
        <w:t>ꚞ</w:t>
      </w:r>
      <w:r>
        <w:rPr/>
        <w:t>핋九彟쑩惍釲ퟫ糧⨑㨓踲煙릷뗗챶멯럪勳〤輘⓱</w:t>
      </w:r>
      <w:r>
        <w:rPr/>
        <w:t>×</w:t>
      </w:r>
      <w:r>
        <w:rPr/>
        <w:t>ꤒ</w:t>
      </w:r>
      <w:r>
        <w:rPr/>
        <w:t>消</w:t>
      </w:r>
      <w:r>
        <w:rPr/>
        <w:t>ᖹ</w:t>
      </w:r>
      <w:r>
        <w:rPr/>
        <w:t>윹羝</w:t>
      </w:r>
      <w:r>
        <w:rPr/>
        <w:t>ॳ</w:t>
      </w:r>
      <w:r>
        <w:rPr/>
        <w:t>㷼</w:t>
      </w:r>
      <w:r>
        <w:rPr>
          <w:rtl w:val="true"/>
        </w:rPr>
        <w:t>ﮒ</w:t>
      </w:r>
      <w:r>
        <w:rPr/>
        <w:t>틝︥羴陯凴읯꾿</w:t>
      </w:r>
      <w:r>
        <w:rPr/>
        <w:t>˗Ƙ</w:t>
      </w:r>
      <w:r>
        <w:rPr/>
        <w:t>摹枧</w:t>
      </w:r>
      <w:r>
        <w:rPr/>
        <w:t>꣪</w:t>
      </w:r>
      <w:r>
        <w:rPr/>
        <w:t>罊딛㷿</w:t>
      </w:r>
      <w:r>
        <w:rPr/>
        <w:t>¯</w:t>
      </w:r>
      <w:r>
        <w:rPr/>
        <w:t>벦㵖䱼꒏凴</w:t>
      </w:r>
      <w:r>
        <w:rPr>
          <w:rtl w:val="true"/>
        </w:rPr>
        <w:t>ﳳﹺ</w:t>
      </w:r>
      <w:r>
        <w:rPr/>
        <w:t>폡‾툲ぎ缁</w:t>
      </w:r>
      <w:r>
        <w:rPr>
          <w:rtl w:val="true"/>
        </w:rPr>
        <w:t>ﵽﯖ</w:t>
      </w:r>
      <w:r>
        <w:rPr/>
        <w:t>벪ퟦ딡씶龝?届刀</w:t>
      </w:r>
      <w:r>
        <w:rPr/>
        <w:t>ᵱ</w:t>
      </w:r>
      <w:r>
        <w:rPr/>
        <w:t>콞㺿鴾?</w:t>
      </w:r>
      <w:r>
        <w:rPr>
          <w:rtl w:val="true"/>
        </w:rPr>
        <w:t>ﯗ</w:t>
      </w:r>
      <w:r>
        <w:rPr/>
        <w:t>⃾</w:t>
      </w:r>
      <w:r>
        <w:rPr/>
        <w:t>뿊꒡</w:t>
      </w:r>
      <w:r>
        <w:rPr/>
        <w:t>Ω</w:t>
      </w:r>
      <w:r>
        <w:rPr/>
        <w:t>錀洀竻翵䒬</w:t>
      </w:r>
      <w:r>
        <w:rPr/>
        <w:t>ꖉ?</w:t>
      </w:r>
      <w:r>
        <w:rPr>
          <w:rtl w:val="true"/>
        </w:rPr>
        <w:t>ٱ</w:t>
      </w:r>
      <w:r>
        <w:rPr/>
        <w:t>趝펽뾮淘䷘</w:t>
      </w:r>
      <w:r>
        <w:rPr>
          <w:rtl w:val="true"/>
        </w:rPr>
        <w:t>ﱳ</w:t>
      </w:r>
      <w:r>
        <w:rPr/>
        <w:t></w:t>
      </w:r>
      <w:r>
        <w:rPr/>
        <w:t>띚</w:t>
      </w:r>
      <w:r>
        <w:rPr/>
        <w:t>፩</w:t>
      </w:r>
      <w:r>
        <w:rPr/>
        <w:t>렑뜼</w:t>
      </w:r>
      <w:r>
        <w:rPr/>
        <w:t>Ꮈ</w:t>
      </w:r>
      <w:r>
        <w:rPr/>
        <w:t>＀迓㐚</w:t>
      </w:r>
      <w:r>
        <w:rPr/>
        <w:t>Ꚗ</w:t>
      </w:r>
      <w:r>
        <w:rPr/>
        <w:t>뿓</w:t>
      </w:r>
      <w:r>
        <w:rPr/>
        <w:t>ⰱ</w:t>
      </w:r>
      <w:r>
        <w:rPr/>
        <w:t>壉쟌㣁䕒쒆䷻빝삑</w:t>
      </w:r>
      <w:r>
        <w:rPr/>
        <w:t>ꓓ</w:t>
      </w:r>
      <w:r>
        <w:rPr/>
        <w:t>絬䒧</w:t>
      </w:r>
      <w:r>
        <w:rPr/>
        <w:t>꯷</w:t>
      </w:r>
      <w:r>
        <w:rPr/>
        <w:t>琬䫱뫭</w:t>
      </w:r>
      <w:r>
        <w:rPr/>
        <w:t>ϐ</w:t>
      </w:r>
      <w:r>
        <w:rPr/>
        <w:t>充➷鍊</w:t>
      </w:r>
      <w:r>
        <w:rPr>
          <w:rtl w:val="true"/>
        </w:rPr>
        <w:t>ې</w:t>
      </w:r>
      <w:r>
        <w:rPr/>
        <w:t>㤹㴽穾딞폋떶⍧</w:t>
      </w:r>
      <w:r>
        <w:rPr/>
        <w:t>ⶀ</w:t>
      </w:r>
      <w:r>
        <w:rPr>
          <w:rtl w:val="true"/>
        </w:rPr>
        <w:t>ﱳ</w:t>
      </w:r>
      <w:r>
        <w:rPr/>
        <w:t>힧</w:t>
      </w:r>
      <w:r>
        <w:rPr/>
        <w:t>#</w:t>
      </w:r>
      <w:r>
        <w:rPr/>
        <w:t>䀕쁑뿧譯</w:t>
      </w:r>
      <w:r>
        <w:rPr/>
        <w:t>ꖿ</w:t>
      </w:r>
      <w:r>
        <w:rPr/>
        <w:t>卅㬤궷颰ꌨ昼竧谏꼙</w:t>
      </w:r>
      <w:r>
        <w:rPr/>
        <w:t>ꬋ⨨</w:t>
      </w:r>
      <w:r>
        <w:rPr/>
        <w:t>閭</w:t>
      </w:r>
      <w:r>
        <w:rPr/>
        <w:t>ୱ</w:t>
      </w:r>
      <w:r>
        <w:rPr/>
        <w:t>팘</w:t>
      </w:r>
      <w:r>
        <w:rPr/>
        <w:t>ⴻ꯷⌀</w:t>
      </w:r>
      <w:r>
        <w:rPr/>
        <w:t>鿝</w:t>
      </w:r>
      <w:r>
        <w:rPr/>
        <w:t>ᾛ⌻</w:t>
      </w:r>
      <w:r>
        <w:rPr/>
        <w:t>蜼</w:t>
      </w:r>
      <w:r>
        <w:rPr/>
        <w:t>?</w:t>
      </w:r>
      <w:r>
        <w:rPr/>
        <w:t>忍킩夶</w:t>
      </w:r>
      <w:r>
        <w:rPr/>
        <w:t>಑</w:t>
      </w:r>
      <w:r>
        <w:rPr/>
        <w:t>釆㭳</w:t>
      </w:r>
      <w:r>
        <w:rPr/>
        <w:t>﴿</w:t>
      </w:r>
      <w:r>
        <w:rPr/>
        <w:t>㪗儷ꑈ徉⒇</w:t>
      </w:r>
      <w:r>
        <w:rPr/>
        <w:t>౗</w:t>
      </w:r>
      <w:r>
        <w:rPr/>
        <w:t>ᣏ</w:t>
      </w:r>
      <w:r>
        <w:rPr/>
        <w:t>纞?쮞</w:t>
      </w:r>
      <w:r>
        <w:rPr/>
        <w:t>ꜵ</w:t>
      </w:r>
      <w:r>
        <w:rPr/>
        <w:t>䇭㲿ᄝ몏䳷＀唵鿍赑</w:t>
      </w:r>
      <w:r>
        <w:rPr/>
        <w:t>໒</w:t>
      </w:r>
      <w:r>
        <w:rPr/>
        <w:t>㠧랭</w:t>
      </w:r>
      <w:r>
        <w:rPr/>
        <w:t>ǭ</w:t>
      </w:r>
      <w:r>
        <w:rPr/>
        <w:t>㲿</w:t>
      </w:r>
      <w:r>
        <w:rPr/>
        <w:t>ሒ</w:t>
      </w:r>
      <w:r>
        <w:rPr/>
        <w:t>娶唄렽伧횮</w:t>
      </w:r>
      <w:r>
        <w:rPr/>
        <w:t>ఀ</w:t>
      </w:r>
      <w:r>
        <w:rPr/>
        <w:t>㨃过</w:t>
      </w:r>
      <w:r>
        <w:rPr/>
        <w:t>Ꜵ</w:t>
      </w:r>
      <w:r>
        <w:rPr/>
        <w:t>ᦩ</w:t>
      </w:r>
      <w:r>
        <w:rPr/>
        <w:t>䩋客</w:t>
      </w:r>
      <w:r>
        <w:rPr/>
        <w:t>इ</w:t>
      </w:r>
      <w:r>
        <w:rPr/>
        <w:t>췀찾莸㵻則</w:t>
      </w:r>
      <w:r>
        <w:rPr>
          <w:rtl w:val="true"/>
        </w:rPr>
        <w:t>ﺳ</w:t>
      </w:r>
      <w:r>
        <w:rPr/>
        <w:t>쯎㣎空篔㢷罹眴傺任樱烲눱전纟</w:t>
      </w:r>
      <w:r>
        <w:rPr/>
        <w:t>Ɬ</w:t>
      </w:r>
      <w:r>
        <w:rPr/>
        <w:t>䥱⫆</w:t>
      </w:r>
      <w:r>
        <w:rPr/>
        <w:t>ꢡ</w:t>
      </w:r>
      <w:r>
        <w:rPr/>
        <w:t>㫱齎鳿</w:t>
      </w:r>
      <w:r>
        <w:rPr/>
        <w:t>:</w:t>
      </w:r>
      <w:r>
        <w:rPr/>
        <w:t>廏쿺</w:t>
      </w:r>
      <w:r>
        <w:rPr>
          <w:rtl w:val="true"/>
        </w:rPr>
        <w:t>﯌</w:t>
      </w:r>
      <w:r>
        <w:rPr/>
        <w:t>ꔉ⤽</w:t>
      </w:r>
      <w:r>
        <w:rPr/>
        <w:t>嶻矪</w:t>
      </w:r>
      <w:r>
        <w:rPr/>
        <w:t>ੂ⹏₌</w:t>
      </w:r>
      <w:r>
        <w:rPr/>
        <w:t>臵⎎纄톏㕜踎磼秫</w:t>
      </w:r>
      <w:r>
        <w:rPr/>
        <w:t>ӛ?</w:t>
      </w:r>
      <w:r>
        <w:rPr/>
        <w:t>辑落䄜</w:t>
      </w:r>
      <w:r>
        <w:rPr>
          <w:rtl w:val="true"/>
        </w:rPr>
        <w:t>ﯿ</w:t>
      </w:r>
      <w:r>
        <w:rPr/>
        <w:t></w:t>
      </w:r>
      <w:r>
        <w:rPr/>
        <w:t>鄙</w:t>
      </w:r>
      <w:r>
        <w:rPr/>
        <w:t>ᠪ</w:t>
      </w:r>
      <w:r>
        <w:rPr/>
        <w:t>넠羽㨓</w:t>
      </w:r>
      <w:r>
        <w:rPr>
          <w:rtl w:val="true"/>
        </w:rPr>
        <w:t>ﳨᤲ</w:t>
      </w:r>
      <w:r>
        <w:rPr/>
        <w:t>醹爀읟羭</w:t>
      </w:r>
      <w:r>
        <w:rPr/>
        <w:t>ⲳⲭ</w:t>
      </w:r>
      <w:r>
        <w:rPr/>
        <w:t>됮</w:t>
      </w:r>
      <w:r>
        <w:rPr/>
        <w:t>8✟</w:t>
      </w:r>
      <w:r>
        <w:rPr>
          <w:rtl w:val="true"/>
        </w:rPr>
        <w:t>ﳍ</w:t>
      </w:r>
      <w:r>
        <w:rPr/>
        <w:t>T</w:t>
      </w:r>
      <w:r>
        <w:rPr/>
        <w:t>쪴?꿣</w:t>
      </w:r>
      <w:r>
        <w:rPr>
          <w:rtl w:val="true"/>
        </w:rPr>
        <w:t>ﳹ</w:t>
      </w:r>
      <w:r>
        <w:rPr/>
        <w:t></w:t>
      </w:r>
      <w:r>
        <w:rPr/>
        <w:t>솈燽챭珼꫹韲赪频䱸</w:t>
      </w:r>
      <w:r>
        <w:rPr/>
        <w:t>ะ</w:t>
      </w:r>
      <w:r>
        <w:rPr/>
        <w:t>䇆缠㽜횂녓칛⎃?饿⦲?鑼뱱釵</w:t>
      </w:r>
      <w:r>
        <w:rPr/>
        <w:t>Ꝓ</w:t>
      </w:r>
      <w:r>
        <w:rPr/>
        <w:t>찄挙䜲﹓塇</w:t>
      </w:r>
      <w:r>
        <w:rPr/>
        <w:t>ꯖ</w:t>
      </w:r>
      <w:r>
        <w:rPr/>
        <w:t>쥢蠆</w:t>
      </w:r>
      <w:r>
        <w:rPr/>
        <w:t>ᮾ</w:t>
      </w:r>
      <w:r>
        <w:rPr/>
        <w:t>溾밌絿칪棢迧敭ꐞ쑶</w:t>
      </w:r>
      <w:r>
        <w:rPr>
          <w:rtl w:val="true"/>
        </w:rPr>
        <w:t>ﱽ</w:t>
      </w:r>
      <w:r>
        <w:rPr/>
        <w:t>ꨇ</w:t>
      </w:r>
      <w:r>
        <w:rPr/>
        <w:t>㭛쿱?</w:t>
      </w:r>
      <w:r>
        <w:rPr/>
        <w:t>&lt;</w:t>
      </w:r>
      <w:r>
        <w:rPr/>
        <w:t>뼱</w:t>
      </w:r>
      <w:r>
        <w:rPr>
          <w:rtl w:val="true"/>
        </w:rPr>
        <w:t>ﯤ</w:t>
      </w:r>
      <w:r>
        <w:rPr/>
        <w:t>﫾</w:t>
      </w:r>
      <w:r>
        <w:rPr/>
        <w:t>ᓹ</w:t>
      </w:r>
      <w:r>
        <w:rPr/>
        <w:t>攑≥䣁㿾뽬偳㧙봺</w:t>
      </w:r>
      <w:r>
        <w:rPr>
          <w:rtl w:val="true"/>
        </w:rPr>
        <w:t>ﳸ</w:t>
      </w:r>
      <w:r>
        <w:rPr/>
        <w:t>⺃</w:t>
      </w:r>
      <w:r>
        <w:rPr/>
        <w:t>ῤ</w:t>
      </w:r>
      <w:r>
        <w:rPr/>
        <w:t>答瀝踿媸웺꥙︿餲闺姷</w:t>
      </w:r>
      <w:r>
        <w:rPr/>
        <w:t>ᑮ</w:t>
      </w:r>
      <w:r>
        <w:rPr/>
        <w:t>醟纕⋭氌</w:t>
      </w:r>
      <w:r>
        <w:rPr/>
        <w:t>x</w:t>
      </w:r>
      <w:r>
        <w:rPr/>
        <w:t>ퟫ짳㮕쥽</w:t>
      </w:r>
      <w:r>
        <w:rPr/>
        <w:t>ꕿ</w:t>
      </w:r>
      <w:r>
        <w:rPr/>
        <w:t>鳼룎堞㩴</w:t>
      </w:r>
      <w:r>
        <w:rPr>
          <w:rtl w:val="true"/>
        </w:rPr>
        <w:t>ﵸ</w:t>
      </w:r>
      <w:r>
        <w:rPr/>
        <w:t>䀘䘑聁遁켹＀㶿婆诞</w:t>
      </w:r>
      <w:r>
        <w:rPr>
          <w:rtl w:val="true"/>
        </w:rPr>
        <w:t>ﺾ</w:t>
      </w:r>
      <w:r>
        <w:rPr/>
        <w:t></w:t>
      </w:r>
      <w:r>
        <w:rPr/>
        <w:t>펹秞</w:t>
      </w:r>
      <w:r>
        <w:rPr>
          <w:rtl w:val="true"/>
        </w:rPr>
        <w:t>ࠇ</w:t>
      </w:r>
      <w:r>
        <w:rPr/>
        <w:t>躟虿﫴</w:t>
      </w:r>
      <w:r>
        <w:rPr>
          <w:rtl w:val="true"/>
        </w:rPr>
        <w:t>ܢ</w:t>
      </w:r>
      <w:r>
        <w:rPr/>
        <w:t>﹯❙</w:t>
      </w:r>
      <w:r>
        <w:rPr/>
        <w:t>ě</w:t>
      </w:r>
      <w:r>
        <w:rPr/>
        <w:t>哧➨﹟</w:t>
      </w:r>
      <w:r>
        <w:rPr/>
        <w:t>ꕇ⍭ᥞ</w:t>
      </w:r>
      <w:r>
        <w:rPr/>
        <w:t>뻞뱣㾟牿篺</w:t>
      </w:r>
      <w:r>
        <w:rPr>
          <w:rtl w:val="true"/>
        </w:rPr>
        <w:t>﯎</w:t>
      </w:r>
      <w:r>
        <w:rPr/>
        <w:t>看⯟﫻솙阰유鹏溴</w:t>
      </w:r>
      <w:r>
        <w:rPr/>
        <w:t>஁</w:t>
      </w:r>
      <w:r>
        <w:rPr/>
        <w:t>避</w:t>
      </w:r>
      <w:r>
        <w:rPr>
          <w:rtl w:val="true"/>
        </w:rPr>
        <w:t>ﵢ</w:t>
      </w:r>
      <w:r>
        <w:rPr/>
        <w:t>덤</w:t>
      </w:r>
      <w:r>
        <w:rPr/>
        <w:t>Ꮜ</w:t>
      </w:r>
      <w:r>
        <w:rPr/>
        <w:t>톢諒㿏튣䧒䗣耎現纴펶왖?鄴쀸䐽熜燏識</w:t>
      </w:r>
      <w:r>
        <w:rPr>
          <w:rtl w:val="true"/>
        </w:rPr>
        <w:t>ﯕ</w:t>
      </w:r>
      <w:r>
        <w:rPr/>
        <w:t>闘肳</w:t>
      </w:r>
      <w:r>
        <w:rPr/>
        <w:t>၏</w:t>
      </w:r>
      <w:r>
        <w:rPr/>
        <w:t>㵺茶떗듲</w:t>
      </w:r>
      <w:r>
        <w:rPr>
          <w:rtl w:val="true"/>
        </w:rPr>
        <w:t>ﱊ</w:t>
      </w:r>
      <w:r>
        <w:rPr/>
        <w:t>傳뷯</w:t>
      </w:r>
      <w:r>
        <w:rPr>
          <w:rtl w:val="true"/>
        </w:rPr>
        <w:t>ﵺ</w:t>
      </w:r>
      <w:r>
        <w:rPr/>
        <w:t>蒑</w:t>
      </w:r>
      <w:r>
        <w:rPr/>
        <w:t>ᔁ</w:t>
      </w:r>
      <w:r>
        <w:rPr/>
        <w:t>缞缟䳕耕倌︕뜴뮙귗</w:t>
      </w:r>
      <w:r>
        <w:rPr/>
        <w:t>꣒</w:t>
      </w:r>
      <w:r>
        <w:rPr/>
        <w:t>퇽퇔＀覦鶊燜玎珵?旍⭟귉</w:t>
      </w:r>
      <w:r>
        <w:rPr/>
        <w:t>ᲇ⪜</w:t>
      </w:r>
      <w:r>
        <w:rPr>
          <w:rtl w:val="true"/>
        </w:rPr>
        <w:t>ײַ</w:t>
      </w:r>
      <w:r>
        <w:rPr/>
        <w:t>꤆</w:t>
      </w:r>
      <w:r>
        <w:rPr/>
        <w:t>죆</w:t>
      </w:r>
      <w:r>
        <w:rPr/>
        <w:t>৆</w:t>
      </w:r>
      <w:r>
        <w:rPr/>
        <w:t>䜹㵽羝</w:t>
      </w:r>
      <w:r>
        <w:rPr/>
        <w:t>٤</w:t>
      </w:r>
      <w:r>
        <w:rPr/>
        <w:t>ഘ</w:t>
      </w:r>
      <w:r>
        <w:rPr/>
        <w:t>真?罊넸褈쟜⎜盇＀</w:t>
      </w:r>
      <w:r>
        <w:rPr/>
        <w:t>ꪚ</w:t>
      </w:r>
      <w:r>
        <w:rPr/>
        <w:t>浞?⸚</w:t>
      </w:r>
      <w:r>
        <w:rPr/>
        <w:t>꤯</w:t>
      </w:r>
      <w:r>
        <w:rPr/>
        <w:t>䲟붳ꇩ䴈툡⒌</w:t>
      </w:r>
      <w:r>
        <w:rPr/>
        <w:t>ϭ?</w:t>
      </w:r>
      <w:r>
        <w:rPr/>
        <w:t>䭖瘢㮉?</w:t>
      </w:r>
      <w:r>
        <w:rPr/>
        <w:t></w:t>
      </w:r>
      <w:r>
        <w:rPr/>
        <w:t>꾷俘╓줟</w:t>
      </w:r>
      <w:r>
        <w:rPr>
          <w:rtl w:val="true"/>
        </w:rPr>
        <w:t>ﵾ</w:t>
      </w:r>
      <w:r>
        <w:rPr/>
        <w:t>㷽</w:t>
      </w:r>
      <w:r>
        <w:rPr/>
        <w:t>⠈</w:t>
      </w:r>
      <w:r>
        <w:rPr/>
        <w:t>무읃ᆌ</w:t>
      </w:r>
      <w:r>
        <w:rPr/>
        <w:t>ꤝ</w:t>
      </w:r>
      <w:r>
        <w:rPr/>
        <w:t>糂㜟鑾</w:t>
      </w:r>
      <w:r>
        <w:rPr/>
        <w:t>Ế?</w:t>
      </w:r>
      <w:r>
        <w:rPr/>
        <w:t>ූ</w:t>
      </w:r>
      <w:r>
        <w:rPr/>
        <w:t>뛳</w:t>
      </w:r>
      <w:r>
        <w:rPr/>
        <w:t>﵃</w:t>
      </w:r>
      <w:r>
        <w:rPr/>
        <w:t>蔁窃샺羓䦴莕</w:t>
      </w:r>
      <w:r>
        <w:rPr/>
        <w:t>ⁿ</w:t>
      </w:r>
      <w:r>
        <w:rPr/>
        <w:t>龡ꂧ</w:t>
      </w:r>
      <w:r>
        <w:rPr/>
        <w:t>ᚵ</w:t>
      </w:r>
      <w:r>
        <w:rPr/>
        <w:t>撪㉀㻵</w:t>
      </w:r>
      <w:r>
        <w:rPr/>
        <w:t>Ქ</w:t>
      </w:r>
      <w:r>
        <w:rPr/>
        <w:t>햆퇲</w:t>
      </w:r>
      <w:r>
        <w:rPr>
          <w:rtl w:val="true"/>
        </w:rPr>
        <w:t>ﺙ</w:t>
      </w:r>
      <w:r>
        <w:rPr/>
        <w:t></w:t>
      </w:r>
      <w:r>
        <w:rPr/>
        <w:t>濅＀馓芶譟噈孲</w:t>
      </w:r>
      <w:r>
        <w:rPr/>
        <w:t>¼ḿ</w:t>
      </w:r>
      <w:r>
        <w:rPr/>
        <w:t>亵</w:t>
      </w:r>
      <w:r>
        <w:rPr/>
        <w:t>྘</w:t>
      </w:r>
      <w:r>
        <w:rPr/>
        <w:t>uꚒ</w:t>
      </w:r>
      <w:r>
        <w:rPr/>
        <w:t>嬙㴄招窏顱諒㷩</w:t>
      </w:r>
      <w:r>
        <w:rPr/>
        <w:t>ꫬ</w:t>
      </w:r>
      <w:r>
        <w:rPr/>
        <w:t>菦</w:t>
      </w:r>
      <w:r>
        <w:rPr>
          <w:rtl w:val="true"/>
        </w:rPr>
        <w:t>ﱸ</w:t>
      </w:r>
      <w:r>
        <w:rPr/>
        <w:t>쾡</w:t>
      </w:r>
      <w:r>
        <w:rPr/>
        <w:t>ꙭ</w:t>
      </w:r>
      <w:r>
        <w:rPr/>
        <w:t>྅</w:t>
      </w:r>
      <w:r>
        <w:rPr/>
        <w:t>糿</w:t>
      </w:r>
      <w:r>
        <w:rPr/>
        <w:t>2</w:t>
      </w:r>
      <w:r>
        <w:rPr/>
        <w:t>噿㈢</w:t>
      </w:r>
      <w:r>
        <w:rPr>
          <w:rtl w:val="true"/>
        </w:rPr>
        <w:t>޷</w:t>
      </w:r>
      <w:r>
        <w:rPr/>
        <w:t></w:t>
      </w:r>
      <w:r>
        <w:rPr/>
        <w:t>鿆鴜謊</w:t>
      </w:r>
      <w:r>
        <w:rPr/>
        <w:t>⣇ⰰ</w:t>
      </w:r>
      <w:r>
        <w:rPr/>
        <w:t>侹괅</w:t>
      </w:r>
      <w:r>
        <w:rPr/>
        <w:t>൫</w:t>
      </w:r>
      <w:r>
        <w:rPr/>
        <w:t>塙랃鎌</w:t>
      </w:r>
      <w:r>
        <w:rPr>
          <w:rtl w:val="true"/>
        </w:rPr>
        <w:t>ﺟ</w:t>
      </w:r>
      <w:r>
        <w:rPr/>
        <w:t>鿹촶化㡞䜙잸캧侙</w:t>
      </w:r>
      <w:r>
        <w:rPr/>
        <w:t>Ὲ</w:t>
      </w:r>
      <w:r>
        <w:rPr/>
        <w:t>㙣㼶㏇펯䫁叨羟㿡䄉獬ㆥ萑왲㾗</w:t>
      </w:r>
      <w:r>
        <w:rPr/>
        <w:t>꟧</w:t>
      </w:r>
      <w:r>
        <w:rPr/>
        <w:t>匉锗</w:t>
      </w:r>
      <w:r>
        <w:rPr/>
        <w:t>༟</w:t>
      </w:r>
      <w:r>
        <w:rPr/>
        <w:t>캴可盍</w:t>
      </w:r>
      <w:r>
        <w:rPr/>
        <w:t>ᐗ</w:t>
      </w:r>
      <w:r>
        <w:rPr/>
        <w:t>嵟챳ㄨ㴳︿횣葭灁㳵侀粱뉧⨘뜼＀?</w:t>
      </w:r>
      <w:r>
        <w:rPr/>
        <w:t>ꪺ؆</w:t>
      </w:r>
      <w:r>
        <w:rPr>
          <w:rtl w:val="true"/>
        </w:rPr>
        <w:t>ݟ</w:t>
      </w:r>
      <w:r>
        <w:rPr/>
        <w:t>凹풔䡁</w:t>
      </w:r>
      <w:r>
        <w:rPr/>
        <w:t>ᵩ</w:t>
      </w:r>
      <w:r>
        <w:rPr/>
        <w:t>醱圧?</w:t>
      </w:r>
      <w:r>
        <w:rPr/>
        <w:t>ŧ</w:t>
      </w:r>
      <w:r>
        <w:rPr/>
        <w:t>쳟釺燭悫</w:t>
      </w:r>
      <w:r>
        <w:rPr/>
        <w:t>ᰓ</w:t>
      </w:r>
      <w:r>
        <w:rPr/>
        <w:t>펟樀鐤䪧</w:t>
      </w:r>
      <w:r>
        <w:rPr>
          <w:rtl w:val="true"/>
        </w:rPr>
        <w:t>ܧޞ</w:t>
      </w:r>
      <w:r>
        <w:rPr/>
        <w:t>Ꞿ</w:t>
      </w:r>
      <w:r>
        <w:rPr/>
        <w:t>㿏藑茡</w:t>
      </w:r>
      <w:r>
        <w:rPr/>
        <w:t>ᱣ⟺</w:t>
      </w:r>
      <w:r>
        <w:rPr/>
        <w:t>罚䷛嘵⚴䲋摪␇㠧?␬鄡?陸絪⌦?췴</w:t>
      </w:r>
      <w:r>
        <w:rPr/>
        <w:t>ᣬ⌜</w:t>
      </w:r>
      <w:r>
        <w:rPr/>
        <w:t>윜喙骀蔮</w:t>
      </w:r>
      <w:r>
        <w:rPr/>
        <w:t>ꪹ?</w:t>
      </w:r>
      <w:r>
        <w:rPr/>
        <w:t>ӿ</w:t>
      </w:r>
      <w:r>
        <w:rPr/>
        <w:t>᤹</w:t>
      </w:r>
      <w:r>
        <w:rPr/>
        <w:t>ꮻ?</w:t>
      </w:r>
      <w:r>
        <w:rPr/>
        <w:t>扆棢</w:t>
      </w:r>
      <w:r>
        <w:rPr/>
        <w:t>᧻</w:t>
      </w:r>
      <w:r>
        <w:rPr/>
        <w:t>힯＀壔凯墷爵뽜穻獓⛒뫯﹥䙝嚗</w:t>
      </w:r>
      <w:r>
        <w:rPr/>
        <w:t>Ჭ</w:t>
      </w:r>
      <w:r>
        <w:rPr/>
        <w:t>믯쾩穀䥑踏굢㛛?䎶瞃賿</w:t>
      </w:r>
      <w:r>
        <w:rPr/>
        <w:t>O</w:t>
      </w:r>
      <w:r>
        <w:rPr/>
        <w:t>峺酑禱禆⇔銿陻囫摡⛛矨</w:t>
      </w:r>
      <w:r>
        <w:rPr/>
        <w:t>ు</w:t>
      </w:r>
      <w:r>
        <w:rPr/>
        <w:t>鱻</w:t>
      </w:r>
      <w:r>
        <w:rPr>
          <w:rtl w:val="true"/>
        </w:rPr>
        <w:t>ﵽ</w:t>
      </w:r>
      <w:r>
        <w:rPr/>
        <w:t>䙪</w:t>
      </w:r>
      <w:r>
        <w:rPr/>
        <w:t>ᡷ</w:t>
      </w:r>
      <w:r>
        <w:rPr/>
        <w:t>䲻踰</w:t>
      </w:r>
      <w:r>
        <w:rPr/>
        <w:t>ཏ</w:t>
      </w:r>
      <w:r>
        <w:rPr/>
        <w:t>쏳ꆤ難笲</w:t>
      </w:r>
      <w:r>
        <w:rPr/>
        <w:t>Ǌ</w:t>
      </w:r>
      <w:r>
        <w:rPr/>
        <w:t>䀹褪욛䣤豧</w:t>
      </w:r>
      <w:r>
        <w:rPr/>
        <w:t>#</w:t>
      </w:r>
      <w:r>
        <w:rPr/>
        <w:t>蔇絵弱</w:t>
      </w:r>
      <w:r>
        <w:rPr/>
        <w:t>ꤵ</w:t>
      </w:r>
      <w:r>
        <w:rPr/>
        <w:t>댘깐禊㫺﹟튣⏌㷻嚅궭＀剈</w:t>
      </w:r>
      <w:r>
        <w:rPr/>
        <w:t>ᤸ</w:t>
      </w:r>
      <w:r>
        <w:rPr/>
        <w:t>ӽ</w:t>
      </w:r>
      <w:r>
        <w:rPr/>
        <w:t>紏폾揼</w:t>
      </w:r>
      <w:r>
        <w:rPr/>
        <w:t>ꓝ</w:t>
      </w:r>
      <w:r>
        <w:rPr/>
        <w:t>땦搀襟晶깹</w:t>
      </w:r>
      <w:r>
        <w:rPr>
          <w:rtl w:val="true"/>
        </w:rPr>
        <w:t>ﵽ</w:t>
      </w:r>
      <w:r>
        <w:rPr/>
        <w:t>櫒䜜憀질잯岟쎭恭</w:t>
      </w:r>
      <w:r>
        <w:rPr/>
        <w:t>ۚ</w:t>
      </w:r>
      <w:r>
        <w:rPr/>
        <w:t>믮䄞捲쁤控㷰㾥</w:t>
      </w:r>
      <w:r>
        <w:rPr/>
        <w:t>ᜅꘞ</w:t>
      </w:r>
      <w:r>
        <w:rPr/>
        <w:t>蟛꼤</w:t>
      </w:r>
      <w:r>
        <w:rPr/>
        <w:t>ỵ</w:t>
      </w:r>
      <w:r>
        <w:rPr/>
        <w:t>ꩼ</w:t>
      </w:r>
      <w:r>
        <w:rPr/>
        <w:t>톲</w:t>
      </w:r>
      <w:r>
        <w:rPr>
          <w:rtl w:val="true"/>
        </w:rPr>
        <w:t>ﱍ</w:t>
      </w:r>
      <w:r>
        <w:rPr/>
        <w:t>惭蜐꣜窨</w:t>
      </w:r>
      <w:r>
        <w:rPr/>
        <w:t>ϔ</w:t>
      </w:r>
      <w:r>
        <w:rPr/>
        <w:t>齿튔➎밒㶹＀䕙⑨?挌擰伞푆攙㠘쿣</w:t>
      </w:r>
      <w:r>
        <w:rPr/>
        <w:t>Ꙡ</w:t>
      </w:r>
      <w:r>
        <w:rPr/>
        <w:t>㉀</w:t>
      </w:r>
      <w:r>
        <w:rPr/>
        <w:t>ᣥ</w:t>
      </w:r>
      <w:r>
        <w:rPr/>
        <w:t>竱麿</w:t>
      </w:r>
      <w:r>
        <w:rPr/>
        <w:t>ꞷ</w:t>
      </w:r>
      <w:r>
        <w:rPr/>
        <w:t>䁕묞뾈峖⹏啽⻀虗₲</w:t>
      </w:r>
      <w:r>
        <w:rPr/>
        <w:t>ộ</w:t>
      </w:r>
      <w:r>
        <w:rPr/>
        <w:t>迾봉</w:t>
      </w:r>
      <w:r>
        <w:rPr>
          <w:rtl w:val="true"/>
        </w:rPr>
        <w:t>﮵</w:t>
      </w:r>
      <w:r>
        <w:rPr/>
        <w:t>ⱻ</w:t>
      </w:r>
      <w:r>
        <w:rPr/>
        <w:t>＀쏼銶袮祷⍹</w:t>
      </w:r>
      <w:r>
        <w:rPr/>
        <w:t>ର</w:t>
      </w:r>
      <w:r>
        <w:rPr/>
        <w:t>懆㩾瓔⹋鉺휿迧䁳쮸엜뷹</w:t>
      </w:r>
      <w:r>
        <w:rPr>
          <w:rtl w:val="true"/>
        </w:rPr>
        <w:t>ﳸﱩ</w:t>
      </w:r>
      <w:r>
        <w:rPr/>
        <w:t>捶扁㱿깫嗰緿</w:t>
      </w:r>
      <w:r>
        <w:rPr/>
        <w:t>¨</w:t>
      </w:r>
      <w:r>
        <w:rPr/>
        <w:t>獉䶁뛺</w:t>
      </w:r>
      <w:r>
        <w:rPr>
          <w:rtl w:val="true"/>
        </w:rPr>
        <w:t>ﵺ</w:t>
      </w:r>
      <w:r>
        <w:rPr/>
        <w:t></w:t>
      </w:r>
      <w:r>
        <w:rPr/>
        <w:t>잚泛绮㴉</w:t>
      </w:r>
      <w:r>
        <w:rPr>
          <w:rtl w:val="true"/>
        </w:rPr>
        <w:t>ﵽ</w:t>
      </w:r>
      <w:r>
        <w:rPr/>
        <w:t></w:t>
      </w:r>
      <w:r>
        <w:rPr/>
        <w:t>峪</w:t>
      </w:r>
      <w:r>
        <w:rPr/>
        <w:t>૚</w:t>
      </w:r>
      <w:r>
        <w:rPr/>
        <w:t>ꮿ</w:t>
      </w:r>
      <w:r>
        <w:rPr/>
        <w:t>噦굾摢ᆞ丆秧럥</w:t>
      </w:r>
      <w:r>
        <w:rPr>
          <w:rtl w:val="true"/>
        </w:rPr>
        <w:t>ﵪ</w:t>
      </w:r>
      <w:r>
        <w:rPr/>
        <w:t>畨ꈀ</w:t>
      </w:r>
      <w:r>
        <w:rPr/>
        <w:t>ω᣺</w:t>
      </w:r>
      <w:r>
        <w:rPr/>
        <w:t>＀𢡊횬頤헞遅鹎㨞</w:t>
      </w:r>
      <w:r>
        <w:rPr>
          <w:rtl w:val="true"/>
        </w:rPr>
        <w:t>ﻣ</w:t>
      </w:r>
      <w:r>
        <w:rPr/>
        <w:t>뵐</w:t>
      </w:r>
      <w:r>
        <w:rPr/>
        <w:t>⣌</w:t>
      </w:r>
      <w:r>
        <w:rPr/>
        <w:t>㼯䀏座鿃＀꽁ꃴ싲</w:t>
      </w:r>
      <w:r>
        <w:rPr>
          <w:rtl w:val="true"/>
        </w:rPr>
        <w:t>ﰱ</w:t>
      </w:r>
      <w:r>
        <w:rPr/>
        <w:t></w:t>
      </w:r>
      <w:r>
        <w:rPr/>
        <w:t>竿</w:t>
      </w:r>
      <w:r>
        <w:rPr/>
        <w:t>J</w:t>
      </w:r>
      <w:r>
        <w:rPr/>
        <w:t>釜❟嫏澟女㬺뛂붱龯</w:t>
      </w:r>
      <w:r>
        <w:rPr/>
        <w:t>ᑊ</w:t>
      </w:r>
      <w:r>
        <w:rPr/>
        <w:t>쨕熞伤珎㺵邜叝繤算晻</w:t>
      </w:r>
      <w:r>
        <w:rPr>
          <w:rtl w:val="true"/>
        </w:rPr>
        <w:t>ﺽ</w:t>
      </w:r>
      <w:r>
        <w:rPr/>
        <w:t>棟뿛</w:t>
      </w:r>
      <w:r>
        <w:rPr/>
        <w:t>ῖ</w:t>
      </w:r>
      <w:r>
        <w:rPr/>
        <w:t>뚇슾羙鮃헴헵</w:t>
      </w:r>
      <w:r>
        <w:rPr/>
        <w:t>ઉબ</w:t>
      </w:r>
      <w:r>
        <w:rPr/>
        <w:t>鯱?뒮믿</w:t>
      </w:r>
      <w:r>
        <w:rPr/>
        <w:t></w:t>
      </w:r>
      <w:r>
        <w:rPr/>
        <w:t>맥?錠᤿⻬</w:t>
      </w:r>
      <w:r>
        <w:rPr/>
        <w:t>ῳ</w:t>
      </w:r>
      <w:r>
        <w:rPr/>
        <w:t>쾽䉚㼰麹븽䚼</w:t>
      </w:r>
      <w:r>
        <w:rPr>
          <w:rtl w:val="true"/>
        </w:rPr>
        <w:t>ﳹ</w:t>
      </w:r>
      <w:r>
        <w:rPr/>
        <w:t>磣꾿꿳촉맕虆㿏匿廟㊔髑ベ끤︿虿콚鄧쀊</w:t>
      </w:r>
      <w:r>
        <w:rPr/>
        <w:t>ޯ</w:t>
      </w:r>
      <w:r>
        <w:rPr/>
        <w:t>㷻騍᳒盗﫹陥啵</w:t>
      </w:r>
      <w:r>
        <w:rPr/>
        <w:t>Տ⁤﹝</w:t>
      </w:r>
      <w:r>
        <w:rPr/>
        <w:t>＀廿</w:t>
      </w:r>
      <w:r>
        <w:rPr/>
        <w:t>ý</w:t>
      </w:r>
      <w:r>
        <w:rPr/>
        <w:t>盆뤘湱迫䄎澡</w:t>
      </w:r>
      <w:r>
        <w:rPr/>
        <w:t>ᬙ</w:t>
      </w:r>
      <w:r>
        <w:rPr/>
        <w:t>㎻</w:t>
      </w:r>
      <w:r>
        <w:rPr/>
        <w:t>Ҏ</w:t>
      </w:r>
      <w:r>
        <w:rPr/>
        <w:t>㺟颭蛋瀳雽椽卂玒훦얙䢿箑뿧埥뢒봳</w:t>
      </w:r>
      <w:r>
        <w:rPr/>
        <w:t>﴿</w:t>
      </w:r>
      <w:r>
        <w:rPr/>
        <w:t>욹⩅</w:t>
      </w:r>
      <w:r>
        <w:rPr/>
        <w:t>ꛛ</w:t>
      </w:r>
      <w:r>
        <w:rPr/>
        <w:t>馶</w:t>
      </w:r>
      <w:r>
        <w:rPr/>
        <w:t>Ẽ</w:t>
      </w:r>
      <w:r>
        <w:rPr/>
        <w:t>ꓹኾ</w:t>
      </w:r>
      <w:r>
        <w:rPr/>
        <w:t>ῦ</w:t>
      </w:r>
      <w:r>
        <w:rPr/>
        <w:t>墎쩻輨⧮㏓</w:t>
      </w:r>
      <w:r>
        <w:rPr>
          <w:rtl w:val="true"/>
        </w:rPr>
        <w:t>ﳴ</w:t>
      </w:r>
      <w:r>
        <w:rPr/>
        <w:t>ῧ</w:t>
      </w:r>
      <w:r>
        <w:rPr/>
        <w:t>뽂陲삊</w:t>
      </w:r>
      <w:r>
        <w:rPr/>
        <w:t>ꡁ</w:t>
      </w:r>
      <w:r>
        <w:rPr/>
        <w:t>氂秴쇣</w:t>
      </w:r>
      <w:r>
        <w:rPr/>
        <w:t>ꓤ</w:t>
      </w:r>
      <w:r>
        <w:rPr/>
        <w:t>륭귏亝랗鍦ꐶ錔</w:t>
      </w:r>
      <w:r>
        <w:rPr/>
        <w:t>ೣ</w:t>
      </w:r>
      <w:r>
        <w:rPr/>
        <w:t>㺿迣ꎙ慴屽義</w:t>
      </w:r>
      <w:r>
        <w:rPr>
          <w:rtl w:val="true"/>
        </w:rPr>
        <w:t>ﳻ</w:t>
      </w:r>
      <w:r>
        <w:rPr/>
        <w:t>휜퍭?飕꼯梣</w:t>
      </w:r>
      <w:r>
        <w:rPr/>
        <w:t>ൣᥫ</w:t>
      </w:r>
      <w:r>
        <w:rPr/>
        <w:t>뻝缓绒涤쩱띮㇯횙㳾毮帇㿧髖豢鞼꾫뻧</w:t>
      </w:r>
      <w:r>
        <w:rPr/>
        <w:t>ꕊ</w:t>
      </w:r>
      <w:r>
        <w:rPr/>
        <w:t>ꑤ륩?얻㬕᷏懸𥉉辴쬌菦젧鹻瀿쿸힉趧✴⯟햳퓂햩</w:t>
      </w:r>
      <w:r>
        <w:rPr/>
        <w:t>ਵ</w:t>
      </w:r>
      <w:r>
        <w:rPr/>
        <w:t>啝巴뻶뿵묩?</w:t>
      </w:r>
      <w:r>
        <w:rPr/>
        <w:t>ᩁ</w:t>
      </w:r>
      <w:r>
        <w:rPr/>
        <w:t>릾刹짯＀?㵀</w:t>
      </w:r>
      <w:r>
        <w:rPr>
          <w:rtl w:val="true"/>
        </w:rPr>
        <w:t>ﱳ</w:t>
      </w:r>
      <w:r>
        <w:rPr/>
        <w:t></w:t>
      </w:r>
      <w:r>
        <w:rPr/>
        <w:t>꺼</w:t>
      </w:r>
      <w:r>
        <w:rPr/>
        <w:t>൉</w:t>
      </w:r>
      <w:r>
        <w:rPr/>
        <w:t>䅚矕痵</w:t>
      </w:r>
      <w:r>
        <w:rPr>
          <w:rtl w:val="true"/>
        </w:rPr>
        <w:t>ﳽ</w:t>
      </w:r>
      <w:r>
        <w:rPr/>
        <w:t>依쳩⧕</w:t>
      </w:r>
      <w:r>
        <w:rPr>
          <w:rtl w:val="true"/>
        </w:rPr>
        <w:t>פֿ</w:t>
      </w:r>
      <w:r>
        <w:rPr/>
        <w:t>弿▵迉淣뿿</w:t>
      </w:r>
      <w:r>
        <w:rPr/>
        <w:t>_</w:t>
      </w:r>
      <w:r>
        <w:rPr>
          <w:rtl w:val="true"/>
        </w:rPr>
        <w:t>ﳳ</w:t>
      </w:r>
      <w:r>
        <w:rPr/>
        <w:t>婉灣愱㴽綿㺸＀ꄺ䭮</w:t>
      </w:r>
      <w:r>
        <w:rPr/>
        <w:t>ꧯ</w:t>
      </w:r>
      <w:r>
        <w:rPr/>
        <w:t>矽甌㕧췗ꥲ嵄䴞怏作羓姍焫躛켹㷰竖䨊꽶窪</w:t>
      </w:r>
      <w:r>
        <w:rPr/>
        <w:t>ꗣ</w:t>
      </w:r>
      <w:r>
        <w:rPr/>
        <w:t>귬럹鞠랑퀶?</w:t>
      </w:r>
      <w:r>
        <w:rPr>
          <w:rtl w:val="true"/>
        </w:rPr>
        <w:t>ﻧ</w:t>
      </w:r>
      <w:r>
        <w:rPr/>
        <w:t>ꧾ</w:t>
      </w:r>
      <w:r>
        <w:rPr/>
        <w:t>闘?熶ツ賽篶𥳐??鷞꜕奝줭?</w:t>
      </w:r>
      <w:r>
        <w:rPr/>
        <w:t>à</w:t>
      </w:r>
      <w:r>
        <w:rPr/>
        <w:t>鶶靯</w:t>
      </w:r>
      <w:r>
        <w:rPr/>
        <w:t>ૢ</w:t>
      </w:r>
      <w:r>
        <w:rPr/>
        <w:t>㿢̞</w:t>
      </w:r>
      <w:r>
        <w:rPr>
          <w:rtl w:val="true"/>
        </w:rPr>
        <w:t>ﶇ</w:t>
      </w:r>
      <w:r>
        <w:rPr/>
        <w:t></w:t>
      </w:r>
      <w:r>
        <w:rPr/>
        <w:t>멻䭅蹵恾ꊼ걔</w:t>
      </w:r>
      <w:r>
        <w:rPr/>
        <w:t>⣍</w:t>
      </w:r>
      <w:r>
        <w:rPr/>
        <w:t>뚖멿忓ェ䬗个銃亖떵葄쁧</w:t>
      </w:r>
      <w:r>
        <w:rPr/>
        <w:t>#</w:t>
      </w:r>
      <w:r>
        <w:rPr/>
        <w:t>㮞㏖날퐙╩궟</w:t>
      </w:r>
      <w:r>
        <w:rPr>
          <w:rtl w:val="true"/>
        </w:rPr>
        <w:t>ﵦ</w:t>
      </w:r>
      <w:r>
        <w:rPr/>
        <w:t>瀳</w:t>
      </w:r>
      <w:r>
        <w:rPr/>
        <w:t>Ö</w:t>
      </w:r>
      <w:r>
        <w:rPr/>
        <w:t>꼾㡩䩱틪＀矪箰씺ᆋ</w:t>
      </w:r>
      <w:r>
        <w:rPr/>
        <w:t>ꪻ</w:t>
      </w:r>
      <w:r>
        <w:rPr/>
        <w:t>㯾羉</w:t>
      </w:r>
      <w:r>
        <w:rPr>
          <w:rtl w:val="true"/>
        </w:rPr>
        <w:t>׃</w:t>
      </w:r>
      <w:r>
        <w:rPr/>
        <w:t></w:t>
      </w:r>
      <w:r>
        <w:rPr/>
        <w:t>妇?</w:t>
      </w:r>
      <w:r>
        <w:rPr>
          <w:rtl w:val="true"/>
        </w:rPr>
        <w:t>ײַ</w:t>
      </w:r>
      <w:r>
        <w:rPr/>
        <w:t>泽⭑㐭揬뤲</w:t>
      </w:r>
      <w:r>
        <w:rPr/>
        <w:t>ᱲ</w:t>
      </w:r>
      <w:r>
        <w:rPr/>
        <w:t>㝳谏칫횧䈱豺䯵뿟뾩얊괊쵎᝼춷흳</w:t>
      </w:r>
      <w:r>
        <w:rPr/>
        <w:t>ሽ</w:t>
      </w:r>
      <w:r>
        <w:rPr/>
        <w:t>ᵼᒘ</w:t>
      </w:r>
      <w:r>
        <w:rPr/>
        <w:t>쇉㧴샾뗙棺䚙뱹䦗</w:t>
      </w:r>
      <w:r>
        <w:rPr/>
        <w:t>ờ</w:t>
      </w:r>
      <w:r>
        <w:rPr/>
        <w:t>蘭퟼髋</w:t>
      </w:r>
      <w:r>
        <w:rPr/>
        <w:t>ᵊ</w:t>
      </w:r>
      <w:r>
        <w:rPr/>
        <w:t>땈쮖癍잯鷟怣宝崵</w:t>
      </w:r>
      <w:r>
        <w:rPr/>
        <w:t>ᵵ</w:t>
      </w:r>
      <w:r>
        <w:rPr/>
        <w:t>緼＀꿔?奭ͪ치</w:t>
      </w:r>
      <w:r>
        <w:rPr/>
        <w:t>#</w:t>
      </w:r>
      <w:r>
        <w:rPr/>
        <w:t>剹⁴깜䬇餜┦칈₃壊꒡</w:t>
      </w:r>
      <w:r>
        <w:rPr>
          <w:rtl w:val="true"/>
        </w:rPr>
        <w:t>ܙ</w:t>
      </w:r>
      <w:r>
        <w:rPr/>
        <w:t>䭗</w:t>
      </w:r>
      <w:r>
        <w:rPr/>
        <w:t>W</w:t>
      </w:r>
      <w:r>
        <w:rPr/>
        <w:t>＀蝧㸮钒钔꼵꾝</w:t>
      </w:r>
      <w:r>
        <w:rPr/>
        <w:t>ⱶ</w:t>
      </w:r>
      <w:r>
        <w:rPr/>
        <w:t>걓谮㺸＀᳖璖憤㹇쩲網㿏祿튖⥆锵❷</w:t>
      </w:r>
      <w:r>
        <w:rPr/>
        <w:t>᯽</w:t>
      </w:r>
      <w:r>
        <w:rPr/>
        <w:t>슽䥊㊍絷뺿㮙圐</w:t>
      </w:r>
      <w:r>
        <w:rPr/>
        <w:t>⢗</w:t>
      </w:r>
      <w:r>
        <w:rPr/>
        <w:t>፴</w:t>
      </w:r>
      <w:r>
        <w:rPr>
          <w:rtl w:val="true"/>
        </w:rPr>
        <w:t>ޜ</w:t>
      </w:r>
      <w:r>
        <w:rPr/>
        <w:t>ὡ</w:t>
      </w:r>
      <w:r>
        <w:rPr/>
        <w:t>䳲죵㿧</w:t>
      </w:r>
      <w:r>
        <w:rPr>
          <w:rtl w:val="true"/>
        </w:rPr>
        <w:t>ﳷ</w:t>
      </w:r>
      <w:r>
        <w:rPr/>
        <w:t>꼇</w:t>
      </w:r>
      <w:r>
        <w:rPr/>
        <w:t>ᎊ꥗ዡ</w:t>
      </w:r>
      <w:r>
        <w:rPr/>
        <w:t>ӹⲟ</w:t>
      </w:r>
      <w:r>
        <w:rPr/>
        <w:t>巾꜉䊗땻＀圭?㑲鲠앖붻뎍</w:t>
      </w:r>
      <w:r>
        <w:rPr/>
        <w:t>᭳</w:t>
      </w:r>
      <w:r>
        <w:rPr/>
        <w:t>蹽蕶啍뛵䵵㲪㕭婰?鯾뾯축</w:t>
      </w:r>
      <w:r>
        <w:rPr/>
        <w:t>෬ಥ</w:t>
      </w:r>
      <w:r>
        <w:rPr/>
        <w:t>醗</w:t>
      </w:r>
      <w:r>
        <w:rPr/>
        <w:t>g⏲</w:t>
      </w:r>
      <w:r>
        <w:rPr/>
        <w:t>㾭揽뻞坰?底</w:t>
      </w:r>
      <w:r>
        <w:rPr/>
        <w:t>ᱥ</w:t>
      </w:r>
      <w:r>
        <w:rPr/>
        <w:t>暕㭼㯽﫟뿌䈎輿嬶＀몕衹䏷鿽翰갟럊?绨</w:t>
      </w:r>
      <w:r>
        <w:rPr/>
        <w:t>ѳ</w:t>
      </w:r>
      <w:r>
        <w:rPr/>
        <w:t>辰巑坩㼳?</w:t>
      </w:r>
      <w:r>
        <w:rPr/>
        <w:t>ௌ</w:t>
      </w:r>
      <w:r>
        <w:rPr/>
        <w:t>繎骥㢑</w:t>
      </w:r>
      <w:r>
        <w:rPr/>
        <w:t>Ὦ</w:t>
      </w:r>
      <w:r>
        <w:rPr/>
        <w:t>ᬞ</w:t>
      </w:r>
      <w:r>
        <w:rPr/>
        <w:t>뽎㵻횒艪훼契鯫귊蛡钇⏥</w:t>
      </w:r>
      <w:r>
        <w:rPr/>
        <w:t>ᵱ</w:t>
      </w:r>
      <w:r>
        <w:rPr/>
        <w:t>鹺鿏</w:t>
      </w:r>
      <w:r>
        <w:rPr>
          <w:rtl w:val="true"/>
        </w:rPr>
        <w:t>ﱪ</w:t>
      </w:r>
      <w:r>
        <w:rPr/>
        <w:t>㤤鴁</w:t>
      </w:r>
      <w:r>
        <w:rPr>
          <w:rtl w:val="true"/>
        </w:rPr>
        <w:t>ﰽ</w:t>
      </w:r>
      <w:r>
        <w:rPr/>
        <w:t>犯챺⧐벗鎾?뉯陋뉯嵌嘲ꁥ輄㶫鼲</w:t>
      </w:r>
      <w:r>
        <w:rPr/>
        <w:t>ꢓ</w:t>
      </w:r>
      <w:r>
        <w:rPr/>
        <w:t>濷뫻㿎봃쳶쿌</w:t>
      </w:r>
      <w:r>
        <w:rPr/>
        <w:t>ꕰ</w:t>
      </w:r>
      <w:r>
        <w:rPr/>
        <w:t>牟棇尟쬵䟍喏欓鉱</w:t>
      </w:r>
      <w:r>
        <w:rPr>
          <w:rtl w:val="true"/>
        </w:rPr>
        <w:t>ﴫ</w:t>
      </w:r>
      <w:r>
        <w:rPr/>
        <w:t>疲</w:t>
      </w:r>
      <w:r>
        <w:rPr/>
        <w:t>ཬ</w:t>
      </w:r>
      <w:r>
        <w:rPr>
          <w:rtl w:val="true"/>
        </w:rPr>
        <w:t>ﳌ</w:t>
      </w:r>
      <w:r>
        <w:rPr/>
        <w:t>쮙</w:t>
      </w:r>
      <w:r>
        <w:rPr/>
        <w:t>ˠ</w:t>
      </w:r>
      <w:r>
        <w:rPr/>
        <w:t>ꤣ</w:t>
      </w:r>
      <w:r>
        <w:rPr/>
        <w:t>맇ퟞꋳ</w:t>
      </w:r>
      <w:r>
        <w:rPr/>
        <w:t>ᙀ</w:t>
      </w:r>
      <w:r>
        <w:rPr/>
        <w:t>ឝ?ꣷꘞ</w:t>
      </w:r>
      <w:r>
        <w:rPr/>
        <w:t>迊?唓箐첽迣</w:t>
      </w:r>
      <w:r>
        <w:rPr>
          <w:rtl w:val="true"/>
        </w:rPr>
        <w:t>ﹹ</w:t>
      </w:r>
      <w:r>
        <w:rPr/>
        <w:t></w:t>
      </w:r>
      <w:r>
        <w:rPr/>
        <w:t>꒮귦檧?離額</w:t>
      </w:r>
      <w:r>
        <w:rPr/>
        <w:t>៌</w:t>
      </w:r>
      <w:r>
        <w:rPr/>
        <w:t>㧆秶＀獌?缮绷뿡즬䢜雺＀俾</w:t>
      </w:r>
      <w:r>
        <w:rPr>
          <w:rtl w:val="true"/>
        </w:rPr>
        <w:t>ࢻ</w:t>
      </w:r>
      <w:r>
        <w:rPr/>
        <w:t>ሦ</w:t>
      </w:r>
      <w:r>
        <w:rPr/>
        <w:t>厜⬌鿳嵈谕僠鰌</w:t>
      </w:r>
      <w:r>
        <w:rPr/>
        <w:t>ỹ</w:t>
      </w:r>
      <w:r>
        <w:rPr/>
        <w:t>궡鿦煔헼?氱읿꽎鿧놪㝊왌ꃹ</w:t>
      </w:r>
      <w:r>
        <w:rPr/>
        <w:t>ឯ</w:t>
      </w:r>
      <w:r>
        <w:rPr>
          <w:rtl w:val="true"/>
        </w:rPr>
        <w:t>ﳪ</w:t>
      </w:r>
      <w:r>
        <w:rPr/>
        <w:t></w:t>
      </w:r>
      <w:r>
        <w:rPr/>
        <w:t>冗眘＀㺿튬⊁</w:t>
      </w:r>
      <w:r>
        <w:rPr/>
        <w:t>Ἵ</w:t>
      </w:r>
      <w:r>
        <w:rPr/>
        <w:t>灱＀꺡䥋毼쫦靲阘뛢䇫﫧??壝?ퟺ</w:t>
      </w:r>
      <w:r>
        <w:rPr>
          <w:rtl w:val="true"/>
        </w:rPr>
        <w:t>ﱄ</w:t>
      </w:r>
      <w:r>
        <w:rPr/>
        <w:t></w:t>
      </w:r>
      <w:r>
        <w:rPr/>
        <w:t>㵻訷禘</w:t>
      </w:r>
      <w:r>
        <w:rPr/>
        <w:t>ަ</w:t>
      </w:r>
      <w:r>
        <w:rPr/>
        <w:t>羗＀徽嬀댆</w:t>
      </w:r>
      <w:r>
        <w:rPr/>
        <w:t>ⶀ</w:t>
      </w:r>
      <w:r>
        <w:rPr/>
        <w:t>㇇䳣鿿</w:t>
      </w:r>
      <w:r>
        <w:rPr/>
        <w:t>]</w:t>
      </w:r>
      <w:r>
        <w:rPr/>
        <w:t>擭</w:t>
      </w:r>
      <w:r>
        <w:rPr>
          <w:rtl w:val="true"/>
        </w:rPr>
        <w:t>ߋ</w:t>
      </w:r>
      <w:r>
        <w:rPr/>
        <w:t></w:t>
      </w:r>
      <w:r>
        <w:rPr/>
        <w:t>뾩谩㪏䷕＀꿇풿</w:t>
      </w:r>
      <w:r>
        <w:rPr/>
        <w:t>ಭ଩ෲ</w:t>
      </w:r>
      <w:r>
        <w:rPr/>
        <w:t>띞穧</w:t>
      </w:r>
      <w:r>
        <w:rPr/>
        <w:t>ΰ</w:t>
      </w:r>
      <w:r>
        <w:rPr/>
        <w:t>寖</w:t>
      </w:r>
      <w:r>
        <w:rPr/>
        <w:t>ἠ</w:t>
      </w:r>
      <w:r>
        <w:rPr/>
        <w:t>＀쿡妴꺭ퟵ㚡㜊놋穟</w:t>
      </w:r>
      <w:r>
        <w:rPr>
          <w:rtl w:val="true"/>
        </w:rPr>
        <w:t>ﳮ</w:t>
      </w:r>
      <w:r>
        <w:rPr/>
        <w:t>瑺痚促䟣齞떰킯</w:t>
      </w:r>
      <w:r>
        <w:rPr>
          <w:rtl w:val="true"/>
        </w:rPr>
        <w:t>ﲳ</w:t>
      </w:r>
      <w:r>
        <w:rPr/>
        <w:t>㵏⑱</w:t>
      </w:r>
      <w:r>
        <w:rPr>
          <w:rtl w:val="true"/>
        </w:rPr>
        <w:t>ﹹ</w:t>
      </w:r>
      <w:r>
        <w:rPr/>
        <w:t>괢犾뿗</w:t>
      </w:r>
      <w:r>
        <w:rPr/>
        <w:t>꧟⩊</w:t>
      </w:r>
      <w:r>
        <w:rPr/>
        <w:t>ꞽ</w:t>
      </w:r>
      <w:r>
        <w:rPr/>
        <w:t>턾淞똳裙</w:t>
      </w:r>
      <w:r>
        <w:rPr/>
        <w:t>ᖁ</w:t>
      </w:r>
      <w:r>
        <w:rPr/>
        <w:t>뵲殈벶拆嘼똿﫵锫쟝뺗濯ퟳ㇅挹</w:t>
      </w:r>
      <w:r>
        <w:rPr/>
        <w:t>ꢸꖻ</w:t>
      </w:r>
      <w:r>
        <w:rPr/>
        <w:t>䳆瘊??暞‷</w:t>
      </w:r>
      <w:r>
        <w:rPr/>
        <w:t>ೠ</w:t>
      </w:r>
      <w:r>
        <w:rPr/>
        <w:t>恿㾯굪흛澿玂镝建뵾抭쑎㫣✟鿫?</w:t>
      </w:r>
      <w:r>
        <w:rPr/>
        <w:t>က᥇</w:t>
      </w:r>
      <w:r>
        <w:rPr/>
        <w:t>粓㷹</w:t>
      </w:r>
      <w:r>
        <w:rPr>
          <w:rtl w:val="true"/>
        </w:rPr>
        <w:t>ﱪ</w:t>
      </w:r>
      <w:r>
        <w:rPr/>
        <w:t>卺◑믽攙⒯瞯?坩咃臉勵鿧铋⥽쎠喙鿳</w:t>
      </w:r>
      <w:r>
        <w:rPr>
          <w:rtl w:val="true"/>
        </w:rPr>
        <w:t>ﳫ</w:t>
      </w:r>
      <w:r>
        <w:rPr/>
        <w:t>냧⚉蟌궜遆緳臼</w:t>
      </w:r>
      <w:r>
        <w:rPr>
          <w:rtl w:val="true"/>
        </w:rPr>
        <w:t>ﯾ</w:t>
      </w:r>
      <w:r>
        <w:rPr/>
        <w:t>땠㋆밌鉺鿳즡</w:t>
      </w:r>
      <w:r>
        <w:rPr/>
        <w:t>ꯨ</w:t>
      </w:r>
      <w:r>
        <w:rPr/>
        <w:t>쀇켢</w:t>
      </w:r>
      <w:r>
        <w:rPr/>
        <w:t>ᛆ</w:t>
      </w:r>
      <w:r>
        <w:rPr/>
        <w:t>퇿</w:t>
      </w:r>
      <w:r>
        <w:rPr/>
        <w:t>×</w:t>
      </w:r>
      <w:r>
        <w:rPr/>
        <w:t>땘敕₩</w:t>
      </w:r>
      <w:r>
        <w:rPr/>
        <w:t>ᾇ</w:t>
      </w:r>
      <w:r>
        <w:rPr/>
        <w:t>땠곚㔟⭗흓㵐琉</w:t>
      </w:r>
      <w:r>
        <w:rPr>
          <w:rtl w:val="true"/>
        </w:rPr>
        <w:t>ޟ</w:t>
      </w:r>
      <w:r>
        <w:rPr/>
        <w:t>긿</w:t>
      </w:r>
      <w:r>
        <w:rPr/>
        <w:t>ꦪ</w:t>
      </w:r>
      <w:r>
        <w:rPr/>
        <w:t>ꈲ巛㷿</w:t>
      </w:r>
      <w:r>
        <w:rPr/>
        <w:t></w:t>
      </w:r>
      <w:r>
        <w:rPr/>
        <w:t>潯竜솻櫉犸썶辧땖⬒륥</w:t>
      </w:r>
      <w:r>
        <w:rPr/>
        <w:t>﵇</w:t>
      </w:r>
      <w:r>
        <w:rPr/>
        <w:t>㐘</w:t>
      </w:r>
      <w:r>
        <w:rPr/>
        <w:t>Ⴆ</w:t>
      </w:r>
      <w:r>
        <w:rPr/>
        <w:t>已穤齎</w:t>
      </w:r>
      <w:r>
        <w:rPr/>
        <w:t>๏</w:t>
      </w:r>
      <w:r>
        <w:rPr/>
        <w:t>裏懡偗苄挾㒞图捡䑂䡠䧧꿐羟裱</w:t>
      </w:r>
      <w:r>
        <w:rPr/>
        <w:t>⡲</w:t>
      </w:r>
      <w:r>
        <w:rPr/>
        <w:t>犡돸</w:t>
      </w:r>
      <w:r>
        <w:rPr/>
        <w:t>࿳</w:t>
      </w:r>
      <w:r>
        <w:rPr/>
        <w:t>鿫</w:t>
      </w:r>
      <w:r>
        <w:rPr/>
        <w:t>ꖪ</w:t>
      </w:r>
      <w:r>
        <w:rPr/>
        <w:t>徙粱뿳⚒쪧膞鵸𥉉来왹줿탿</w:t>
      </w:r>
      <w:r>
        <w:rPr/>
        <w:t></w:t>
      </w:r>
      <w:r>
        <w:rPr/>
        <w:t>ㆤ雃墍ꂮ䇀칽儷⛮牺</w:t>
      </w:r>
      <w:r>
        <w:rPr/>
        <w:t>ᔎ⫍</w:t>
      </w:r>
      <w:r>
        <w:rPr/>
        <w:t>彝쭑뱛筪⭤꿌片翇＀꽈腝䭣竤</w:t>
      </w:r>
      <w:r>
        <w:rPr/>
        <w:t>9</w:t>
      </w:r>
      <w:r>
        <w:rPr/>
        <w:t>겛潖珃ㆣ撬</w:t>
      </w:r>
      <w:r>
        <w:rPr/>
        <w:t>ᐟ</w:t>
      </w:r>
      <w:r>
        <w:rPr/>
        <w:t>멹쟔</w:t>
      </w:r>
      <w:r>
        <w:rPr/>
        <w:t>ŗ</w:t>
      </w:r>
      <w:r>
        <w:rPr/>
        <w:t>鍪鳣뇨珽栶믕矜춙蛼貃칳봹夙盵戹迫＀₺＀飴蕓?过랭䜐⩝霝乿峿</w:t>
      </w:r>
      <w:r>
        <w:rPr/>
        <w:t></w:t>
      </w:r>
      <w:r>
        <w:rPr/>
        <w:t>횁캼＀꾙⪃郙</w:t>
      </w:r>
      <w:r>
        <w:rPr/>
        <w:t>#</w:t>
      </w:r>
      <w:r>
        <w:rPr/>
        <w:t>쿓㳿</w:t>
      </w:r>
      <w:r>
        <w:rPr/>
        <w:t></w:t>
      </w:r>
      <w:r>
        <w:rPr/>
        <w:t>펥ㆨ?䳠︠罞校췴拄쉄所</w:t>
      </w:r>
      <w:r>
        <w:rPr>
          <w:rtl w:val="true"/>
        </w:rPr>
        <w:t>ﲽ</w:t>
      </w:r>
      <w:r>
        <w:rPr/>
        <w:t>덉團㹾뷨᪛좗챞竳쵌젥</w:t>
      </w:r>
      <w:r>
        <w:rPr/>
        <w:t>#</w:t>
      </w:r>
      <w:r>
        <w:rPr/>
        <w:t>羧</w:t>
      </w:r>
      <w:r>
        <w:rPr/>
        <w:t>ᰟ</w:t>
      </w:r>
      <w:r>
        <w:rPr/>
        <w:t>亭늹蘨?鰟쏻</w:t>
      </w:r>
      <w:r>
        <w:rPr/>
        <w:t>ꚥ</w:t>
      </w:r>
      <w:r>
        <w:rPr/>
        <w:t>쐿絾嚼</w:t>
      </w:r>
      <w:r>
        <w:rPr/>
        <w:t>ꮖ</w:t>
      </w:r>
      <w:r>
        <w:rPr/>
        <w:t>ퟫ릡</w:t>
      </w:r>
      <w:r>
        <w:rPr/>
        <w:t>ఎ</w:t>
      </w:r>
      <w:r>
        <w:rPr/>
        <w:t>蔥曨</w:t>
      </w:r>
      <w:r>
        <w:rPr>
          <w:rtl w:val="true"/>
        </w:rPr>
        <w:t>࠼ﯧ</w:t>
      </w:r>
      <w:r>
        <w:rPr/>
        <w:t>＀귖</w:t>
      </w:r>
      <w:r>
        <w:rPr/>
        <w:t>ꚴ</w:t>
      </w:r>
      <w:r>
        <w:rPr/>
        <w:t>踷▘</w:t>
      </w:r>
      <w:r>
        <w:rPr>
          <w:rtl w:val="true"/>
        </w:rPr>
        <w:t>ﲿ</w:t>
      </w:r>
      <w:r>
        <w:rPr/>
        <w:t>쾓</w:t>
      </w:r>
      <w:r>
        <w:rPr>
          <w:rtl w:val="true"/>
        </w:rPr>
        <w:t>ﴫ</w:t>
      </w:r>
      <w:r>
        <w:rPr/>
        <w:t>ℴ</w:t>
      </w:r>
      <w:r>
        <w:rPr/>
        <w:t>黤玬</w:t>
      </w:r>
      <w:r>
        <w:rPr/>
        <w:t>⡰</w:t>
      </w:r>
      <w:r>
        <w:rPr/>
        <w:t>보</w:t>
      </w:r>
      <w:r>
        <w:rPr/>
        <w:t>࿣</w:t>
      </w:r>
      <w:r>
        <w:rPr/>
        <w:t>䀹</w:t>
      </w:r>
      <w:r>
        <w:rPr/>
        <w:t>ಋ</w:t>
      </w:r>
      <w:r>
        <w:rPr/>
        <w:t>跘秾딼釭</w:t>
      </w:r>
      <w:r>
        <w:rPr/>
        <w:t>Ặ</w:t>
      </w:r>
      <w:r>
        <w:rPr/>
        <w:t>쬲苇</w:t>
      </w:r>
      <w:r>
        <w:rPr/>
        <w:t>ᠾ</w:t>
      </w:r>
      <w:r>
        <w:rPr/>
        <w:t>룎翺픯霌榈칏＀埫吃癭趥켃鈾螯ᄌ퇯澔迿</w:t>
      </w:r>
      <w:r>
        <w:rPr/>
        <w:t>Z</w:t>
      </w:r>
      <w:r>
        <w:rPr/>
        <w:t>荨簫貵畗㯺</w:t>
      </w:r>
      <w:r>
        <w:rPr/>
        <w:t>ၱ</w:t>
      </w:r>
      <w:r>
        <w:rPr/>
        <w:t>蘋㛱퀟</w:t>
      </w:r>
      <w:r>
        <w:rPr>
          <w:rtl w:val="true"/>
        </w:rPr>
        <w:t>ﵩ</w:t>
      </w:r>
      <w:r>
        <w:rPr/>
        <w:t>⢥</w:t>
      </w:r>
      <w:r>
        <w:rPr/>
        <w:t>꩟</w:t>
      </w:r>
      <w:r>
        <w:rPr/>
        <w:t>馈쵬谌絿</w:t>
      </w:r>
      <w:r>
        <w:rPr>
          <w:rtl w:val="true"/>
        </w:rPr>
        <w:t>ﵿ</w:t>
      </w:r>
      <w:r>
        <w:rPr/>
        <w:t>婧鸐鰩㿤匁揙⇩휹壕誀笏黹ꀇ㱂␤珟?＀媫</w:t>
      </w:r>
      <w:r>
        <w:rPr/>
        <w:t>ᙦ</w:t>
      </w:r>
      <w:r>
        <w:rPr/>
        <w:t>ᤇ</w:t>
      </w:r>
      <w:r>
        <w:rPr/>
        <w:t>ų</w:t>
      </w:r>
      <w:r>
        <w:rPr/>
        <w:t>퐏䇵ꁱ坩㼱闃麘竓ꃘ켇⑽㿺퐛醢</w:t>
      </w:r>
      <w:r>
        <w:rPr/>
        <w:t>༹</w:t>
      </w:r>
      <w:r>
        <w:rPr/>
        <w:t>迷緺</w:t>
      </w:r>
      <w:r>
        <w:rPr/>
        <w:t>ᵘ</w:t>
      </w:r>
      <w:r>
        <w:rPr/>
        <w:t>躟</w:t>
      </w:r>
      <w:r>
        <w:rPr/>
        <w:t>ጥ</w:t>
      </w:r>
      <w:r>
        <w:rPr/>
        <w:t>畯ぜ㤊</w:t>
      </w:r>
      <w:r>
        <w:rPr>
          <w:rtl w:val="true"/>
        </w:rPr>
        <w:t>ߧ</w:t>
      </w:r>
      <w:r>
        <w:rPr/>
        <w:t></w:t>
      </w:r>
      <w:r>
        <w:rPr/>
        <w:t>㕠</w:t>
      </w:r>
      <w:r>
        <w:rPr/>
        <w:t>£</w:t>
      </w:r>
      <w:r>
        <w:rPr>
          <w:rtl w:val="true"/>
        </w:rPr>
        <w:t>ﰾ</w:t>
      </w:r>
      <w:r>
        <w:rPr/>
        <w:t>됙╷戦偎</w:t>
      </w:r>
      <w:r>
        <w:rPr>
          <w:rtl w:val="true"/>
        </w:rPr>
        <w:t>ﱵ</w:t>
      </w:r>
      <w:r>
        <w:rPr/>
        <w:t>㺧㧿</w:t>
      </w:r>
      <w:r>
        <w:rPr/>
        <w:t>"</w:t>
      </w:r>
      <w:r>
        <w:rPr/>
        <w:t>ꖍ</w:t>
      </w:r>
      <w:r>
        <w:rPr/>
        <w:t>㊻룣㺾鐚</w:t>
      </w:r>
      <w:r>
        <w:rPr/>
        <w:t>ꢤ</w:t>
      </w:r>
      <w:r>
        <w:rPr/>
        <w:t>귟缲</w:t>
      </w:r>
      <w:r>
        <w:rPr/>
        <w:t>ၷ</w:t>
      </w:r>
      <w:r>
        <w:rPr/>
        <w:t>넃깏忇揀⟗踳?娈鑭꽂┉龔珉쿗꽿空᷒</w:t>
      </w:r>
      <w:r>
        <w:rPr/>
        <w:t>⣾</w:t>
      </w:r>
      <w:r>
        <w:rPr/>
        <w:t>ၾ</w:t>
      </w:r>
      <w:r>
        <w:rPr/>
        <w:t>泾㾏樈</w:t>
      </w:r>
      <w:r>
        <w:rPr/>
        <w:t>ứ</w:t>
      </w:r>
      <w:r>
        <w:rPr/>
        <w:t>ម</w:t>
      </w:r>
      <w:r>
        <w:rPr/>
        <w:t>丸</w:t>
      </w:r>
      <w:r>
        <w:rPr/>
        <w:t>ϓ</w:t>
      </w:r>
      <w:r>
        <w:rPr/>
        <w:t>뽟佾＀</w:t>
      </w:r>
      <w:r>
        <w:rPr>
          <w:rtl w:val="true"/>
        </w:rPr>
        <w:t>ﵺ</w:t>
      </w:r>
      <w:r>
        <w:rPr/>
        <w:t>덮䌌酁ꑥ톑湀鸞徦㵍</w:t>
      </w:r>
      <w:r>
        <w:rPr/>
        <w:t>ǣ</w:t>
      </w:r>
      <w:r>
        <w:rPr/>
        <w:t>朠躠盯샴ꃞ㊶﬍晘</w:t>
      </w:r>
      <w:r>
        <w:rPr>
          <w:rtl w:val="true"/>
        </w:rPr>
        <w:t>ﭵ</w:t>
      </w:r>
      <w:r>
        <w:rPr/>
        <w:t>﫿</w:t>
      </w:r>
      <w:r>
        <w:rPr/>
        <w:t>õ</w:t>
      </w:r>
      <w:r>
        <w:rPr>
          <w:rtl w:val="true"/>
        </w:rPr>
        <w:t>ﴩ</w:t>
      </w:r>
      <w:r>
        <w:rPr/>
        <w:t>腔虡鰟</w:t>
      </w:r>
      <w:r>
        <w:rPr>
          <w:rtl w:val="true"/>
        </w:rPr>
        <w:t>ﺿ</w:t>
      </w:r>
      <w:r>
        <w:rPr/>
        <w:t>ꔆ</w:t>
      </w:r>
      <w:r>
        <w:rPr/>
        <w:t>玓뗯꿼</w:t>
      </w:r>
      <w:r>
        <w:rPr/>
        <w:t>Ὸ␢</w:t>
      </w:r>
      <w:r>
        <w:rPr/>
        <w:t>䕎䀿运</w:t>
      </w:r>
      <w:r>
        <w:rPr>
          <w:rtl w:val="true"/>
        </w:rPr>
        <w:t>ﵩ</w:t>
      </w:r>
      <w:r>
        <w:rPr/>
        <w:t>굵</w:t>
      </w:r>
      <w:r>
        <w:rPr/>
        <w:t>ᮑ</w:t>
      </w:r>
      <w:r>
        <w:rPr/>
        <w:t>掹</w:t>
      </w:r>
      <w:r>
        <w:rPr>
          <w:rtl w:val="true"/>
        </w:rPr>
        <w:t>ﳨ</w:t>
      </w:r>
      <w:r>
        <w:rPr/>
        <w:t>㧜땗</w:t>
      </w:r>
      <w:r>
        <w:rPr/>
        <w:t>¯</w:t>
      </w:r>
      <w:r>
        <w:rPr/>
        <w:t>첛焃</w:t>
      </w:r>
      <w:r>
        <w:rPr/>
        <w:t>ਲཎ</w:t>
      </w:r>
      <w:r>
        <w:rPr/>
        <w:t>뺘＀㦨ꎅ闋遹＀䶭虈</w:t>
      </w:r>
      <w:r>
        <w:rPr/>
        <w:t>ડ</w:t>
      </w:r>
      <w:r>
        <w:rPr/>
        <w:t></w:t>
      </w:r>
      <w:r>
        <w:rPr/>
        <w:t>㪞＀캞⌄㉏又＀㒃똒㼃</w:t>
      </w:r>
      <w:r>
        <w:rPr/>
        <w:t>ᴳ</w:t>
      </w:r>
      <w:r>
        <w:rPr/>
        <w:t>칿</w:t>
      </w:r>
      <w:r>
        <w:rPr>
          <w:rtl w:val="true"/>
        </w:rPr>
        <w:t>ﵿ</w:t>
      </w:r>
      <w:r>
        <w:rPr/>
        <w:t>娷</w:t>
      </w:r>
      <w:r>
        <w:rPr/>
        <w:t>ꠠ</w:t>
      </w:r>
      <w:r>
        <w:rPr/>
        <w:t>⽒㧯쿣?䆪浬䑟쮑侨＀蔓㑅蛮</w:t>
      </w:r>
      <w:r>
        <w:rPr/>
        <w:t>ज</w:t>
      </w:r>
      <w:r>
        <w:rPr/>
        <w:t>ḽ</w:t>
      </w:r>
      <w:r>
        <w:rPr/>
        <w:t>秵횂┽疽즂䚃⎐?脴愻</w:t>
      </w:r>
      <w:r>
        <w:rPr/>
        <w:t>ɉ</w:t>
      </w:r>
      <w:r>
        <w:rPr/>
        <w:t>콮＀쿵㕎䷨?蹬㑻䠹ꊁ扱?羭䦋嫙矽䦤襤폲＀</w:t>
      </w:r>
      <w:r>
        <w:rPr/>
        <w:t>ੴ</w:t>
      </w:r>
      <w:r>
        <w:rPr/>
        <w:t>灄耂瀏᣺鍁걣潞ꎞ?聰㎞?翂餣왔</w:t>
      </w:r>
      <w:r>
        <w:rPr/>
        <w:t>ఝ</w:t>
      </w:r>
      <w:r>
        <w:rPr/>
        <w:t>쟫</w:t>
      </w:r>
      <w:r>
        <w:rPr>
          <w:rtl w:val="true"/>
        </w:rPr>
        <w:t>ﻵ</w:t>
      </w:r>
      <w:r>
        <w:rPr/>
        <w:t>㲑뿳᜺빤뀍賵</w:t>
      </w:r>
      <w:r>
        <w:rPr/>
        <w:t>ṍ</w:t>
      </w:r>
      <w:r>
        <w:rPr/>
        <w:t>甃龨羙闒熿熑㣳</w:t>
      </w:r>
      <w:r>
        <w:rPr/>
        <w:t>౭</w:t>
      </w:r>
      <w:r>
        <w:rPr/>
        <w:t>쇵逸ힽ堈ꇎ家窎鱶궣⹭?ퟵ</w:t>
      </w:r>
      <w:r>
        <w:rPr/>
        <w:t>ꢱ</w:t>
      </w:r>
      <w:r>
        <w:rPr/>
        <w:t>닽</w:t>
      </w:r>
      <w:r>
        <w:rPr/>
        <w:t>ྡ</w:t>
      </w:r>
      <w:r>
        <w:rPr/>
        <w:t>铙妝눳謹컪쬨ꍧ✄盈蘙堓왈줽뢡</w:t>
      </w:r>
      <w:r>
        <w:rPr/>
        <w:t>ꛣ⚺</w:t>
      </w:r>
      <w:r>
        <w:rPr/>
        <w:t>廿</w:t>
      </w:r>
      <w:r>
        <w:rPr/>
        <w:t></w:t>
      </w:r>
      <w:r>
        <w:rPr/>
        <w:t>䭵求</w:t>
      </w:r>
      <w:r>
        <w:rPr>
          <w:rtl w:val="true"/>
        </w:rPr>
        <w:t>ه</w:t>
      </w:r>
      <w:r>
        <w:rPr/>
        <w:t>⟹</w:t>
      </w:r>
      <w:r>
        <w:rPr/>
        <w:t>珯</w:t>
      </w:r>
      <w:r>
        <w:rPr>
          <w:rtl w:val="true"/>
        </w:rPr>
        <w:t>ﯷ</w:t>
      </w:r>
      <w:r>
        <w:rPr/>
        <w:t> </w:t>
      </w:r>
      <w:r>
        <w:rPr/>
        <w:t>挞蟺絍䰾</w:t>
      </w:r>
      <w:r>
        <w:rPr/>
        <w:t>ᗳ</w:t>
      </w:r>
      <w:r>
        <w:rPr>
          <w:rtl w:val="true"/>
        </w:rPr>
        <w:t>ﳍ</w:t>
      </w:r>
      <w:r>
        <w:rPr/>
        <w:t>욈妐鉰翀͐懐끟庹뵑钣涶⚍츾罾篿</w:t>
      </w:r>
      <w:r>
        <w:rPr/>
        <w:t></w:t>
      </w:r>
      <w:r>
        <w:rPr/>
        <w:t>뒇粌ᅺᳲ㏸缡</w:t>
      </w:r>
      <w:r>
        <w:rPr>
          <w:rtl w:val="true"/>
        </w:rPr>
        <w:t>ﹺ</w:t>
      </w:r>
      <w:r>
        <w:rPr/>
        <w:t>蕂筟</w:t>
      </w:r>
      <w:r>
        <w:rPr/>
        <w:t>Ɪ</w:t>
      </w:r>
      <w:r>
        <w:rPr/>
        <w:t>ꈰퟫ</w:t>
      </w:r>
      <w:r>
        <w:rPr>
          <w:rtl w:val="true"/>
        </w:rPr>
        <w:t>ﳨ</w:t>
      </w:r>
      <w:r>
        <w:rPr/>
        <w:t></w:t>
      </w:r>
      <w:r>
        <w:rPr/>
        <w:t>犗噖㋊♐맀㱺矯</w:t>
      </w:r>
      <w:r>
        <w:rPr>
          <w:rtl w:val="true"/>
        </w:rPr>
        <w:t>ﹹ</w:t>
      </w:r>
      <w:r>
        <w:rPr/>
        <w:t>굨졨컼搎㺘㲊</w:t>
      </w:r>
      <w:r>
        <w:rPr/>
        <w:t>ಥ⯨</w:t>
      </w:r>
      <w:r>
        <w:rPr/>
        <w:t>똢</w:t>
      </w:r>
      <w:r>
        <w:rPr/>
        <w:t>ꪯ</w:t>
      </w:r>
      <w:r>
        <w:rPr>
          <w:rtl w:val="true"/>
        </w:rPr>
        <w:t>﷞ﱱ</w:t>
      </w:r>
      <w:r>
        <w:rPr/>
        <w:t></w:t>
      </w:r>
      <w:r>
        <w:rPr/>
        <w:t>柌꽫</w:t>
      </w:r>
      <w:r>
        <w:rPr/>
        <w:t>ⷆ</w:t>
      </w:r>
      <w:r>
        <w:rPr/>
        <w:t>顅</w:t>
      </w:r>
      <w:r>
        <w:rPr/>
        <w:t>๰</w:t>
      </w:r>
      <w:r>
        <w:rPr/>
        <w:t>燪㩔</w:t>
      </w:r>
      <w:r>
        <w:rPr/>
        <w:t>ເ</w:t>
      </w:r>
      <w:r>
        <w:rPr/>
        <w:t>쿲큯</w:t>
      </w:r>
      <w:r>
        <w:rPr/>
        <w:t>྅</w:t>
      </w:r>
      <w:r>
        <w:rPr/>
        <w:t>糿</w:t>
      </w:r>
      <w:r>
        <w:rPr/>
        <w:t>1</w:t>
      </w:r>
      <w:r>
        <w:rPr/>
        <w:t>醺ꄫ켧鉻抬</w:t>
      </w:r>
      <w:r>
        <w:rPr/>
        <w:t>ᤕ</w:t>
      </w:r>
      <w:r>
        <w:rPr/>
        <w:t>聜紛</w:t>
      </w:r>
      <w:r>
        <w:rPr/>
        <w:t>ᱱ</w:t>
      </w:r>
      <w:r>
        <w:rPr/>
        <w:t>䅀</w:t>
      </w:r>
      <w:r>
        <w:rPr/>
        <w:t>ႁ</w:t>
      </w:r>
      <w:r>
        <w:rPr/>
        <w:t>鳤</w:t>
      </w:r>
      <w:r>
        <w:rPr/>
        <w:t>Ḁ</w:t>
      </w:r>
      <w:r>
        <w:rPr/>
        <w:t>＀㽊⍀삆ᳶ츺掞볐䒷辨왌</w:t>
      </w:r>
      <w:r>
        <w:rPr/>
        <w:t>ᰯꤝꦒ⒒ꡐ</w:t>
      </w:r>
      <w:r>
        <w:rPr/>
        <w:t>㩿﫺疠눵耉倶䪁콎?</w:t>
      </w:r>
      <w:r>
        <w:rPr/>
        <w:t>꘠</w:t>
      </w:r>
      <w:r>
        <w:rPr>
          <w:rtl w:val="true"/>
        </w:rPr>
        <w:t>ې</w:t>
      </w:r>
      <w:r>
        <w:rPr/>
        <w:t>㣏</w:t>
      </w:r>
      <w:r>
        <w:rPr/>
        <w:t>ꓬ</w:t>
      </w:r>
      <w:r>
        <w:rPr/>
        <w:t>깒㹫㻠㹞頽㣯陸倰㣇忨㺿캃</w:t>
      </w:r>
      <w:r>
        <w:rPr/>
        <w:t>ި</w:t>
      </w:r>
      <w:r>
        <w:rPr/>
        <w:t>㶺柼＀﫪梷냆</w:t>
      </w:r>
      <w:r>
        <w:rPr>
          <w:rtl w:val="true"/>
        </w:rPr>
        <w:t>ܙﹿ</w:t>
      </w:r>
      <w:r>
        <w:rPr/>
        <w:t>彺</w:t>
      </w:r>
      <w:r>
        <w:rPr/>
        <w:t>t</w:t>
      </w:r>
      <w:r>
        <w:rPr/>
        <w:t>賄琘䞽⅔梿?䈨</w:t>
      </w:r>
      <w:r>
        <w:rPr/>
        <w:t>᩶</w:t>
      </w:r>
      <w:r>
        <w:rPr/>
        <w:t>眨⦑昄힏櫔鼶</w:t>
      </w:r>
      <w:r>
        <w:rPr>
          <w:rtl w:val="true"/>
        </w:rPr>
        <w:t>࠿</w:t>
      </w:r>
      <w:r>
        <w:rPr/>
        <w:t>〝룴＀</w:t>
      </w:r>
      <w:r>
        <w:rPr/>
        <w:t>ꛔ</w:t>
      </w:r>
      <w:r>
        <w:rPr/>
        <w:t>鉮?꽲鳛폼＀첑</w:t>
      </w:r>
      <w:r>
        <w:rPr>
          <w:rtl w:val="true"/>
        </w:rPr>
        <w:t>۔</w:t>
      </w:r>
      <w:r>
        <w:rPr/>
        <w:t>짎熓鿄</w:t>
      </w:r>
      <w:r>
        <w:rPr>
          <w:rtl w:val="true"/>
        </w:rPr>
        <w:t>ﵻ</w:t>
      </w:r>
      <w:r>
        <w:rPr/>
        <w:t>풰</w:t>
      </w:r>
      <w:r>
        <w:rPr/>
        <w:t>ࣾ</w:t>
      </w:r>
      <w:r>
        <w:rPr/>
        <w:t>易珸</w:t>
      </w:r>
      <w:r>
        <w:rPr>
          <w:rtl w:val="true"/>
        </w:rPr>
        <w:t>ﭿ</w:t>
      </w:r>
      <w:r>
        <w:rPr/>
        <w:t>﫫</w:t>
      </w:r>
      <w:r>
        <w:rPr>
          <w:rtl w:val="true"/>
        </w:rPr>
        <w:t>ܦ</w:t>
      </w:r>
      <w:r>
        <w:rPr/>
        <w:t></w:t>
      </w:r>
      <w:r>
        <w:rPr/>
        <w:t>ꝭ</w:t>
      </w:r>
      <w:r>
        <w:rPr/>
        <w:t>謭</w:t>
      </w:r>
      <w:r>
        <w:rPr/>
        <w:t>਼</w:t>
      </w:r>
      <w:r>
        <w:rPr/>
        <w:t>䖗꽟꽏</w:t>
      </w:r>
      <w:r>
        <w:rPr>
          <w:rtl w:val="true"/>
        </w:rPr>
        <w:t>ﺽ</w:t>
      </w:r>
      <w:r>
        <w:rPr/>
        <w:t>喌</w:t>
      </w:r>
      <w:r>
        <w:rPr/>
        <w:t>ꠄ</w:t>
      </w:r>
      <w:r>
        <w:rPr/>
        <w:t>Ṉ</w:t>
      </w:r>
      <w:r>
        <w:rPr/>
        <w:t>츳캒癷⩒뺋慤针躣</w:t>
      </w:r>
      <w:r>
        <w:rPr>
          <w:rtl w:val="true"/>
        </w:rPr>
        <w:t>ﱽ</w:t>
      </w:r>
      <w:r>
        <w:rPr/>
        <w:t>⦊</w:t>
      </w:r>
      <w:r>
        <w:rPr/>
        <w:t>秀燏뽯櫙檓蹹</w:t>
      </w:r>
      <w:r>
        <w:rPr/>
        <w:t>᧽࿸</w:t>
      </w:r>
      <w:r>
        <w:rPr/>
        <w:t>卌蟉</w:t>
      </w:r>
      <w:r>
        <w:rPr/>
        <w:t>ঁ</w:t>
      </w:r>
      <w:r>
        <w:rPr/>
        <w:t>짫</w:t>
      </w:r>
      <w:r>
        <w:rPr/>
        <w:t>õ</w:t>
      </w:r>
      <w:r>
        <w:rPr/>
        <w:t>匶蟂빿餬億</w:t>
      </w:r>
      <w:r>
        <w:rPr/>
        <w:t>ி</w:t>
      </w:r>
      <w:r>
        <w:rPr/>
        <w:t>ꞿϮ</w:t>
      </w:r>
      <w:r>
        <w:rPr/>
        <w:t>軝竒뒊</w:t>
      </w:r>
      <w:r>
        <w:rPr/>
        <w:t>ᬉ</w:t>
      </w:r>
      <w:r>
        <w:rPr/>
        <w:t>폼㆟쳔</w:t>
      </w:r>
      <w:r>
        <w:rPr/>
        <w:t>ꢤ</w:t>
      </w:r>
      <w:r>
        <w:rPr/>
        <w:t>䒋㸐ꄝ珏㖜놫䡤질泾㤹</w:t>
      </w:r>
      <w:r>
        <w:rPr/>
        <w:t>ꭉ</w:t>
      </w:r>
      <w:r>
        <w:rPr/>
        <w:t>붌</w:t>
      </w:r>
      <w:r>
        <w:rPr/>
        <w:t>ꯍ</w:t>
      </w:r>
      <w:r>
        <w:rPr/>
        <w:t>닓냙賳迩說省콮㵿괦궣㌬ꌿ鞖佾菞</w:t>
      </w:r>
      <w:r>
        <w:rPr/>
        <w:t>ꮃ</w:t>
      </w:r>
      <w:r>
        <w:rPr/>
        <w:t>멂㆐</w:t>
      </w:r>
      <w:r>
        <w:rPr/>
        <w:t>๺</w:t>
      </w:r>
      <w:r>
        <w:rPr/>
        <w:t>὞</w:t>
      </w:r>
      <w:r>
        <w:rPr/>
        <w:t>＀관孩</w:t>
      </w:r>
      <w:r>
        <w:rPr/>
        <w:t>ᒮ</w:t>
      </w:r>
      <w:r>
        <w:rPr/>
        <w:t>쀰珩</w:t>
      </w:r>
      <w:r>
        <w:rPr/>
        <w:t></w:t>
      </w:r>
      <w:r>
        <w:rPr/>
        <w:t>檹羅᷀퀖뿦</w:t>
      </w:r>
      <w:r>
        <w:rPr/>
        <w:t>Ⱡ</w:t>
      </w:r>
      <w:r>
        <w:rPr/>
        <w:t>ㄥ루缒翏</w:t>
      </w:r>
      <w:r>
        <w:rPr/>
        <w:t>m⓿#</w:t>
      </w:r>
      <w:r>
        <w:rPr/>
        <w:t>㫵</w:t>
      </w:r>
      <w:r>
        <w:rPr/>
        <w:t>ꢞ?</w:t>
      </w:r>
      <w:r>
        <w:rPr/>
        <w:t>黀⓪䄤?椈偲缟쿼讃瞷箒䌢졏뜜︵</w:t>
      </w:r>
      <w:r>
        <w:rPr/>
        <w:t>ᭆ</w:t>
      </w:r>
      <w:r>
        <w:rPr/>
        <w:t>棧㿗?귑</w:t>
      </w:r>
      <w:r>
        <w:rPr/>
        <w:t>ș</w:t>
      </w:r>
      <w:r>
        <w:rPr/>
        <w:t>ໍ</w:t>
      </w:r>
      <w:r>
        <w:rPr/>
        <w:t>竵㷻繞</w:t>
      </w:r>
      <w:r>
        <w:rPr>
          <w:rtl w:val="true"/>
        </w:rPr>
        <w:t>ﻴ</w:t>
      </w:r>
      <w:r>
        <w:rPr/>
        <w:t>즇㧮燽翂똓楪욢뤠퓺午</w:t>
      </w:r>
      <w:r>
        <w:rPr/>
        <w:t>ᯈ</w:t>
      </w:r>
      <w:r>
        <w:rPr/>
        <w:t>㱴</w:t>
      </w:r>
      <w:r>
        <w:rPr>
          <w:rtl w:val="true"/>
        </w:rPr>
        <w:t>ﳸ</w:t>
      </w:r>
      <w:r>
        <w:rPr/>
        <w:t>𢡄┤䓲잯휟费擜</w:t>
      </w:r>
      <w:r>
        <w:rPr/>
        <w:t>଎</w:t>
      </w:r>
      <w:r>
        <w:rPr/>
        <w:t>〿尟欙❿囿</w:t>
      </w:r>
      <w:r>
        <w:rPr/>
        <w:t>¯</w:t>
      </w:r>
      <w:r>
        <w:rPr/>
        <w:t>쑯柳⌭뢟廽纝</w:t>
      </w:r>
      <w:r>
        <w:rPr/>
        <w:t>ᶙõ</w:t>
      </w:r>
      <w:r>
        <w:rPr/>
        <w:t>훆</w:t>
      </w:r>
      <w:r>
        <w:rPr/>
        <w:t>ъ</w:t>
      </w:r>
      <w:r>
        <w:rPr/>
        <w:t>ꖎ</w:t>
      </w:r>
      <w:r>
        <w:rPr>
          <w:rtl w:val="true"/>
        </w:rPr>
        <w:t>ߣ</w:t>
      </w:r>
      <w:r>
        <w:rPr/>
        <w:t>勭⏥</w:t>
      </w:r>
      <w:r>
        <w:rPr>
          <w:rtl w:val="true"/>
        </w:rPr>
        <w:t>ﰿ</w:t>
      </w:r>
      <w:r>
        <w:rPr/>
        <w:t>㿿</w:t>
      </w:r>
      <w:r>
        <w:rPr/>
        <w:t>]</w:t>
      </w:r>
      <w:r>
        <w:rPr>
          <w:rtl w:val="true"/>
        </w:rPr>
        <w:t>ڰ</w:t>
      </w:r>
      <w:r>
        <w:rPr/>
        <w:t>淩?랾㿇</w:t>
      </w:r>
      <w:r>
        <w:rPr>
          <w:rtl w:val="true"/>
        </w:rPr>
        <w:t>ﳵ</w:t>
      </w:r>
      <w:r>
        <w:rPr/>
        <w:t>ꈸ軬瘽伝덁拹嬝褧</w:t>
      </w:r>
      <w:r>
        <w:rPr/>
        <w:t>ΐ</w:t>
      </w:r>
      <w:r>
        <w:rPr/>
        <w:t>缣촫䲇豻﫽篐䲝闼젦铹䶎㈲㵺迩元虀䤤豧類掷좜</w:t>
      </w:r>
      <w:r>
        <w:rPr/>
        <w:t>꙾</w:t>
      </w:r>
      <w:r>
        <w:rPr/>
        <w:t>滟蟹躑</w:t>
      </w:r>
      <w:r>
        <w:rPr/>
        <w:t>ɉ</w:t>
      </w:r>
      <w:r>
        <w:rPr/>
        <w:t>콼灻恾</w:t>
      </w:r>
      <w:r>
        <w:rPr/>
        <w:t>Ꚛ</w:t>
      </w:r>
      <w:r>
        <w:rPr/>
        <w:t>盘?뗃馊㊌</w:t>
      </w:r>
      <w:r>
        <w:rPr/>
        <w:t>{</w:t>
      </w:r>
      <w:r>
        <w:rPr/>
        <w:t>穱︆鲫룠唶풷⛴擋</w:t>
      </w:r>
      <w:r>
        <w:rPr/>
        <w:t>໮</w:t>
      </w:r>
      <w:r>
        <w:rPr/>
        <w:t>䇠痵沬</w:t>
      </w:r>
      <w:r>
        <w:rPr/>
        <w:t>Ș</w:t>
      </w:r>
      <w:r>
        <w:rPr/>
        <w:t>耧</w:t>
      </w:r>
      <w:r>
        <w:rPr/>
        <w:t>ᱧ</w:t>
      </w:r>
      <w:r>
        <w:rPr/>
        <w:t>䆜</w:t>
      </w:r>
      <w:r>
        <w:rPr/>
        <w:t>ꕯ</w:t>
      </w:r>
      <w:r>
        <w:rPr/>
        <w:t>快︉</w:t>
      </w:r>
      <w:r>
        <w:rPr/>
        <w:t>౜</w:t>
      </w:r>
      <w:r>
        <w:rPr/>
        <w:t>θṳ</w:t>
      </w:r>
      <w:r>
        <w:rPr/>
        <w:t>쟥匬繡累繳＀㵪暻嶙㤹渳찊賈﫧﫷</w:t>
      </w:r>
      <w:r>
        <w:rPr/>
        <w:t>꟬</w:t>
      </w:r>
      <w:r>
        <w:rPr/>
        <w:t>ᇆ㏎</w:t>
      </w:r>
      <w:r>
        <w:rPr/>
        <w:t>ྭ</w:t>
      </w:r>
      <w:r>
        <w:rPr/>
        <w:t>䭷眐䏩랎㿽啐뛉穤</w:t>
      </w:r>
      <w:r>
        <w:rPr/>
        <w:t>ϼ</w:t>
      </w:r>
      <w:r>
        <w:rPr/>
        <w:t>뛾뒃羙愊䤠麣黦鶓</w:t>
      </w:r>
      <w:r>
        <w:rPr/>
        <w:t>ᮜ</w:t>
      </w:r>
      <w:r>
        <w:rPr/>
        <w:t>朙짫</w:t>
      </w:r>
      <w:r>
        <w:rPr/>
        <w:t>⠴</w:t>
      </w:r>
      <w:r>
        <w:rPr/>
        <w:t>偖훷̱줘죩?漢戃鹁偛埑錡郮᳠税槬</w:t>
      </w:r>
      <w:r>
        <w:rPr/>
        <w:t>ᨵ</w:t>
      </w:r>
      <w:r>
        <w:rPr/>
        <w:t>ⱺ</w:t>
      </w:r>
      <w:r>
        <w:rPr/>
        <w:t>龮磏ퟵꃉ얭娖</w:t>
      </w:r>
      <w:r>
        <w:rPr/>
        <w:t>ᮝ</w:t>
      </w:r>
      <w:r>
        <w:rPr/>
        <w:t>쏋旀➮㺇뾽嵨ꍼ</w:t>
      </w:r>
      <w:r>
        <w:rPr/>
        <w:t>ྔ</w:t>
      </w:r>
      <w:r>
        <w:rPr/>
        <w:t>盼䏲?햭뛦皟쮸＀㷫ꊶ늌</w:t>
      </w:r>
      <w:r>
        <w:rPr/>
        <w:t>ඃ</w:t>
      </w:r>
      <w:r>
        <w:rPr/>
        <w:t>鹱鱺</w:t>
      </w:r>
      <w:r>
        <w:rPr/>
        <w:t>ີ</w:t>
      </w:r>
      <w:r>
        <w:rPr/>
        <w:t>僥鑽?们㱕㽻電刺</w:t>
      </w:r>
      <w:r>
        <w:rPr/>
        <w:t>Z</w:t>
      </w:r>
      <w:r>
        <w:rPr/>
        <w:t>骰宛牳킜枏장琶뚦壃鏨䟫輪齟鍨뵺﫟罞</w:t>
      </w:r>
      <w:r>
        <w:rPr/>
        <w:t>꧍</w:t>
      </w:r>
      <w:r>
        <w:rPr/>
        <w:t>늲</w:t>
      </w:r>
      <w:r>
        <w:rPr>
          <w:rtl w:val="true"/>
        </w:rPr>
        <w:t>ﱇ</w:t>
      </w:r>
      <w:r>
        <w:rPr/>
        <w:t>췶顔</w:t>
      </w:r>
      <w:r>
        <w:rPr/>
        <w:t>Ւ</w:t>
      </w:r>
      <w:r>
        <w:rPr/>
        <w:t>垁왽蹿㩤燊挮뤞쟖롧兇꽾</w:t>
      </w:r>
      <w:r>
        <w:rPr/>
        <w:t>ઔ</w:t>
      </w:r>
      <w:r>
        <w:rPr/>
        <w:t>곟㷼祛</w:t>
      </w:r>
      <w:r>
        <w:rPr/>
        <w:t>ᣠ</w:t>
      </w:r>
      <w:r>
        <w:rPr/>
        <w:t>績鯊幆牿</w:t>
      </w:r>
      <w:r>
        <w:rPr/>
        <w:t>ꟿª</w:t>
      </w:r>
      <w:r>
        <w:rPr/>
        <w:t>ꨲ</w:t>
      </w:r>
      <w:r>
        <w:rPr/>
        <w:t>뻻?</w:t>
      </w:r>
      <w:r>
        <w:rPr/>
        <w:t>॒</w:t>
      </w:r>
      <w:r>
        <w:rPr/>
        <w:t>咥쵧</w:t>
      </w:r>
      <w:r>
        <w:rPr/>
        <w:t>ꗿ</w:t>
      </w:r>
      <w:r>
        <w:rPr/>
        <w:t>#</w:t>
      </w:r>
      <w:r>
        <w:rPr/>
        <w:t>庥顧╷⍵＀㿈</w:t>
      </w:r>
      <w:r>
        <w:rPr/>
        <w:t>ઊ</w:t>
      </w:r>
      <w:r>
        <w:rPr/>
        <w:t>客弛轐㫤直쿳굽芝鶯桢敟?麋</w:t>
      </w:r>
      <w:r>
        <w:rPr/>
        <w:t>2</w:t>
      </w:r>
      <w:r>
        <w:rPr/>
        <w:t>劆띲罞뵳嘅껀讜鿈現絨</w:t>
      </w:r>
      <w:r>
        <w:rPr/>
        <w:t>഻</w:t>
      </w:r>
      <w:r>
        <w:rPr/>
        <w:t>嫎＀跻躾</w:t>
      </w:r>
      <w:r>
        <w:rPr/>
        <w:t>ᘵ⣋</w:t>
      </w:r>
      <w:r>
        <w:rPr/>
        <w:t>駫䵊埯묤†⮜鱣奔䫏驆㼠</w:t>
      </w:r>
      <w:r>
        <w:rPr>
          <w:rtl w:val="true"/>
        </w:rPr>
        <w:t>܇</w:t>
      </w:r>
      <w:r>
        <w:rPr/>
        <w:t>⏳</w:t>
      </w:r>
      <w:r>
        <w:rPr>
          <w:rtl w:val="true"/>
        </w:rPr>
        <w:t>ﱫ</w:t>
      </w:r>
      <w:r>
        <w:rPr/>
        <w:t>ꚤ</w:t>
      </w:r>
      <w:r>
        <w:rPr/>
        <w:t>鉖澯龙寋锯㙬孙㢁俱ᇏ＀</w:t>
      </w:r>
      <w:r>
        <w:rPr/>
        <w:t>ꪺ</w:t>
      </w:r>
      <w:r>
        <w:rPr/>
        <w:t>ᴣ</w:t>
      </w:r>
      <w:r>
        <w:rPr/>
        <w:t>䭙讴ꁼ볲㼿岎䶴</w:t>
      </w:r>
      <w:r>
        <w:rPr/>
        <w:t>ﬞ</w:t>
      </w:r>
      <w:r>
        <w:rPr/>
        <w:t>磛탞訫呦蓠洧폼光</w:t>
      </w:r>
      <w:r>
        <w:rPr/>
        <w:t>౬</w:t>
      </w:r>
      <w:r>
        <w:rPr/>
        <w:t>兜枨俿</w:t>
      </w:r>
      <w:r>
        <w:rPr/>
        <w:t>Z</w:t>
      </w:r>
      <w:r>
        <w:rPr/>
        <w:t>鲦?经뻦㊌捖魷楎＀艝苳</w:t>
      </w:r>
      <w:r>
        <w:rPr/>
        <w:t>ᘭ</w:t>
      </w:r>
      <w:r>
        <w:rPr/>
        <w:t>퓤珨</w:t>
      </w:r>
      <w:r>
        <w:rPr/>
        <w:t>࿿</w:t>
      </w:r>
      <w:r>
        <w:rPr/>
        <w:t>Z</w:t>
      </w:r>
      <w:r>
        <w:rPr/>
        <w:t>뜭疉㟮㤣넹힏</w:t>
      </w:r>
      <w:r>
        <w:rPr/>
        <w:t>ᔭ⥇</w:t>
      </w:r>
      <w:r>
        <w:rPr/>
        <w:t>䞻콹捨쩜訷뿦幽?</w:t>
      </w:r>
      <w:r>
        <w:rPr>
          <w:rtl w:val="true"/>
        </w:rPr>
        <w:t>ܞ</w:t>
      </w:r>
      <w:r>
        <w:rPr/>
        <w:t>뺿?浴贝쭭</w:t>
      </w:r>
      <w:r>
        <w:rPr/>
        <w:t>з</w:t>
      </w:r>
      <w:r>
        <w:rPr/>
        <w:t>佌羍痓鱩䆹溿</w:t>
      </w:r>
      <w:r>
        <w:rPr/>
        <w:t>ꙸ</w:t>
      </w:r>
      <w:r>
        <w:rPr/>
        <w:t>馴</w:t>
      </w:r>
      <w:r>
        <w:rPr/>
        <w:t>ꔸ</w:t>
      </w:r>
      <w:r>
        <w:rPr/>
        <w:t>浥쫽瞽筵謉∱죇缪띵</w:t>
      </w:r>
      <w:r>
        <w:rPr/>
        <w:t>꧊⌡</w:t>
      </w:r>
      <w:r>
        <w:rPr/>
        <w:t>鿥岌枷章꾉벛蒚뗟꯿</w:t>
      </w:r>
      <w:r>
        <w:rPr>
          <w:rtl w:val="true"/>
        </w:rPr>
        <w:t></w:t>
      </w:r>
      <w:r>
        <w:rPr>
          <w:rtl w:val="true"/>
        </w:rPr>
        <w:t>ﺘ</w:t>
      </w:r>
      <w:r>
        <w:rPr/>
        <w:t>怕</w:t>
      </w:r>
      <w:r>
        <w:rPr/>
        <w:t>ᨴ</w:t>
      </w:r>
      <w:r>
        <w:rPr/>
        <w:t>Ꞽ</w:t>
      </w:r>
      <w:r>
        <w:rPr/>
        <w:t>毷뷺趶뢰鸵㎲깛齜朽＀즮닗</w:t>
      </w:r>
      <w:r>
        <w:rPr/>
        <w:t>ﬖ</w:t>
      </w:r>
      <w:r>
        <w:rPr/>
        <w:t>툕騉喜躼</w:t>
      </w:r>
      <w:r>
        <w:rPr/>
        <w:t>὿</w:t>
      </w:r>
      <w:r>
        <w:rPr/>
        <w:t>翗㗠捳</w:t>
      </w:r>
      <w:r>
        <w:rPr/>
        <w:t>Ⱶ⟉</w:t>
      </w:r>
      <w:r>
        <w:rPr/>
        <w:t>쫹瑷?＀</w:t>
      </w:r>
      <w:r>
        <w:rPr>
          <w:rtl w:val="true"/>
        </w:rPr>
        <w:t>ߺ</w:t>
      </w:r>
      <w:r>
        <w:rPr/>
        <w:t></w:t>
      </w:r>
      <w:r>
        <w:rPr/>
        <w:t>ᑧ</w:t>
      </w:r>
      <w:r>
        <w:rPr>
          <w:rtl w:val="true"/>
        </w:rPr>
        <w:t>ݏ</w:t>
      </w:r>
      <w:r>
        <w:rPr/>
        <w:t>閫㮷翫厴킯퐰넙</w:t>
      </w:r>
      <w:r>
        <w:rPr/>
        <w:t>ᾅ</w:t>
      </w:r>
      <w:r>
        <w:rPr/>
        <w:t>傻譌</w:t>
      </w:r>
      <w:r>
        <w:rPr>
          <w:rtl w:val="true"/>
        </w:rPr>
        <w:t>ﭤ</w:t>
      </w:r>
      <w:r>
        <w:rPr/>
        <w:t>쾈턻⫣</w:t>
      </w:r>
      <w:r>
        <w:rPr/>
        <w:t>ᴎ</w:t>
      </w:r>
      <w:r>
        <w:rPr/>
        <w:t>࿵</w:t>
      </w:r>
      <w:r>
        <w:rPr/>
        <w:t>괰勅굖</w:t>
      </w:r>
      <w:r>
        <w:rPr>
          <w:rtl w:val="true"/>
        </w:rPr>
        <w:t>ﯾ</w:t>
      </w:r>
      <w:r>
        <w:rPr/>
        <w:t>➈?</w:t>
      </w:r>
      <w:r>
        <w:rPr/>
        <w:t>輳滷煮遹踢⨕爸</w:t>
      </w:r>
      <w:r>
        <w:rPr>
          <w:rtl w:val="true"/>
        </w:rPr>
        <w:t>ﱆ</w:t>
      </w:r>
      <w:r>
        <w:rPr/>
        <w:t>磼⮐箱饶</w:t>
      </w:r>
      <w:r>
        <w:rPr/>
        <w:t>ऄ</w:t>
      </w:r>
      <w:r>
        <w:rPr/>
        <w:t>析㿇</w:t>
      </w:r>
      <w:r>
        <w:rPr/>
        <w:t>ᗫ</w:t>
      </w:r>
      <w:r>
        <w:rPr/>
        <w:t>嗁쮒鎻톶＀忔</w:t>
      </w:r>
      <w:r>
        <w:rPr/>
        <w:t>ꪙ</w:t>
      </w:r>
      <w:r>
        <w:rPr/>
        <w:t>韕❨厾꿧귿</w:t>
      </w:r>
      <w:r>
        <w:rPr/>
        <w:t>®</w:t>
      </w:r>
      <w:r>
        <w:rPr/>
        <w:t>ꘅ</w:t>
      </w:r>
      <w:r>
        <w:rPr/>
        <w:t>엩馟⩁暰</w:t>
      </w:r>
      <w:r>
        <w:rPr>
          <w:rtl w:val="true"/>
        </w:rPr>
        <w:t>ﳖ</w:t>
      </w:r>
      <w:r>
        <w:rPr/>
        <w:t>쬉</w:t>
      </w:r>
      <w:r>
        <w:rPr/>
        <w:t>ऄ</w:t>
      </w:r>
      <w:r>
        <w:rPr/>
        <w:t>鈽㺿쿞먩</w:t>
      </w:r>
      <w:r>
        <w:rPr/>
        <w:t>⡻</w:t>
      </w:r>
      <w:r>
        <w:rPr/>
        <w:t>䔛쫯ퟳ</w:t>
      </w:r>
      <w:r>
        <w:rPr/>
        <w:t>﵃ᦚ</w:t>
      </w:r>
      <w:r>
        <w:rPr/>
        <w:t>㱍</w:t>
      </w:r>
      <w:r>
        <w:rPr/>
        <w:t>៬</w:t>
      </w:r>
      <w:r>
        <w:rPr/>
        <w:t>휫뫿</w:t>
      </w:r>
      <w:r>
        <w:rPr/>
        <w:t>7</w:t>
      </w:r>
      <w:r>
        <w:rPr/>
        <w:t>戀虥炱뛠?秿</w:t>
      </w:r>
      <w:r>
        <w:rPr/>
        <w:t>&lt;</w:t>
      </w:r>
      <w:r>
        <w:rPr/>
        <w:t>罚淔꫊ퟟ</w:t>
      </w:r>
      <w:r>
        <w:rPr/>
        <w:t>ế</w:t>
      </w:r>
      <w:r>
        <w:rPr/>
        <w:t>靺</w:t>
      </w:r>
      <w:r>
        <w:rPr/>
        <w:t>ᖡ</w:t>
      </w:r>
      <w:r>
        <w:rPr/>
        <w:t>利巆瘛</w:t>
      </w:r>
      <w:r>
        <w:rPr/>
        <w:t>ᒩ</w:t>
      </w:r>
      <w:r>
        <w:rPr/>
        <w:t>췝幒矻＀</w:t>
      </w:r>
      <w:r>
        <w:rPr/>
        <w:t>Ꝿ</w:t>
      </w:r>
      <w:r>
        <w:rPr/>
        <w:t>꧙</w:t>
      </w:r>
      <w:r>
        <w:rPr/>
        <w:t>ᲈ␂</w:t>
      </w:r>
      <w:r>
        <w:rPr/>
        <w:t>䧷</w:t>
      </w:r>
      <w:r>
        <w:rPr/>
        <w:t>Ế</w:t>
      </w:r>
      <w:r>
        <w:rPr/>
        <w:t>龭⍘䤞斌㵆稒俗튶</w:t>
      </w:r>
      <w:r>
        <w:rPr/>
        <w:t>Ꝋ</w:t>
      </w:r>
      <w:r>
        <w:rPr/>
        <w:t>걧噮㚺?췧飔</w:t>
      </w:r>
      <w:r>
        <w:rPr/>
        <w:t>ꛥ</w:t>
      </w:r>
      <w:r>
        <w:rPr/>
        <w:t>붧꛽＀꼔ꑳ</w:t>
      </w:r>
      <w:r>
        <w:rPr/>
        <w:t>ᬕ</w:t>
      </w:r>
      <w:r>
        <w:rPr/>
        <w:t>М</w:t>
      </w:r>
      <w:r>
        <w:rPr/>
        <w:t>횘똲屆䮫∎舽驭?裫</w:t>
      </w:r>
      <w:r>
        <w:rPr/>
        <w:t>ᶜ</w:t>
      </w:r>
      <w:r>
        <w:rPr/>
        <w:t>䏊▘恻</w:t>
      </w:r>
      <w:r>
        <w:rPr/>
        <w:t>ꟗ⟹</w:t>
      </w:r>
      <w:r>
        <w:rPr/>
        <w:t>풱뱳䎺䔁辯庢봚甔隯潒</w:t>
      </w:r>
      <w:r>
        <w:rPr>
          <w:rtl w:val="true"/>
        </w:rPr>
        <w:t>ﴙ</w:t>
      </w:r>
      <w:r>
        <w:rPr/>
        <w:t>仢?戬ꥪ</w:t>
      </w:r>
      <w:r>
        <w:rPr/>
        <w:t>ਐ</w:t>
      </w:r>
      <w:r>
        <w:rPr/>
        <w:t>㚜莟佟⚤＀駓쭨믞饻ꎞ</w:t>
      </w:r>
      <w:r>
        <w:rPr/>
        <w:t>ᥟ</w:t>
      </w:r>
      <w:r>
        <w:rPr/>
        <w:t>岃?购䒡끰㉺繝</w:t>
      </w:r>
      <w:r>
        <w:rPr/>
        <w:t>ꮩ</w:t>
      </w:r>
      <w:r>
        <w:rPr/>
        <w:t>䔧絏◒뚮＀禓眊貪豠蹿</w:t>
      </w:r>
      <w:r>
        <w:rPr/>
        <w:t>ṿ</w:t>
      </w:r>
      <w:r>
        <w:rPr/>
        <w:t>ꕳ</w:t>
      </w:r>
      <w:r>
        <w:rPr/>
        <w:t>烍㺸읟캨쩐盕槪悱挦?쟹㓥蓠鰞쑴ꍿ駎퍂칶?笹燵𥳐⑎</w:t>
      </w:r>
      <w:r>
        <w:rPr/>
        <w:t>ꮹ</w:t>
      </w:r>
      <w:r>
        <w:rPr/>
        <w:t>轍?쿖먚歆洙</w:t>
      </w:r>
      <w:r>
        <w:rPr/>
        <w:t>ꮫ</w:t>
      </w:r>
      <w:r>
        <w:rPr/>
        <w:t>㮿馤踞㷉윟埞鲎㣏ퟞ낳멏</w:t>
      </w:r>
      <w:r>
        <w:rPr/>
        <w:t>ꦫ</w:t>
      </w:r>
      <w:r>
        <w:rPr/>
        <w:t>鉱?鿌弿粊豈</w:t>
      </w:r>
      <w:r>
        <w:rPr/>
        <w:t>΃</w:t>
      </w:r>
      <w:r>
        <w:rPr/>
        <w:t>콱쿹</w:t>
      </w:r>
      <w:r>
        <w:rPr/>
        <w:t>Ж</w:t>
      </w:r>
      <w:r>
        <w:rPr/>
        <w:t>劭鿈枟졖쥙壤雯햐㳅</w:t>
      </w:r>
      <w:r>
        <w:rPr/>
        <w:t>๏</w:t>
      </w:r>
      <w:r>
        <w:rPr/>
        <w:t>彪灜껒ヌ㣣㶿</w:t>
      </w:r>
      <w:r>
        <w:rPr/>
        <w:t>ợ╧</w:t>
      </w:r>
      <w:r>
        <w:rPr/>
        <w:t>戹㖻웄黿</w:t>
      </w:r>
      <w:r>
        <w:rPr/>
        <w:t>×</w:t>
      </w:r>
      <w:r>
        <w:rPr>
          <w:rtl w:val="true"/>
        </w:rPr>
        <w:t>ߺ</w:t>
      </w:r>
      <w:r>
        <w:rPr/>
        <w:t>퍼뚐燫⬮䬵涺䮟浾跩</w:t>
      </w:r>
      <w:r>
        <w:rPr>
          <w:rtl w:val="true"/>
        </w:rPr>
        <w:t>ﲿ</w:t>
      </w:r>
      <w:r>
        <w:rPr/>
        <w:t>욣蕌父灏</w:t>
      </w:r>
      <w:r>
        <w:rPr/>
        <w:t>ꘉ</w:t>
      </w:r>
      <w:r>
        <w:rPr/>
        <w:t>ꆓ骻믫⬌⍾玸膞＀</w:t>
      </w:r>
      <w:r>
        <w:rPr/>
        <w:t>ꩳၜ</w:t>
      </w:r>
      <w:r>
        <w:rPr/>
        <w:t>ᕣ</w:t>
      </w:r>
      <w:r>
        <w:rPr/>
        <w:t>蛧꾮⫣</w:t>
      </w:r>
      <w:r>
        <w:rPr/>
        <w:t>ཀྵ</w:t>
      </w:r>
      <w:r>
        <w:rPr/>
        <w:t>㹩淽秜?</w:t>
      </w:r>
      <w:r>
        <w:rPr/>
        <w:t>ꚿ</w:t>
      </w:r>
      <w:r>
        <w:rPr/>
        <w:t>麺</w:t>
      </w:r>
      <w:r>
        <w:rPr/>
        <w:t>⡝</w:t>
      </w:r>
      <w:r>
        <w:rPr/>
        <w:t>ꌬ俗?⭶쵠</w:t>
      </w:r>
      <w:r>
        <w:rPr/>
        <w:t>஖</w:t>
      </w:r>
      <w:r>
        <w:rPr/>
        <w:t>沞뻾葾딵푢鼧䗺鳮濚猽</w:t>
      </w:r>
      <w:r>
        <w:rPr/>
        <w:t>ⳛ</w:t>
      </w:r>
      <w:r>
        <w:rPr/>
        <w:t>藶ꄃ➏彟</w:t>
      </w:r>
      <w:r>
        <w:rPr>
          <w:rtl w:val="true"/>
        </w:rPr>
        <w:t>ﳺ</w:t>
      </w:r>
      <w:r>
        <w:rPr/>
        <w:t>ꢙ</w:t>
      </w:r>
      <w:r>
        <w:rPr/>
        <w:t>숄</w:t>
      </w:r>
      <w:r>
        <w:rPr/>
        <w:t>Ӽ?</w:t>
      </w:r>
      <w:r>
        <w:rPr/>
        <w:t>＀⿆밬䕙秩◸돗쉕鲓寚⾻眩?雝퓣퓿</w:t>
      </w:r>
      <w:r>
        <w:rPr/>
        <w:t>õ</w:t>
      </w:r>
      <w:r>
        <w:rPr/>
        <w:t>赤?</w:t>
      </w:r>
      <w:r>
        <w:rPr/>
        <w:t>ᜤ</w:t>
      </w:r>
      <w:r>
        <w:rPr/>
        <w:t>냧辮㼟嫷</w:t>
      </w:r>
      <w:r>
        <w:rPr/>
        <w:t>ꡆ⴫</w:t>
      </w:r>
      <w:r>
        <w:rPr/>
        <w:t>뺯꿹鲳늩줥꛿</w:t>
      </w:r>
      <w:r>
        <w:rPr/>
        <w:t></w:t>
      </w:r>
      <w:r>
        <w:rPr/>
        <w:t>＀㌆崮䆼㪜</w:t>
      </w:r>
      <w:r>
        <w:rPr/>
        <w:t>೤</w:t>
      </w:r>
      <w:r>
        <w:rPr/>
        <w:t>꿹⧭</w:t>
      </w:r>
      <w:r>
        <w:rPr/>
        <w:t>ᕣ</w:t>
      </w:r>
      <w:r>
        <w:rPr/>
        <w:t>敐竱왹</w:t>
      </w:r>
      <w:r>
        <w:rPr>
          <w:rtl w:val="true"/>
        </w:rPr>
        <w:t>ﰏ</w:t>
      </w:r>
      <w:r>
        <w:rPr/>
        <w:t>굶⬵쪞裊</w:t>
      </w:r>
      <w:r>
        <w:rPr/>
        <w:t>ꪄ</w:t>
      </w:r>
      <w:r>
        <w:rPr/>
        <w:t>庎췹</w:t>
      </w:r>
      <w:r>
        <w:rPr>
          <w:rtl w:val="true"/>
        </w:rPr>
        <w:t>ﰓ</w:t>
      </w:r>
      <w:r>
        <w:rPr/>
        <w:t>㔣甸썣癿⺞뺂듣铬?</w:t>
      </w:r>
      <w:r>
        <w:rPr/>
        <w:t>ῗ</w:t>
      </w:r>
      <w:r>
        <w:rPr/>
        <w:t>뵥刪⭅</w:t>
      </w:r>
      <w:r>
        <w:rPr/>
        <w:t>ꮽ?</w:t>
      </w:r>
      <w:r>
        <w:rPr/>
        <w:t>攚乲멻㮿뱴盪?</w:t>
      </w:r>
      <w:r>
        <w:rPr/>
        <w:t>ả﹞</w:t>
      </w:r>
      <w:r>
        <w:rPr/>
        <w:t>퉔矣띁麟</w:t>
      </w:r>
      <w:r>
        <w:rPr>
          <w:rtl w:val="true"/>
        </w:rPr>
        <w:t>ﵺ</w:t>
      </w:r>
      <w:r>
        <w:rPr/>
        <w:t></w:t>
      </w:r>
      <w:r>
        <w:rPr/>
        <w:t>몭汴츞뚾＀ퟌ</w:t>
      </w:r>
      <w:r>
        <w:rPr/>
        <w:t>꛰</w:t>
      </w:r>
      <w:r>
        <w:rPr/>
        <w:t>飛烧＀궃鿇굂忦㧀</w:t>
      </w:r>
      <w:r>
        <w:rPr/>
        <w:t>ᱺ</w:t>
      </w:r>
      <w:r>
        <w:rPr/>
        <w:t>﨏굮땉?⯜＀哧ㄦ</w:t>
      </w:r>
      <w:r>
        <w:rPr/>
        <w:t>ᢒ</w:t>
      </w:r>
      <w:r>
        <w:rPr/>
        <w:t>쑣✿꼴쐱旀₎伙</w:t>
      </w:r>
      <w:r>
        <w:rPr/>
        <w:t>ᶇᾏ</w:t>
      </w:r>
      <w:r>
        <w:rPr/>
        <w:t>兕㎳焼珇뿹쿣䄓?䜒摧</w:t>
      </w:r>
      <w:r>
        <w:rPr/>
        <w:t>ꧼ</w:t>
      </w:r>
      <w:r>
        <w:rPr/>
        <w:t>뎟媁鐄?</w:t>
      </w:r>
      <w:r>
        <w:rPr/>
        <w:t>¯</w:t>
      </w:r>
      <w:r>
        <w:rPr/>
        <w:t>鿳촆䌖⤏̣⟟</w:t>
      </w:r>
      <w:r>
        <w:rPr/>
        <w:t>Ꝿ</w:t>
      </w:r>
      <w:r>
        <w:rPr/>
        <w:t>龍⎩䎂秉촞曑쟇滤渌箃쾿횤ᇠ</w:t>
      </w:r>
      <w:r>
        <w:rPr/>
        <w:t>ᕦ</w:t>
      </w:r>
      <w:r>
        <w:rPr/>
        <w:t>惡</w:t>
      </w:r>
      <w:r>
        <w:rPr/>
        <w:t>Ο</w:t>
      </w:r>
      <w:r>
        <w:rPr/>
        <w:t>쏜꒞觾懏</w:t>
      </w:r>
      <w:r>
        <w:rPr/>
        <w:t>ỿ</w:t>
      </w:r>
      <w:r>
        <w:rPr/>
        <w:t>ᠱ</w:t>
      </w:r>
      <w:r>
        <w:rPr/>
        <w:t>拄莂</w:t>
      </w:r>
      <w:r>
        <w:rPr>
          <w:rtl w:val="true"/>
        </w:rPr>
        <w:t>ߓ</w:t>
      </w:r>
      <w:r>
        <w:rPr/>
        <w:t>鿖髫鱣꿹䀘</w:t>
      </w:r>
      <w:r>
        <w:rPr/>
        <w:t>ᩩ</w:t>
      </w:r>
      <w:r>
        <w:rPr/>
        <w:t>説烇翂</w:t>
      </w:r>
      <w:r>
        <w:rPr/>
        <w:t>ꓜ⌅</w:t>
      </w:r>
      <w:r>
        <w:rPr/>
        <w:t>䘻臺墳樜閚뺺딫䖧뚥烤⤏?</w:t>
      </w:r>
      <w:r>
        <w:rPr>
          <w:rtl w:val="true"/>
        </w:rPr>
        <w:t>ﲏ</w:t>
      </w:r>
      <w:r>
        <w:rPr/>
        <w:t></w:t>
      </w:r>
      <w:r>
        <w:rPr/>
        <w:t>&lt;</w:t>
      </w:r>
      <w:r>
        <w:rPr/>
        <w:t>퉇甚젡</w:t>
      </w:r>
      <w:r>
        <w:rPr>
          <w:rtl w:val="true"/>
        </w:rPr>
        <w:t>ﻹ</w:t>
      </w:r>
      <w:r>
        <w:rPr/>
        <w:t></w:t>
      </w:r>
      <w:r>
        <w:rPr/>
        <w:t>䄞點떑읍?킴䳌駁⏾嬼＀㷪嚩㻣䨍맧闶篕摒껼</w:t>
      </w:r>
      <w:r>
        <w:rPr/>
        <w:t>ᰞ</w:t>
      </w:r>
      <w:r>
        <w:rPr/>
        <w:t>蟗髖퟼첧簜枱</w:t>
      </w:r>
      <w:r>
        <w:rPr/>
        <w:t>ꤖⶋ</w:t>
      </w:r>
      <w:r>
        <w:rPr/>
        <w:t>賧烺盷䀹叛</w:t>
      </w:r>
      <w:r>
        <w:rPr/>
        <w:t>ೞ</w:t>
      </w:r>
      <w:r>
        <w:rPr/>
        <w:t>抮</w:t>
      </w:r>
      <w:r>
        <w:rPr/>
        <w:t>Ꭶ</w:t>
      </w:r>
      <w:r>
        <w:rPr/>
        <w:t>䠧쿖ꍀ䱸㧎使쑕蛿</w:t>
      </w:r>
      <w:r>
        <w:rPr/>
        <w:t>2</w:t>
      </w:r>
      <w:r>
        <w:rPr/>
        <w:t>嬖甏뾧</w:t>
      </w:r>
      <w:r>
        <w:rPr/>
        <w:t>ƌ</w:t>
      </w:r>
      <w:r>
        <w:rPr/>
        <w:t>績</w:t>
      </w:r>
      <w:r>
        <w:rPr>
          <w:rtl w:val="true"/>
        </w:rPr>
        <w:t>ﴺ</w:t>
      </w:r>
      <w:r>
        <w:rPr/>
        <w:t>턳蕲笓︔</w:t>
      </w:r>
      <w:r>
        <w:rPr/>
        <w:t>ᨨ⭫</w:t>
      </w:r>
      <w:r>
        <w:rPr/>
        <w:t>箒쓠</w:t>
      </w:r>
      <w:r>
        <w:rPr/>
        <w:t>Ǝ</w:t>
      </w:r>
      <w:r>
        <w:rPr/>
        <w:t>䭧</w:t>
      </w:r>
      <w:r>
        <w:rPr/>
        <w:t>8</w:t>
      </w:r>
      <w:r>
        <w:rPr>
          <w:rtl w:val="true"/>
        </w:rPr>
        <w:t>ﺵ⊰ݩ</w:t>
      </w:r>
      <w:r>
        <w:rPr>
          <w:rtl w:val="true"/>
        </w:rPr>
        <w:t>︮</w:t>
      </w:r>
      <w:r>
        <w:rPr/>
        <w:t>㾘꒚窢⋬퍾晵?컑?異갢</w:t>
      </w:r>
      <w:r>
        <w:rPr/>
        <w:t>ꡅ</w:t>
      </w:r>
      <w:r>
        <w:rPr/>
        <w:t>Ҝ</w:t>
      </w:r>
      <w:r>
        <w:rPr/>
        <w:t>臏暈㍽⒊</w:t>
      </w:r>
      <w:r>
        <w:rPr/>
        <w:t>ꕈ</w:t>
      </w:r>
      <w:r>
        <w:rPr/>
        <w:t>凗莏쏗</w:t>
      </w:r>
      <w:r>
        <w:rPr/>
        <w:t>࣡</w:t>
      </w:r>
      <w:r>
        <w:rPr/>
        <w:t>R</w:t>
      </w:r>
      <w:r>
        <w:rPr/>
        <w:t>䙆㏹翽璛䭖͙䊜㌜＀齣侕㹝쯐</w:t>
      </w:r>
      <w:r>
        <w:rPr/>
        <w:t>ɱ</w:t>
      </w:r>
      <w:r>
        <w:rPr/>
        <w:t>㷩鳥怦恈젘</w:t>
      </w:r>
      <w:r>
        <w:rPr>
          <w:rtl w:val="true"/>
        </w:rPr>
        <w:t>ﲿ</w:t>
      </w:r>
      <w:r>
        <w:rPr/>
        <w:t>꽪镡敎</w:t>
      </w:r>
      <w:r>
        <w:rPr/>
        <w:t>᭶༿</w:t>
      </w:r>
      <w:r>
        <w:rPr/>
        <w:t>觾忖耚蔆烝뫺穔</w:t>
      </w:r>
      <w:r>
        <w:rPr/>
        <w:t>ⴙ</w:t>
      </w:r>
      <w:r>
        <w:rPr/>
        <w:t>鈶菸膧涆</w:t>
      </w:r>
      <w:r>
        <w:rPr/>
        <w:t>Ф</w:t>
      </w:r>
      <w:r>
        <w:rPr/>
        <w:t>蘝룿</w:t>
      </w:r>
      <w:r>
        <w:rPr/>
        <w:t>&lt;</w:t>
      </w:r>
      <w:r>
        <w:rPr>
          <w:rtl w:val="true"/>
        </w:rPr>
        <w:t>ﯔ</w:t>
      </w:r>
      <w:r>
        <w:rPr/>
        <w:t>깈㐖</w:t>
      </w:r>
      <w:r>
        <w:rPr/>
        <w:t>ꗮী?ꤟ</w:t>
      </w:r>
      <w:r>
        <w:rPr/>
        <w:t>䏿</w:t>
      </w:r>
      <w:r>
        <w:rPr/>
        <w:t>Ö</w:t>
      </w:r>
      <w:r>
        <w:rPr/>
        <w:t>꒎緲</w:t>
      </w:r>
      <w:r>
        <w:rPr/>
        <w:t>؉</w:t>
      </w:r>
      <w:r>
        <w:rPr/>
        <w:t>쿐縴</w:t>
      </w:r>
      <w:r>
        <w:rPr/>
        <w:t>ᦒ</w:t>
      </w:r>
      <w:r>
        <w:rPr/>
        <w:t>ⳛ̨</w:t>
      </w:r>
      <w:r>
        <w:rPr/>
        <w:t>彠紻縝</w:t>
      </w:r>
      <w:r>
        <w:rPr/>
        <w:t>ꧪ</w:t>
      </w:r>
      <w:r>
        <w:rPr/>
        <w:t>䲪珔</w:t>
      </w:r>
      <w:r>
        <w:rPr/>
        <w:t>೿</w:t>
      </w:r>
      <w:r>
        <w:rPr/>
        <w:t>&gt;</w:t>
      </w:r>
      <w:r>
        <w:rPr/>
        <w:t>릠觭</w:t>
      </w:r>
      <w:r>
        <w:rPr/>
        <w:t>2</w:t>
      </w:r>
      <w:r>
        <w:rPr/>
        <w:t>㼱虑짣㧿</w:t>
      </w:r>
      <w:r>
        <w:rPr/>
        <w:t>#</w:t>
      </w:r>
      <w:r>
        <w:rPr/>
        <w:t>캢</w:t>
      </w:r>
      <w:r>
        <w:rPr/>
        <w:t>භ</w:t>
      </w:r>
      <w:r>
        <w:rPr/>
        <w:t>㣩</w:t>
      </w:r>
      <w:r>
        <w:rPr/>
        <w:t>⠴</w:t>
      </w:r>
      <w:r>
        <w:rPr/>
        <w:t>讳䷹赘쓌쐜眿廟캥踿⼮</w:t>
      </w:r>
      <w:r>
        <w:rPr/>
        <w:t>๻</w:t>
      </w:r>
      <w:r>
        <w:rPr/>
        <w:t>現編㟟廣䒢㜠?쿩䵬擣퟿</w:t>
      </w:r>
      <w:r>
        <w:rPr/>
        <w:t>×</w:t>
      </w:r>
      <w:r>
        <w:rPr/>
        <w:t>䄲癗衣㤟娥鳮騌鎳뤤㭈</w:t>
      </w:r>
      <w:r>
        <w:rPr/>
        <w:t>⣝</w:t>
      </w:r>
      <w:r>
        <w:rPr/>
        <w:t>羑蟫䫎兊깺縼龥</w:t>
      </w:r>
      <w:r>
        <w:rPr>
          <w:rtl w:val="true"/>
        </w:rPr>
        <w:t>ڪ</w:t>
      </w:r>
      <w:r>
        <w:rPr/>
        <w:t>䦫</w:t>
      </w:r>
      <w:r>
        <w:rPr/>
        <w:t>﷤</w:t>
      </w:r>
      <w:r>
        <w:rPr/>
        <w:t>ᇀ莞灏刺</w:t>
      </w:r>
      <w:r>
        <w:rPr/>
        <w:t>ë</w:t>
      </w:r>
      <w:r>
        <w:rPr/>
        <w:t>퐾歊繜쾷</w:t>
      </w:r>
      <w:r>
        <w:rPr/>
        <w:t>ን</w:t>
      </w:r>
      <w:r>
        <w:rPr/>
        <w:t>ⰲἳꝀ</w:t>
      </w:r>
      <w:r>
        <w:rPr/>
        <w:t>䇏긳</w:t>
      </w:r>
      <w:r>
        <w:rPr>
          <w:rtl w:val="true"/>
        </w:rPr>
        <w:t>ﵪ</w:t>
      </w:r>
      <w:r>
        <w:rPr/>
        <w:t/>
      </w:r>
      <w:r>
        <w:rPr/>
        <w:t>믔＀峐䃂癲笟</w:t>
      </w:r>
      <w:r>
        <w:rPr>
          <w:rtl w:val="true"/>
        </w:rPr>
        <w:t>ﺽ</w:t>
      </w:r>
      <w:r>
        <w:rPr/>
        <w:t>Ⱳ</w:t>
      </w:r>
      <w:r>
        <w:rPr/>
        <w:t>ថሰ</w:t>
      </w:r>
      <w:r>
        <w:rPr/>
        <w:t>ㆃ쇺큩</w:t>
      </w:r>
      <w:r>
        <w:rPr/>
        <w:t>ᣵ</w:t>
      </w:r>
      <w:r>
        <w:rPr/>
        <w:t>纣鶷䯀</w:t>
      </w:r>
      <w:r>
        <w:rPr/>
        <w:t>᭸</w:t>
      </w:r>
      <w:r>
        <w:rPr/>
        <w:t>ᾩ</w:t>
      </w:r>
      <w:r>
        <w:rPr>
          <w:rtl w:val="true"/>
        </w:rPr>
        <w:t>ﹿﺺ</w:t>
      </w:r>
      <w:r>
        <w:rPr/>
        <w:t>撿⤘</w:t>
      </w:r>
      <w:r>
        <w:rPr/>
        <w:t>ύ</w:t>
      </w:r>
      <w:r>
        <w:rPr/>
        <w:t>＀핚셩绷</w:t>
      </w:r>
      <w:r>
        <w:rPr>
          <w:rtl w:val="true"/>
        </w:rPr>
        <w:t>ﳍ</w:t>
      </w:r>
      <w:r>
        <w:rPr/>
        <w:t></w:t>
      </w:r>
      <w:r>
        <w:rPr/>
        <w:t>浹</w:t>
      </w:r>
      <w:r>
        <w:rPr/>
        <w:t>ٛ</w:t>
      </w:r>
      <w:r>
        <w:rPr/>
        <w:t>轏</w:t>
      </w:r>
      <w:r>
        <w:rPr/>
        <w:t>ꝯ</w:t>
      </w:r>
      <w:r>
        <w:rPr/>
        <w:t>졝</w:t>
      </w:r>
      <w:r>
        <w:rPr/>
        <w:t>P</w:t>
      </w:r>
      <w:r>
        <w:rPr/>
        <w:t>༣</w:t>
      </w:r>
      <w:r>
        <w:rPr/>
        <w:t>Ϲ</w:t>
      </w:r>
      <w:r>
        <w:rPr/>
        <w:t>罁僢횭</w:t>
      </w:r>
      <w:r>
        <w:rPr/>
        <w:t>᥏</w:t>
      </w:r>
      <w:r>
        <w:rPr/>
        <w:t>흑꬛㠻蘸＀</w:t>
      </w:r>
      <w:r>
        <w:rPr/>
        <w:t>Ῡ</w:t>
      </w:r>
      <w:r>
        <w:rPr/>
        <w:t>픢</w:t>
      </w:r>
      <w:r>
        <w:rPr>
          <w:rtl w:val="true"/>
        </w:rPr>
        <w:t>ࡶ</w:t>
      </w:r>
      <w:r>
        <w:rPr/>
        <w:t>ꠧ</w:t>
      </w:r>
      <w:r>
        <w:rPr/>
        <w:t>逸＀</w:t>
      </w:r>
      <w:r>
        <w:rPr/>
        <w:t>὜</w:t>
      </w:r>
      <w:r>
        <w:rPr/>
        <w:t>骓</w:t>
      </w:r>
      <w:r>
        <w:rPr>
          <w:rtl w:val="true"/>
        </w:rPr>
        <w:t>گ</w:t>
      </w:r>
      <w:r>
        <w:rPr/>
        <w:t>漡≹⇻쮐䋣㶇랽梉</w:t>
      </w:r>
      <w:r>
        <w:rPr/>
        <w:t></w:t>
      </w:r>
      <w:r>
        <w:rPr/>
        <w:t>鶀츸絽⛶㏡兰맿</w:t>
      </w:r>
      <w:r>
        <w:rPr/>
        <w:t>?</w:t>
      </w:r>
      <w:r>
        <w:rPr/>
        <w:t>暍ꈻ</w:t>
      </w:r>
      <w:r>
        <w:rPr/>
        <w:t>ថ</w:t>
      </w:r>
      <w:r>
        <w:rPr/>
        <w:t>䞯汴ㄕ蠣괩숰읟翗</w:t>
      </w:r>
      <w:r>
        <w:rPr/>
        <w:t>ꞵ᲋</w:t>
      </w:r>
      <w:r>
        <w:rPr/>
        <w:t>챭?낭뒲뙺柿</w:t>
      </w:r>
      <w:r>
        <w:rPr/>
        <w:softHyphen/>
        <w:t/>
      </w:r>
      <w:r>
        <w:rPr/>
        <w:t>覠</w:t>
      </w:r>
      <w:r>
        <w:rPr>
          <w:rtl w:val="true"/>
        </w:rPr>
        <w:t>סּ</w:t>
      </w:r>
      <w:r>
        <w:rPr/>
        <w:t>劇䃇刺</w:t>
      </w:r>
      <w:r>
        <w:rPr/>
        <w:t>õ</w:t>
      </w:r>
      <w:r>
        <w:rPr/>
        <w:t>퇈볈鍩忌犂讆︞㵺煒웘⎀䇇忳</w:t>
      </w:r>
      <w:r>
        <w:rPr/>
        <w:t>ු</w:t>
      </w:r>
      <w:r>
        <w:rPr/>
        <w:t>佷濾</w:t>
      </w:r>
      <w:r>
        <w:rPr/>
        <w:t>ꩤ</w:t>
      </w:r>
      <w:r>
        <w:rPr/>
        <w:t>㡑팜繦꬘</w:t>
      </w:r>
      <w:r>
        <w:rPr/>
        <w:t>ᮞ</w:t>
      </w:r>
      <w:r>
        <w:rPr/>
        <w:t>狀</w:t>
      </w:r>
      <w:r>
        <w:rPr/>
        <w:t>ࣧ</w:t>
      </w:r>
      <w:r>
        <w:rPr/>
        <w:t>矲뾙㋆據㎎龮</w:t>
      </w:r>
      <w:r>
        <w:rPr/>
        <w:t>⡸</w:t>
      </w:r>
      <w:r>
        <w:rPr/>
        <w:t>똜㍱</w:t>
      </w:r>
      <w:r>
        <w:rPr>
          <w:rtl w:val="true"/>
        </w:rPr>
        <w:t>﹵</w:t>
      </w:r>
      <w:r>
        <w:rPr/>
        <w:t>䨭둦꫹衦⪅堓躟䉿쿸푨⁽펟잿澥咢銾꒓ꇚ뭱麧</w:t>
      </w:r>
      <w:r>
        <w:rPr>
          <w:rtl w:val="true"/>
        </w:rPr>
        <w:t>ﳵ</w:t>
      </w:r>
      <w:r>
        <w:rPr/>
        <w:t>ꘔ೛</w:t>
      </w:r>
      <w:r>
        <w:rPr/>
        <w:t>蟊体罪</w:t>
      </w:r>
      <w:r>
        <w:rPr/>
        <w:t>ᐭ</w:t>
      </w:r>
      <w:r>
        <w:rPr/>
        <w:t>杽뗾딟뉷뮕</w:t>
      </w:r>
      <w:r>
        <w:rPr/>
        <w:t>ⲥ</w:t>
      </w:r>
      <w:r>
        <w:rPr/>
        <w:t>멈珆埸뵿</w:t>
      </w:r>
      <w:r>
        <w:rPr/>
        <w:t>ᪧ</w:t>
      </w:r>
      <w:r>
        <w:rPr/>
        <w:t>㑆⧷渤珆䵌븦弧꾼뀌恣</w:t>
      </w:r>
      <w:r>
        <w:rPr/>
        <w:t>᠟</w:t>
      </w:r>
      <w:r>
        <w:rPr/>
        <w:t>獊꺠舗㺇뽎</w:t>
      </w:r>
      <w:r>
        <w:rPr/>
        <w:t>࿹</w:t>
      </w:r>
      <w:r>
        <w:rPr/>
        <w:t>㦤땻?쯹뗯꿵䠤⿦</w:t>
      </w:r>
      <w:r>
        <w:rPr/>
        <w:t>ྻ</w:t>
      </w:r>
      <w:r>
        <w:rPr/>
        <w:t>鳣刺</w:t>
      </w:r>
      <w:r>
        <w:rPr/>
        <w:t>ú</w:t>
      </w:r>
      <w:r>
        <w:rPr/>
        <w:t>᧔</w:t>
      </w:r>
      <w:r>
        <w:rPr/>
        <w:t>紾鳧㵅弭ꌭ潴＀弲ꍍ웭쫶힯꽑끆만糣刺</w:t>
      </w:r>
      <w:r>
        <w:rPr/>
        <w:t>Z</w:t>
      </w:r>
      <w:r>
        <w:rPr/>
        <w:t>볁順㥎䠣髉⬫</w:t>
      </w:r>
      <w:r>
        <w:rPr/>
        <w:t>ᪧ</w:t>
      </w:r>
      <w:r>
        <w:rPr/>
        <w:t>翸熻</w:t>
      </w:r>
      <w:r>
        <w:rPr/>
        <w:t>ࠠ៹</w:t>
      </w:r>
      <w:r>
        <w:rPr/>
        <w:t>伤쇼㵿﫤䨜㧎蹿</w:t>
      </w:r>
      <w:r>
        <w:rPr>
          <w:rtl w:val="true"/>
        </w:rPr>
        <w:t>ﵿﵺ</w:t>
      </w:r>
      <w:r>
        <w:rPr/>
        <w:t>愭囶</w:t>
      </w:r>
      <w:r>
        <w:rPr/>
        <w:t>ᙣ</w:t>
      </w:r>
      <w:r>
        <w:rPr/>
        <w:t>扅桂죘偶逾콞뾗轛微＀㷈ꜙ켻轝?羍儁遮</w:t>
      </w:r>
      <w:r>
        <w:rPr/>
        <w:t>ම➿</w:t>
      </w:r>
      <w:r>
        <w:rPr/>
        <w:t>刨</w:t>
      </w:r>
      <w:r>
        <w:rPr/>
        <w:t>Ხ</w:t>
      </w:r>
      <w:r>
        <w:rPr/>
        <w:t>鶛沘</w:t>
      </w:r>
      <w:r>
        <w:rPr/>
        <w:t>ნ</w:t>
      </w:r>
      <w:r>
        <w:rPr/>
        <w:t>緓麿辯鵚䏁</w:t>
      </w:r>
      <w:r>
        <w:rPr/>
        <w:t>᧠</w:t>
      </w:r>
      <w:r>
        <w:rPr/>
        <w:t>熜ꌞ溶翗餍嵯漲㦉̠︟傞餧</w:t>
      </w:r>
      <w:r>
        <w:rPr/>
        <w:t>ⱹ</w:t>
      </w:r>
      <w:r>
        <w:rPr/>
        <w:t>꧂</w:t>
      </w:r>
      <w:r>
        <w:rPr/>
        <w:t>즻刺</w:t>
      </w:r>
      <w:r>
        <w:rPr/>
        <w:t>Z</w:t>
      </w:r>
      <w:r>
        <w:rPr/>
        <w:t>葩州</w:t>
      </w:r>
      <w:r>
        <w:rPr>
          <w:rtl w:val="true"/>
        </w:rPr>
        <w:t>כּ</w:t>
      </w:r>
      <w:r>
        <w:rPr/>
        <w:t>＀寜晧瘝皃ퟱ᷹⿍⻝?띏쳾疙킕開伜筂</w:t>
      </w:r>
      <w:r>
        <w:rPr/>
        <w:t>ᰂ</w:t>
      </w:r>
      <w:r>
        <w:rPr/>
        <w:t>羋?＀媉挟쏆</w:t>
      </w:r>
      <w:r>
        <w:rPr>
          <w:rtl w:val="true"/>
        </w:rPr>
        <w:t>ﳷ</w:t>
      </w:r>
      <w:r>
        <w:rPr/>
        <w:t>ꩲ</w:t>
      </w:r>
      <w:r>
        <w:rPr/>
        <w:t>䵼㛳</w:t>
      </w:r>
      <w:r>
        <w:rPr/>
        <w:t>ᒤ</w:t>
      </w:r>
      <w:r>
        <w:rPr/>
        <w:t>흋廬▲䜤</w:t>
      </w:r>
      <w:r>
        <w:rPr/>
        <w:t>ྯ</w:t>
      </w:r>
      <w:r>
        <w:rPr/>
        <w:t>＀庚컒ゐ</w:t>
      </w:r>
      <w:r>
        <w:rPr/>
        <w:t>ᶊ</w:t>
      </w:r>
      <w:r>
        <w:rPr/>
        <w:t>뤧?</w:t>
      </w:r>
      <w:r>
        <w:rPr>
          <w:rtl w:val="true"/>
        </w:rPr>
        <w:t>ﺵ</w:t>
      </w:r>
      <w:r>
        <w:rPr/>
        <w:t>䦋</w:t>
      </w:r>
      <w:r>
        <w:rPr/>
        <w:t>꣹</w:t>
      </w:r>
      <w:r>
        <w:rPr/>
        <w:t>ꏮ</w:t>
      </w:r>
      <w:r>
        <w:rPr/>
        <w:t>_</w:t>
      </w:r>
      <w:r>
        <w:rPr/>
        <w:t>鷆씫죌</w:t>
      </w:r>
      <w:r>
        <w:rPr/>
        <w:t>à</w:t>
      </w:r>
      <w:r>
        <w:rPr/>
        <w:t>矀</w:t>
      </w:r>
      <w:r>
        <w:rPr>
          <w:rtl w:val="true"/>
        </w:rPr>
        <w:t>﹵</w:t>
      </w:r>
      <w:r>
        <w:rPr/>
        <w:t>戧⬩</w:t>
      </w:r>
      <w:r>
        <w:rPr/>
        <w:t>ⱻ</w:t>
      </w:r>
      <w:r>
        <w:rPr/>
        <w:t>ᰯ</w:t>
      </w:r>
      <w:r>
        <w:rPr/>
        <w:t>籢荏槥</w:t>
      </w:r>
      <w:r>
        <w:rPr/>
        <w:t>Ջ</w:t>
      </w:r>
      <w:r>
        <w:rPr/>
        <w:t>뼝䣫</w:t>
      </w:r>
      <w:r>
        <w:rPr/>
        <w:t>ꚮ⑧᣻</w:t>
      </w:r>
      <w:r>
        <w:rPr/>
        <w:t>벏糶＀⮹뒶뿏챮妲</w:t>
      </w:r>
      <w:r>
        <w:rPr/>
        <w:t>Û</w:t>
      </w:r>
      <w:r>
        <w:rPr/>
        <w:t>踁＀娐涍쎡✇</w:t>
      </w:r>
      <w:r>
        <w:rPr/>
        <w:t>ᰴ</w:t>
      </w:r>
      <w:r>
        <w:rPr/>
        <w:t>绷翫熨</w:t>
      </w:r>
      <w:r>
        <w:rPr>
          <w:rtl w:val="true"/>
        </w:rPr>
        <w:t>﯁ᷰ</w:t>
      </w:r>
      <w:r>
        <w:rPr/>
        <w:t>翺풨뉄㜓잦缎臨㐘迹鉅蛜䬌枦纽搮ゃ聹㺣묫锔鏾뵊</w:t>
      </w:r>
      <w:r>
        <w:rPr/>
        <w:t>Ⰻ</w:t>
      </w:r>
      <w:r>
        <w:rPr/>
        <w:t>ᎁ</w:t>
      </w:r>
      <w:r>
        <w:rPr/>
        <w:t>펿璘︕稴謁飠膒㼱폗迎鎭碸</w:t>
      </w:r>
      <w:r>
        <w:rPr>
          <w:rtl w:val="true"/>
        </w:rPr>
        <w:t>ﵵ</w:t>
      </w:r>
      <w:r>
        <w:rPr/>
        <w:t>⫏</w:t>
      </w:r>
      <w:r>
        <w:rPr/>
        <w:t>돼䖍햤</w:t>
      </w:r>
      <w:r>
        <w:rPr/>
        <w:t>⠟</w:t>
      </w:r>
      <w:r>
        <w:rPr/>
        <w:t>졳</w:t>
      </w:r>
      <w:r>
        <w:rPr>
          <w:rtl w:val="true"/>
        </w:rPr>
        <w:t>ﵻﵪ</w:t>
      </w:r>
      <w:r>
        <w:rPr/>
        <w:t>槢섎</w:t>
      </w:r>
      <w:r>
        <w:rPr/>
        <w:t>ᝪ</w:t>
      </w:r>
      <w:r>
        <w:rPr/>
        <w:t>谝룆笟</w:t>
      </w:r>
      <w:r>
        <w:rPr/>
        <w:t>꙲⬑</w:t>
      </w:r>
      <w:r>
        <w:rPr/>
        <w:t>ጁ</w:t>
      </w:r>
      <w:r>
        <w:rPr/>
        <w:t>萃ꀪ㾗돆</w:t>
      </w:r>
      <w:r>
        <w:rPr/>
        <w:t>ஹ</w:t>
      </w:r>
      <w:r>
        <w:rPr/>
        <w:t>저柱楝</w:t>
      </w:r>
      <w:r>
        <w:rPr/>
        <w:t>ၿ</w:t>
      </w:r>
      <w:r>
        <w:rPr/>
        <w:t>ロ鳽㣵㐾慐</w:t>
      </w:r>
      <w:r>
        <w:rPr>
          <w:rtl w:val="true"/>
        </w:rPr>
        <w:t>࡟</w:t>
      </w:r>
      <w:r>
        <w:rPr/>
        <w:t>쏓鿩媩㴗⯵</w:t>
      </w:r>
      <w:r>
        <w:rPr/>
        <w:t>﵋</w:t>
      </w:r>
      <w:r>
        <w:rPr>
          <w:rtl w:val="true"/>
        </w:rPr>
        <w:t>ﺾ</w:t>
      </w:r>
      <w:r>
        <w:rPr/>
        <w:t></w:t>
      </w:r>
      <w:r>
        <w:rPr/>
        <w:t>㭾尀秧꼔渐醑짼珯卼꭮꒲䪧橻牳?臵</w:t>
      </w:r>
      <w:r>
        <w:rPr/>
        <w:t>꣣</w:t>
      </w:r>
      <w:r>
        <w:rPr/>
        <w:t>阥瘝珆缑鎟잭</w:t>
      </w:r>
      <w:r>
        <w:rPr/>
        <w:t>ӻ</w:t>
      </w:r>
      <w:r>
        <w:rPr/>
        <w:t>伯쑗鄀侠쟫</w:t>
      </w:r>
      <w:r>
        <w:rPr/>
        <w:t>ⷢ</w:t>
      </w:r>
      <w:r>
        <w:rPr/>
        <w:t>쬳</w:t>
      </w:r>
      <w:r>
        <w:rPr/>
        <w:t>Ꮗ</w:t>
      </w:r>
      <w:r>
        <w:rPr/>
        <w:t>＀꽚䙊󦮏?</w:t>
      </w:r>
      <w:r>
        <w:rPr>
          <w:rtl w:val="true"/>
        </w:rPr>
        <w:t>﮷</w:t>
      </w:r>
      <w:r>
        <w:rPr/>
        <w:t>旅跮䀘?凹缷?㼏俾뵌</w:t>
      </w:r>
      <w:r>
        <w:rPr/>
        <w:t>ꕾ</w:t>
      </w:r>
      <w:r>
        <w:rPr/>
        <w:t>陽첛俬??琕廙艈쎯</w:t>
      </w:r>
      <w:r>
        <w:rPr/>
        <w:t>#</w:t>
      </w:r>
      <w:r>
        <w:rPr/>
        <w:t>媑❧筜鑈꼦䪁踺</w:t>
      </w:r>
      <w:r>
        <w:rPr/>
        <w:t>ཏ</w:t>
      </w:r>
      <w:r>
        <w:rPr>
          <w:rtl w:val="true"/>
        </w:rPr>
        <w:t>ﺽ</w:t>
      </w:r>
      <w:r>
        <w:rPr/>
        <w:t>㐨钱</w:t>
      </w:r>
      <w:r>
        <w:rPr/>
        <w:t>Ѐ</w:t>
      </w:r>
      <w:r>
        <w:rPr/>
        <w:t>㈺</w:t>
      </w:r>
      <w:r>
        <w:rPr/>
        <w:t>﵏</w:t>
      </w:r>
      <w:r>
        <w:rPr/>
        <w:t>楞﹗暋哽?</w:t>
      </w:r>
      <w:r>
        <w:rPr/>
        <w:t>ᡎ??</w:t>
      </w:r>
      <w:r>
        <w:rPr/>
        <w:t>＀媭ⅅ莜</w:t>
      </w:r>
      <w:r>
        <w:rPr/>
        <w:t>ṏ</w:t>
      </w:r>
      <w:r>
        <w:rPr/>
        <w:t>㰓즨鋦嚿宒㈒ꇝ</w:t>
      </w:r>
      <w:r>
        <w:rPr/>
        <w:t>ᯮ</w:t>
      </w:r>
      <w:r>
        <w:rPr/>
        <w:t>耿쒃ꀫ</w:t>
      </w:r>
      <w:r>
        <w:rPr/>
        <w:t>ᶜḰ</w:t>
      </w:r>
      <w:r>
        <w:rPr/>
        <w:t>俗迫ퟹ퓻㼿</w:t>
      </w:r>
      <w:r>
        <w:rPr>
          <w:rtl w:val="true"/>
        </w:rPr>
        <w:t>ࢧ</w:t>
      </w:r>
      <w:r>
        <w:rPr/>
        <w:t>체絉愝</w:t>
      </w:r>
      <w:r>
        <w:rPr/>
        <w:t>Ĥ</w:t>
      </w:r>
      <w:r>
        <w:rPr>
          <w:rtl w:val="true"/>
        </w:rPr>
        <w:t>ﵨ</w:t>
      </w:r>
      <w:r>
        <w:rPr/>
        <w:t>醊㧬</w:t>
      </w:r>
      <w:r>
        <w:rPr>
          <w:rtl w:val="true"/>
        </w:rPr>
        <w:t>ٻ</w:t>
      </w:r>
      <w:r>
        <w:rPr/>
        <w:t>＀튷ꏑ㟳</w:t>
      </w:r>
      <w:r>
        <w:rPr/>
        <w:t>ᢓ</w:t>
      </w:r>
      <w:r>
        <w:rPr/>
        <w:t>닧⮸識㵪㤁酷</w:t>
      </w:r>
      <w:r>
        <w:rPr/>
        <w:t>ᗚ</w:t>
      </w:r>
      <w:r>
        <w:rPr/>
        <w:t>爻擱﹍㌖?</w:t>
      </w:r>
      <w:r>
        <w:rPr/>
        <w:t>ϙ</w:t>
      </w:r>
      <w:r>
        <w:rPr/>
        <w:t>룇</w:t>
      </w:r>
      <w:r>
        <w:rPr/>
        <w:t>ᠽ</w:t>
      </w:r>
      <w:r>
        <w:rPr/>
        <w:t>䶑䛲瀹㱱</w:t>
      </w:r>
      <w:r>
        <w:rPr>
          <w:rtl w:val="true"/>
        </w:rPr>
        <w:t>ﲨ</w:t>
      </w:r>
      <w:r>
        <w:rPr/>
        <w:t>ჶ</w:t>
      </w:r>
      <w:r>
        <w:rPr/>
        <w:t>숮䭮㿝</w:t>
      </w:r>
      <w:r>
        <w:rPr>
          <w:rtl w:val="true"/>
        </w:rPr>
        <w:t>ﱺ</w:t>
      </w:r>
      <w:r>
        <w:rPr/>
        <w:t></w:t>
      </w:r>
      <w:r>
        <w:rPr/>
        <w:t>霍탭</w:t>
      </w:r>
      <w:r>
        <w:rPr/>
        <w:t>ග᷽</w:t>
      </w:r>
      <w:r>
        <w:rPr>
          <w:rtl w:val="true"/>
        </w:rPr>
        <w:t>ﺴ</w:t>
      </w:r>
      <w:r>
        <w:rPr/>
        <w:t>墾紭뻺?袟㌌現篽⩃</w:t>
      </w:r>
      <w:r>
        <w:rPr>
          <w:rtl w:val="true"/>
        </w:rPr>
        <w:t>ﺬ</w:t>
      </w:r>
      <w:r>
        <w:rPr/>
        <w:t></w:t>
      </w:r>
      <w:r>
        <w:rPr/>
        <w:t>쇯ꂁ</w:t>
      </w:r>
      <w:r>
        <w:rPr/>
        <w:t>ꨂ</w:t>
      </w:r>
      <w:r>
        <w:rPr/>
        <w:t>ꥱ踽</w:t>
      </w:r>
      <w:r>
        <w:rPr>
          <w:rtl w:val="true"/>
        </w:rPr>
        <w:t>ݞ</w:t>
      </w:r>
      <w:r>
        <w:rPr/>
        <w:t>㿺鶤粮䛓쿠缜罚</w:t>
      </w:r>
      <w:r>
        <w:rPr/>
        <w:t>ஃ</w:t>
      </w:r>
      <w:r>
        <w:rPr/>
        <w:t>돵翗</w:t>
      </w:r>
      <w:r>
        <w:rPr/>
        <w:t>ॷඃ</w:t>
      </w:r>
      <w:r>
        <w:rPr/>
        <w:t>叀쬌㸽돩짯䍶䷼촞覿餤搖産眘콜</w:t>
      </w:r>
      <w:r>
        <w:rPr/>
        <w:t>&lt;</w:t>
      </w:r>
      <w:r>
        <w:rPr/>
        <w:t>骨捝?죠傧睫濦招濾</w:t>
      </w:r>
      <w:r>
        <w:rPr/>
        <w:t>ࣹ</w:t>
      </w:r>
      <w:r>
        <w:rPr/>
        <w:t>Ѭ</w:t>
      </w:r>
      <w:r>
        <w:rPr/>
        <w:t>啈</w:t>
      </w:r>
      <w:r>
        <w:rPr/>
        <w:t>ᣛ</w:t>
      </w:r>
      <w:r>
        <w:rPr/>
        <w:t>迋펯ꂪ頧</w:t>
      </w:r>
      <w:r>
        <w:rPr/>
        <w:t>s</w:t>
      </w:r>
      <w:r>
        <w:rPr/>
        <w:t>일罚</w:t>
      </w:r>
      <w:r>
        <w:rPr/>
        <w:t>ꛬ</w:t>
      </w:r>
      <w:r>
        <w:rPr/>
        <w:t>긢幤</w:t>
      </w:r>
      <w:r>
        <w:rPr/>
        <w:t>Ⱈ</w:t>
      </w:r>
      <w:r>
        <w:rPr/>
        <w:t>㵺軿</w:t>
      </w:r>
      <w:r>
        <w:rPr/>
        <w:t></w:t>
      </w:r>
      <w:r>
        <w:rPr/>
        <w:t>ꪦ</w:t>
      </w:r>
      <w:r>
        <w:rPr/>
        <w:t>逩㮕輧펓</w:t>
      </w:r>
      <w:r>
        <w:rPr>
          <w:rtl w:val="true"/>
        </w:rPr>
        <w:t>ﹿ</w:t>
      </w:r>
      <w:r>
        <w:rPr/>
        <w:t>鵇듲</w:t>
      </w:r>
      <w:r>
        <w:rPr>
          <w:rtl w:val="true"/>
        </w:rPr>
        <w:t>ﱊ</w:t>
      </w:r>
      <w:r>
        <w:rPr/>
        <w:t>貚豴</w:t>
      </w:r>
      <w:r>
        <w:rPr/>
        <w:t>ǂ⃣</w:t>
      </w:r>
      <w:r>
        <w:rPr/>
        <w:t>푻逹잽奛恀鍶</w:t>
      </w:r>
      <w:r>
        <w:rPr/>
        <w:t>࿷</w:t>
      </w:r>
      <w:r>
        <w:rPr/>
        <w:t>穾鿧</w:t>
      </w:r>
      <w:r>
        <w:rPr/>
        <w:t>ꕨ</w:t>
      </w:r>
      <w:r>
        <w:rPr/>
        <w:t>氬 </w:t>
      </w:r>
      <w:r>
        <w:rPr/>
        <w:t>⡛</w:t>
      </w:r>
      <w:r>
        <w:rPr/>
        <w:t>䉿</w:t>
      </w:r>
      <w:r>
        <w:rPr>
          <w:rtl w:val="true"/>
        </w:rPr>
        <w:t>ﵴ</w:t>
      </w:r>
      <w:r>
        <w:rPr/>
        <w:t></w:t>
      </w:r>
      <w:r>
        <w:rPr/>
        <w:t>圪灉＀굊论</w:t>
      </w:r>
      <w:r>
        <w:rPr>
          <w:rtl w:val="true"/>
        </w:rPr>
        <w:t>ﹿ</w:t>
      </w:r>
      <w:r>
        <w:rPr/>
        <w:t></w:t>
      </w:r>
      <w:r>
        <w:rPr/>
        <w:t>쥽緢ᄒ</w:t>
      </w:r>
      <w:r>
        <w:rPr/>
        <w:t>ṹᣵ</w:t>
      </w:r>
      <w:r>
        <w:rPr/>
        <w:t>켹䀹</w:t>
      </w:r>
      <w:r>
        <w:rPr/>
        <w:t>ଲ</w:t>
      </w:r>
      <w:r>
        <w:rPr/>
        <w:t>调?逻훪魷뒻뿫匩䗟䛕鯾뜫됌</w:t>
      </w:r>
      <w:r>
        <w:rPr/>
        <w:t>ᵁ</w:t>
      </w:r>
      <w:r>
        <w:rPr/>
        <w:t>주＀﫾땴⥣떆</w:t>
      </w:r>
      <w:r>
        <w:rPr/>
        <w:t>ฺ</w:t>
      </w:r>
      <w:r>
        <w:rPr>
          <w:rtl w:val="true"/>
        </w:rPr>
        <w:t>ﺾ</w:t>
      </w:r>
      <w:r>
        <w:rPr/>
        <w:t>鱔쨶垽ꈀ뤿觷⎞鿽翎騭넸죤＀⫊劳?</w:t>
      </w:r>
      <w:r>
        <w:rPr/>
        <w:t>ⴧ</w:t>
      </w:r>
      <w:r>
        <w:rPr/>
        <w:t>ꪾ</w:t>
      </w:r>
      <w:r>
        <w:rPr/>
        <w:t>뮿찒</w:t>
      </w:r>
      <w:r>
        <w:rPr/>
        <w:t>П</w:t>
      </w:r>
      <w:r>
        <w:rPr/>
        <w:t>㪎鱱＀혞㾗</w:t>
      </w:r>
      <w:r>
        <w:rPr/>
        <w:t>ꭵ</w:t>
      </w:r>
      <w:r>
        <w:rPr/>
        <w:t>鸿</w:t>
      </w:r>
      <w:r>
        <w:rPr/>
        <w:t>Ṫ</w:t>
      </w:r>
      <w:r>
        <w:rPr/>
        <w:t>綧韢涹娡</w:t>
      </w:r>
      <w:r>
        <w:rPr/>
        <w:t>ᲇ</w:t>
      </w:r>
      <w:r>
        <w:rPr/>
        <w:t>懪鲓윸㠹</w:t>
      </w:r>
      <w:r>
        <w:rPr>
          <w:rtl w:val="true"/>
        </w:rPr>
        <w:t>ﳻ</w:t>
      </w:r>
      <w:r>
        <w:rPr/>
        <w:t>헇</w:t>
      </w:r>
      <w:r>
        <w:rPr/>
        <w:t>੢ྷ</w:t>
      </w:r>
      <w:r>
        <w:rPr/>
        <w:t>ᣭ</w:t>
      </w:r>
      <w:r>
        <w:rPr/>
        <w:t>娚䮖?ㆊꍲ悎䣎</w:t>
      </w:r>
      <w:r>
        <w:rPr/>
        <w:t>݊</w:t>
      </w:r>
      <w:r>
        <w:rPr/>
        <w:t>退氲</w:t>
      </w:r>
      <w:r>
        <w:rPr>
          <w:rtl w:val="true"/>
        </w:rPr>
        <w:t>ݿ</w:t>
      </w:r>
      <w:r>
        <w:rPr/>
        <w:t>帳</w:t>
      </w:r>
      <w:r>
        <w:rPr>
          <w:rtl w:val="true"/>
        </w:rPr>
        <w:t>ﳨ</w:t>
      </w:r>
      <w:r>
        <w:rPr/>
        <w:t>㉪攔즱垎뤟謩䮌㟋鉻緻啙嫼훝＀媙렭圶뾯?姇耐</w:t>
      </w:r>
      <w:r>
        <w:rPr/>
        <w:t>ๆ</w:t>
      </w:r>
      <w:r>
        <w:rPr/>
        <w:t>㹬矿</w:t>
      </w:r>
      <w:r>
        <w:rPr/>
        <w:t>&gt;</w:t>
      </w:r>
      <w:r>
        <w:rPr/>
        <w:t>댍퓳깊늶</w:t>
      </w:r>
      <w:r>
        <w:rPr/>
        <w:t>ꞩ</w:t>
      </w:r>
      <w:r>
        <w:rPr/>
        <w:t>蒫</w:t>
      </w:r>
      <w:r>
        <w:rPr/>
        <w:t>ਔ</w:t>
      </w:r>
      <w:r>
        <w:rPr/>
        <w:t>ꑹ?狺먴놤葼쐏쎜＀齺?耈맏揆羝磳牲웿</w:t>
      </w:r>
      <w:r>
        <w:rPr/>
        <w:t>©</w:t>
      </w:r>
      <w:r>
        <w:rPr/>
        <w:t>굪熭朅좚</w:t>
      </w:r>
      <w:r>
        <w:rPr>
          <w:rtl w:val="true"/>
        </w:rPr>
        <w:t>ﱯ</w:t>
      </w:r>
      <w:r>
        <w:rPr/>
        <w:t>狏餋䖵죜</w:t>
      </w:r>
      <w:r>
        <w:rPr/>
        <w:t>࿵</w:t>
      </w:r>
      <w:r>
        <w:rPr/>
        <w:t>﫾㔅퍆⃚</w:t>
      </w:r>
      <w:r>
        <w:rPr/>
        <w:t>ᠯ</w:t>
      </w:r>
      <w:r>
        <w:rPr/>
        <w:t>ᣣ⚜</w:t>
      </w:r>
      <w:r>
        <w:rPr/>
        <w:t>轟쐢ꅎㅒ峖</w:t>
      </w:r>
      <w:r>
        <w:rPr>
          <w:rtl w:val="true"/>
        </w:rPr>
        <w:t>ﺮ</w:t>
      </w:r>
      <w:r>
        <w:rPr/>
        <w:t>慆쎄?砿叇퓾뾝㫮圑祡牸㮱輪洜⾵덳쳩됕㹥</w:t>
      </w:r>
      <w:r>
        <w:rPr/>
        <w:t>ế</w:t>
      </w:r>
      <w:r>
        <w:rPr/>
        <w:t>㿫</w:t>
      </w:r>
      <w:r>
        <w:rPr/>
        <w:t>ꤝ</w:t>
      </w:r>
      <w:r>
        <w:rPr/>
        <w:t>ꏉ</w:t>
      </w:r>
      <w:r>
        <w:rPr/>
        <w:t>ᰌ</w:t>
      </w:r>
      <w:r>
        <w:rPr/>
        <w:t>컜콚綸礘빲㈉</w:t>
      </w:r>
      <w:r>
        <w:rPr/>
        <w:t>#</w:t>
      </w:r>
      <w:r>
        <w:rPr/>
        <w:t>뾥瓆䮞?＀</w:t>
      </w:r>
      <w:r>
        <w:rPr/>
        <w:t>᎙</w:t>
      </w:r>
      <w:r>
        <w:rPr/>
        <w:t>丑</w:t>
      </w:r>
      <w:r>
        <w:rPr/>
        <w:t>꤉</w:t>
      </w:r>
      <w:r>
        <w:rPr/>
        <w:t>왶熾鷛</w:t>
      </w:r>
      <w:r>
        <w:rPr>
          <w:rtl w:val="true"/>
        </w:rPr>
        <w:t>ﺞ</w:t>
      </w:r>
      <w:r>
        <w:rPr/>
        <w:t>ꛥ</w:t>
      </w:r>
      <w:r>
        <w:rPr/>
        <w:t>걒洯鱭㴽믿</w:t>
      </w:r>
      <w:r>
        <w:rPr/>
        <w:t>#</w:t>
      </w:r>
      <w:r>
        <w:rPr/>
        <w:t>娰鞚磢⌛裧</w:t>
      </w:r>
      <w:r>
        <w:rPr/>
        <w:t>ᴹ</w:t>
      </w:r>
      <w:r>
        <w:rPr/>
        <w:t>哕鶗㒕띾暕铕宮콳磩</w:t>
      </w:r>
      <w:r>
        <w:rPr/>
        <w:t>ஸ</w:t>
      </w:r>
      <w:r>
        <w:rPr/>
        <w:t>ǳ</w:t>
      </w:r>
      <w:r>
        <w:rPr/>
        <w:t>렙㵏广꾽媷탢遭?淋꼽⟋</w:t>
      </w:r>
      <w:r>
        <w:rPr/>
        <w:t>ⴞ⛼</w:t>
      </w:r>
      <w:r>
        <w:rPr/>
        <w:t>ꧫ</w:t>
      </w:r>
      <w:r>
        <w:rPr>
          <w:rtl w:val="true"/>
        </w:rPr>
        <w:t>ﵺ</w:t>
      </w:r>
      <w:r>
        <w:rPr/>
        <w:t>驓椉沩餀죋</w:t>
      </w:r>
      <w:r>
        <w:rPr/>
        <w:t>๸</w:t>
      </w:r>
      <w:r>
        <w:rPr/>
        <w:t>㠟튣랝浌袇烛㻸</w:t>
      </w:r>
      <w:r>
        <w:rPr>
          <w:rtl w:val="true"/>
        </w:rPr>
        <w:t>ﵿ</w:t>
      </w:r>
      <w:r>
        <w:rPr/>
        <w:t>䫆</w:t>
      </w:r>
      <w:r>
        <w:rPr/>
        <w:t>꘡꧆</w:t>
      </w:r>
      <w:r>
        <w:rPr/>
        <w:t>㓓銖럳뿪筵⩻</w:t>
      </w:r>
      <w:r>
        <w:rPr/>
        <w:t>ᢥ</w:t>
      </w:r>
      <w:r>
        <w:rPr/>
        <w:t>쭾撙鳷</w:t>
      </w:r>
      <w:r>
        <w:rPr/>
        <w:t>Ƥ</w:t>
      </w:r>
      <w:r>
        <w:rPr/>
        <w:t>楃᲎鵸﹆걛씴鉁왛</w:t>
      </w:r>
      <w:r>
        <w:rPr>
          <w:rtl w:val="true"/>
        </w:rPr>
        <w:t>﮹</w:t>
      </w:r>
      <w:r>
        <w:rPr/>
        <w:t></w:t>
      </w:r>
      <w:r>
        <w:rPr/>
        <w:t>ퟱ껪</w:t>
      </w:r>
      <w:r>
        <w:rPr/>
        <w:t>ᑧ</w:t>
      </w:r>
      <w:r>
        <w:rPr/>
        <w:t>兂卶唿㛵</w:t>
      </w:r>
      <w:r>
        <w:rPr/>
        <w:t>﵎᫘</w:t>
      </w:r>
      <w:r>
        <w:rPr/>
        <w:t>디뷏諿</w:t>
      </w:r>
      <w:r>
        <w:rPr/>
        <w:t>{</w:t>
      </w:r>
      <w:r>
        <w:rPr/>
        <w:t>鮧䲸畜</w:t>
      </w:r>
      <w:r>
        <w:rPr/>
        <w:t>ዛ</w:t>
      </w:r>
      <w:r>
        <w:rPr/>
        <w:t>灳켼朕훨혠쏻彑</w:t>
      </w:r>
      <w:r>
        <w:rPr>
          <w:rtl w:val="true"/>
        </w:rPr>
        <w:t>ﳿ</w:t>
      </w:r>
      <w:r>
        <w:rPr/>
        <w:t>J᪏Ⱕ</w:t>
      </w:r>
      <w:r>
        <w:rPr/>
        <w:t>켥⓻녓ꜜ䕅뮒矾럪濛쭣漲</w:t>
      </w:r>
      <w:r>
        <w:rPr/>
        <w:t>ꮸ</w:t>
      </w:r>
      <w:r>
        <w:rPr/>
        <w:t>屰圸츰㯺＀黵햼뛷囪녠긿㿧?</w:t>
      </w:r>
      <w:r>
        <w:rPr/>
        <w:t>਴</w:t>
      </w:r>
      <w:r>
        <w:rPr/>
        <w:t>ꭖ</w:t>
      </w:r>
      <w:r>
        <w:rPr/>
        <w:t>魓娹孟培顣톕鶢鍟篾뮛멷螦몱礡賮</w:t>
      </w:r>
      <w:r>
        <w:rPr/>
        <w:t>஑</w:t>
      </w:r>
      <w:r>
        <w:rPr/>
        <w:t>貞鳴잧淋</w:t>
      </w:r>
      <w:r>
        <w:rPr/>
        <w:t>ⳮ</w:t>
      </w:r>
      <w:r>
        <w:rPr/>
        <w:t>択䡮妗楬蹿ᇯ寕쭭?ꜞ</w:t>
      </w:r>
      <w:r>
        <w:rPr/>
        <w:t>ἑ</w:t>
      </w:r>
      <w:r>
        <w:rPr/>
        <w:t>今貵琴俏뷿</w:t>
      </w:r>
      <w:r>
        <w:rPr/>
        <w:t>S∴</w:t>
      </w:r>
      <w:r>
        <w:rPr/>
        <w:t>鑜</w:t>
      </w:r>
      <w:r>
        <w:rPr/>
        <w:t>ᑬ</w:t>
      </w:r>
      <w:r>
        <w:rPr/>
        <w:t>衳쇧麟</w:t>
      </w:r>
      <w:r>
        <w:rPr>
          <w:rtl w:val="true"/>
        </w:rPr>
        <w:t>ﵯ</w:t>
      </w:r>
      <w:r>
        <w:rPr/>
        <w:t>캜섰㆖旎㛳蹽봫삯螕䪭㕴＀㵊㢚둦릯⭟뻯퓫详梣趙撗熂䣭娗?▰</w:t>
      </w:r>
      <w:r>
        <w:rPr/>
        <w:t>ำ</w:t>
      </w:r>
      <w:r>
        <w:rPr/>
        <w:t>짏識殫</w:t>
      </w:r>
      <w:r>
        <w:rPr>
          <w:rtl w:val="true"/>
        </w:rPr>
        <w:t>ݞ</w:t>
      </w:r>
      <w:r>
        <w:rPr/>
        <w:t>㓪䈎</w:t>
      </w:r>
      <w:r>
        <w:rPr/>
        <w:t>ᮽ</w:t>
      </w:r>
      <w:r>
        <w:rPr/>
        <w:t>＀꿔᪳鞴淙㯵읝橒촱</w:t>
      </w:r>
      <w:r>
        <w:rPr/>
        <w:t>⡎?</w:t>
      </w:r>
      <w:r>
        <w:rPr/>
        <w:t>㺧鉪臕뢌㱛햏냁㤼힭劤橚㞶뷻</w:t>
      </w:r>
      <w:r>
        <w:rPr>
          <w:rtl w:val="true"/>
        </w:rPr>
        <w:t>ﳈ</w:t>
      </w:r>
      <w:r>
        <w:rPr/>
        <w:t>쓑</w:t>
      </w:r>
      <w:r>
        <w:rPr/>
        <w:t>ꕓ</w:t>
      </w:r>
      <w:r>
        <w:rPr/>
        <w:t>鄽⒛滿</w:t>
      </w:r>
      <w:r>
        <w:rPr/>
        <w:t>Ö</w:t>
      </w:r>
      <w:r>
        <w:rPr/>
        <w:t>戴붿뎻료</w:t>
      </w:r>
      <w:r>
        <w:rPr/>
        <w:t>ਣ</w:t>
      </w:r>
      <w:r>
        <w:rPr/>
        <w:t>冂砃ꀹ뜗盎</w:t>
      </w:r>
      <w:r>
        <w:rPr/>
        <w:t>ৣ</w:t>
      </w:r>
      <w:r>
        <w:rPr/>
        <w:t>狵㱲穧횲磈惟덞</w:t>
      </w:r>
      <w:r>
        <w:rPr>
          <w:rtl w:val="true"/>
        </w:rPr>
        <w:t>ﯞﯮ</w:t>
      </w:r>
      <w:r>
        <w:rPr/>
        <w:t>歋</w:t>
      </w:r>
      <w:r>
        <w:rPr/>
        <w:t>ཆ</w:t>
      </w:r>
      <w:r>
        <w:rPr/>
        <w:t>㐔吺띿</w:t>
      </w:r>
      <w:r>
        <w:rPr/>
        <w:t></w:t>
      </w:r>
      <w:r>
        <w:rPr/>
        <w:t>賷뇆䧟躽읯</w:t>
      </w:r>
      <w:r>
        <w:rPr/>
        <w:t>9</w:t>
      </w:r>
      <w:r>
        <w:rPr/>
        <w:t>ꡓ</w:t>
      </w:r>
      <w:r>
        <w:rPr/>
        <w:t>咷??㿅켧</w:t>
      </w:r>
      <w:r>
        <w:rPr/>
        <w:t>Ὗ</w:t>
      </w:r>
      <w:r>
        <w:rPr/>
        <w:t>욱墹㧅嫜컿</w:t>
      </w:r>
      <w:r>
        <w:rPr/>
        <w:t>~Ꜥ</w:t>
      </w:r>
      <w:r>
        <w:rPr/>
        <w:t>烴镈뜞랿귊坷</w:t>
      </w:r>
      <w:r>
        <w:rPr/>
        <w:t>ီ</w:t>
      </w:r>
      <w:r>
        <w:rPr/>
        <w:t>乏㾑괝</w:t>
      </w:r>
      <w:r>
        <w:rPr/>
        <w:t>ᝒ</w:t>
      </w:r>
      <w:r>
        <w:rPr/>
        <w:t>喉鋽뚠膀㫵＀㻵똫</w:t>
      </w:r>
      <w:r>
        <w:rPr/>
        <w:t>ጩ</w:t>
      </w:r>
      <w:r>
        <w:rPr/>
        <w:t>킄悭</w:t>
      </w:r>
      <w:r>
        <w:rPr/>
        <w:t>⣳</w:t>
      </w:r>
      <w:r>
        <w:rPr/>
        <w:t>㛻?</w:t>
      </w:r>
      <w:r>
        <w:rPr>
          <w:rtl w:val="true"/>
        </w:rPr>
        <w:t>ﵜ</w:t>
      </w:r>
      <w:r>
        <w:rPr/>
        <w:t></w:t>
      </w:r>
      <w:r>
        <w:rPr/>
        <w:t>멐</w:t>
      </w:r>
      <w:r>
        <w:rPr/>
        <w:t>ꢣ</w:t>
      </w:r>
      <w:r>
        <w:rPr/>
        <w:t>쭾槛ꃱ</w:t>
      </w:r>
      <w:r>
        <w:rPr/>
        <w:t>྇⎄</w:t>
      </w:r>
      <w:r>
        <w:rPr/>
        <w:t>쀼륜</w:t>
      </w:r>
      <w:r>
        <w:rPr/>
        <w:t>ฏ</w:t>
      </w:r>
      <w:r>
        <w:rPr/>
        <w:t>ӧᶿὺ</w:t>
      </w:r>
      <w:r>
        <w:rPr/>
        <w:t>쒹홭⹼좭퐢鲁谎㪎龇횼娓</w:t>
      </w:r>
      <w:r>
        <w:rPr/>
        <w:t>ꣾ</w:t>
      </w:r>
      <w:r>
        <w:rPr/>
        <w:t>㓡꯯</w:t>
      </w:r>
      <w:r>
        <w:rPr>
          <w:rtl w:val="true"/>
        </w:rPr>
        <w:t>ﵫ</w:t>
      </w:r>
      <w:r>
        <w:rPr/>
        <w:t>망쯏쾭豤뜄襘ᇼ螯識엒ㄱ쏂軣</w:t>
      </w:r>
      <w:r>
        <w:rPr/>
        <w:t>ᗬ</w:t>
      </w:r>
      <w:r>
        <w:rPr/>
        <w:t>偲皳潮</w:t>
      </w:r>
      <w:r>
        <w:rPr/>
        <w:t>ᚋ</w:t>
      </w:r>
      <w:r>
        <w:rPr/>
        <w:t>睶힯껥撕葌쓼쌜竲筽</w:t>
      </w:r>
      <w:r>
        <w:rPr/>
        <w:t>࿿</w:t>
      </w:r>
      <w:r>
        <w:rPr/>
        <w:t>^</w:t>
      </w:r>
      <w:r>
        <w:rPr/>
        <w:t>낯쟚䃁?珍皤㴵⹸顁㒽껺뇖</w:t>
      </w:r>
      <w:r>
        <w:rPr/>
        <w:t>၄</w:t>
      </w:r>
      <w:r>
        <w:rPr/>
        <w:t>ꐆ湷杷퟼髕馡䀇</w:t>
      </w:r>
      <w:r>
        <w:rPr/>
        <w:t>่⏹</w:t>
      </w:r>
      <w:r>
        <w:rPr/>
        <w:t>返＀﫪</w:t>
      </w:r>
      <w:r>
        <w:rPr/>
        <w:t>ꖍ</w:t>
      </w:r>
      <w:r>
        <w:rPr/>
        <w:t>瓫笯杵湫狀</w:t>
      </w:r>
      <w:r>
        <w:rPr/>
        <w:t>﷿</w:t>
      </w:r>
      <w:r>
        <w:rPr/>
        <w:t></w:t>
      </w:r>
      <w:r>
        <w:rPr/>
        <w:t>쮭＀志친숥晠룮</w:t>
      </w:r>
      <w:r>
        <w:rPr>
          <w:rtl w:val="true"/>
        </w:rPr>
        <w:t>ߐ</w:t>
      </w:r>
      <w:r>
        <w:rPr/>
        <w:t>柵＀㷫骸覷飱쟓迥뵫</w:t>
      </w:r>
      <w:r>
        <w:rPr/>
        <w:t>ꘒ</w:t>
      </w:r>
      <w:r>
        <w:rPr/>
        <w:t>獱䥯﫿</w:t>
      </w:r>
      <w:r>
        <w:rPr/>
        <w:t>]</w:t>
      </w:r>
      <w:r>
        <w:rPr/>
        <w:t>츼䕏擣᷹떿쿔쩻ㆿ槣?燞</w:t>
      </w:r>
      <w:r>
        <w:rPr/>
        <w:t>ꘖ</w:t>
      </w:r>
      <w:r>
        <w:rPr/>
        <w:t>죅䙰</w:t>
      </w:r>
      <w:r>
        <w:rPr/>
        <w:t>ៗ</w:t>
      </w:r>
      <w:r>
        <w:rPr/>
        <w:t>펊헆煩</w:t>
      </w:r>
      <w:r>
        <w:rPr/>
        <w:t>⣟</w:t>
      </w:r>
      <w:r>
        <w:rPr/>
        <w:t>廾搮䧁䩎칗</w:t>
      </w:r>
      <w:r>
        <w:rPr>
          <w:rtl w:val="true"/>
        </w:rPr>
        <w:t>﯊</w:t>
      </w:r>
      <w:r>
        <w:rPr/>
        <w:t>眶</w:t>
      </w:r>
      <w:r>
        <w:rPr/>
        <w:t>ꤳ</w:t>
      </w:r>
      <w:r>
        <w:rPr/>
        <w:t>㊃웞㯿</w:t>
      </w:r>
      <w:r>
        <w:rPr/>
        <w:t></w:t>
      </w:r>
      <w:r>
        <w:rPr/>
        <w:t>峹뙑⦋</w:t>
      </w:r>
      <w:r>
        <w:rPr/>
        <w:t>᠙</w:t>
      </w:r>
      <w:r>
        <w:rPr/>
        <w:t>㶿⫩</w:t>
      </w:r>
      <w:r>
        <w:rPr/>
        <w:t>ꤖꓮ</w:t>
      </w:r>
      <w:r>
        <w:rPr/>
        <w:t>騅䙩珴뿏﫿</w:t>
      </w:r>
      <w:r>
        <w:rPr/>
        <w:t>Ⲭ</w:t>
      </w:r>
      <w:r>
        <w:rPr/>
        <w:t>ᬶꩴ␃</w:t>
      </w:r>
      <w:r>
        <w:rPr/>
        <w:t>ퟛ＀꿔풞嘘긿</w:t>
      </w:r>
      <w:r>
        <w:rPr/>
        <w:t>ᱧ</w:t>
      </w:r>
      <w:r>
        <w:rPr/>
        <w:t>㧇맵䥔</w:t>
      </w:r>
      <w:r>
        <w:rPr/>
        <w:t>꟣</w:t>
      </w:r>
      <w:r>
        <w:rPr/>
        <w:t>橳㹞坻</w:t>
      </w:r>
      <w:r>
        <w:rPr>
          <w:rtl w:val="true"/>
        </w:rPr>
        <w:t>ﺦ</w:t>
      </w:r>
      <w:r>
        <w:rPr/>
        <w:t>㲉霠</w:t>
      </w:r>
      <w:r>
        <w:rPr/>
        <w:t>ට</w:t>
      </w:r>
      <w:r>
        <w:rPr/>
        <w:t>㵱轼핆圏艸콜枏잟괝䢤鯝?翦杖ퟄ?눪䱀쮮㠾羜謩椃</w:t>
      </w:r>
      <w:r>
        <w:rPr/>
        <w:t>Ξ</w:t>
      </w:r>
      <w:r>
        <w:rPr/>
        <w:t>砝罏ퟺ秔훖矟﫿</w:t>
      </w:r>
      <w:r>
        <w:rPr/>
        <w:t>3қ</w:t>
      </w:r>
      <w:r>
        <w:rPr/>
        <w:t>義童金</w:t>
      </w:r>
      <w:r>
        <w:rPr/>
        <w:t>៮</w:t>
      </w:r>
      <w:r>
        <w:rPr/>
        <w:t>龗㴽</w:t>
      </w:r>
      <w:r>
        <w:rPr/>
        <w:t>ܿ</w:t>
      </w:r>
      <w:r>
        <w:rPr/>
        <w:t>赕踓뢄窥</w:t>
      </w:r>
      <w:r>
        <w:rPr/>
        <w:t>௽</w:t>
      </w:r>
      <w:r>
        <w:rPr/>
        <w:t>꿫퍭椭羯㊝쑒⌓豲穻</w:t>
      </w:r>
      <w:r>
        <w:rPr>
          <w:rtl w:val="true"/>
        </w:rPr>
        <w:t>ﵽ</w:t>
      </w:r>
      <w:r>
        <w:rPr/>
        <w:t></w:t>
      </w:r>
      <w:r>
        <w:rPr/>
        <w:t>옜聛꽟凫驎⤵껯忪⻛?뿗餔淤醼</w:t>
      </w:r>
      <w:r>
        <w:rPr/>
        <w:t>๷</w:t>
      </w:r>
      <w:r>
        <w:rPr/>
        <w:t>病㘽谾揈㼯㷏＀庵鞻</w:t>
      </w:r>
      <w:r>
        <w:rPr/>
        <w:t>ᭅ</w:t>
      </w:r>
      <w:r>
        <w:rPr/>
        <w:t>巟翪㣎뽒절</w:t>
      </w:r>
      <w:r>
        <w:rPr>
          <w:rtl w:val="true"/>
        </w:rPr>
        <w:t>ߍ</w:t>
      </w:r>
      <w:r>
        <w:rPr/>
        <w:t>耳奔徭䤛㑭膒㽎蟫?镰캭륕揍뼳彎╤妃搃鶹</w:t>
      </w:r>
      <w:r>
        <w:rPr/>
        <w:t>ᗝ</w:t>
      </w:r>
      <w:r>
        <w:rPr/>
        <w:t>ٖ</w:t>
      </w:r>
      <w:r>
        <w:rPr/>
        <w:t>巫膁ퟰ</w:t>
      </w:r>
      <w:r>
        <w:rPr>
          <w:rtl w:val="true"/>
        </w:rPr>
        <w:t>ﳻ</w:t>
      </w:r>
      <w:r>
        <w:rPr/>
        <w:t>羞뱲쎪鋧稦繿觪敭劌镅篁</w:t>
      </w:r>
      <w:r>
        <w:rPr/>
        <w:t>꯹</w:t>
      </w:r>
      <w:r>
        <w:rPr/>
        <w:t>럧㎳뎴諬糧</w:t>
      </w:r>
      <w:r>
        <w:rPr/>
        <w:t>ĥ</w:t>
      </w:r>
      <w:r>
        <w:rPr/>
        <w:t>砾蟟괺䴁閈?</w:t>
      </w:r>
      <w:r>
        <w:rPr/>
        <w:t>Ӿᗟ</w:t>
      </w:r>
      <w:r>
        <w:rPr/>
        <w:t>ᭆ</w:t>
      </w:r>
      <w:r>
        <w:rPr/>
        <w:t>䧳꿦㫴쮕痫?륇</w:t>
      </w:r>
      <w:r>
        <w:rPr/>
        <w:t>༞</w:t>
      </w:r>
      <w:r>
        <w:rPr/>
        <w:t>퉳鉇ꜜ</w:t>
      </w:r>
      <w:r>
        <w:rPr>
          <w:rtl w:val="true"/>
        </w:rPr>
        <w:t>ﺟ</w:t>
      </w:r>
      <w:r>
        <w:rPr/>
        <w:t></w:t>
      </w:r>
      <w:r>
        <w:rPr/>
        <w:t>탕嶕卷㧵罚휮請歽羦祵낕룞탫꽳龼펾츘丹뱣?澳</w:t>
      </w:r>
      <w:r>
        <w:rPr>
          <w:rtl w:val="true"/>
        </w:rPr>
        <w:t>ػ</w:t>
      </w:r>
      <w:r>
        <w:rPr/>
        <w:t></w:t>
      </w:r>
      <w:r>
        <w:rPr/>
        <w:t>鳵哎他睷뽓穔❆⩓隲뷵흻㊳챒䊈磿</w:t>
      </w:r>
      <w:r>
        <w:rPr/>
        <w:t>9﹟</w:t>
      </w:r>
      <w:r>
        <w:rPr/>
        <w:t>鵆</w:t>
      </w:r>
      <w:r>
        <w:rPr/>
        <w:t>ᬯ</w:t>
      </w:r>
      <w:r>
        <w:rPr/>
        <w:t>鉺鏗?첢폟﫻춥儷㙍밓蹺繂댦쁢</w:t>
      </w:r>
      <w:r>
        <w:rPr/>
        <w:t>#</w:t>
      </w:r>
      <w:r>
        <w:rPr/>
        <w:t>맽⭺淫</w:t>
      </w:r>
      <w:r>
        <w:rPr>
          <w:rtl w:val="true"/>
        </w:rPr>
        <w:t>ﵷ</w:t>
      </w:r>
      <w:r>
        <w:rPr/>
        <w:t>㣥⹧爸斗癰䘘掎뻵癖웒읶羇臫</w:t>
      </w:r>
      <w:r>
        <w:rPr/>
        <w:t>ꭥ</w:t>
      </w:r>
      <w:r>
        <w:rPr/>
        <w:t>᮫?</w:t>
      </w:r>
      <w:r>
        <w:rPr/>
        <w:t>念</w:t>
      </w:r>
      <w:r>
        <w:rPr/>
        <w:t>ꢅ</w:t>
      </w:r>
      <w:r>
        <w:rPr/>
        <w:t>挘尠?뿹㔓䘤</w:t>
      </w:r>
      <w:r>
        <w:rPr/>
        <w:t>Ͱ</w:t>
      </w:r>
      <w:r>
        <w:rPr/>
        <w:t>纆꒙⹥漻鐦被意᷏</w:t>
      </w:r>
      <w:r>
        <w:rPr/>
        <w:t>ꝏ</w:t>
      </w:r>
      <w:r>
        <w:rPr>
          <w:rtl w:val="true"/>
        </w:rPr>
        <w:t>ﺿ</w:t>
      </w:r>
      <w:r>
        <w:rPr/>
        <w:t></w:t>
      </w:r>
      <w:r>
        <w:rPr/>
        <w:t>镗盁켙?㺽＀욂礼＀꾼閘</w:t>
      </w:r>
      <w:r>
        <w:rPr/>
        <w:t>ಷ</w:t>
      </w:r>
      <w:r>
        <w:rPr/>
        <w:t>㇫＀᷑죘⎩쇭쿳ꇪ髮喭</w:t>
      </w:r>
      <w:r>
        <w:rPr/>
        <w:t>ᚽ</w:t>
      </w:r>
      <w:r>
        <w:rPr/>
        <w:t>网㳝뉹䎁艳쟳</w:t>
      </w:r>
      <w:r>
        <w:rPr>
          <w:rtl w:val="true"/>
        </w:rPr>
        <w:t>ﰿ</w:t>
      </w:r>
      <w:r>
        <w:rPr/>
        <w:t>칩⑍?㣀✾</w:t>
      </w:r>
      <w:r>
        <w:rPr>
          <w:rtl w:val="true"/>
        </w:rPr>
        <w:t>ﵻ</w:t>
      </w:r>
      <w:r>
        <w:rPr/>
        <w:t></w:t>
      </w:r>
      <w:r>
        <w:rPr/>
        <w:t>ꇓ돸뾯匑탈墄➅</w:t>
      </w:r>
      <w:r>
        <w:rPr/>
        <w:t>ⁿ</w:t>
      </w:r>
      <w:r>
        <w:rPr/>
        <w:t>輪㲾勺撟熟퇊＀鷾㿦㢽垩</w:t>
      </w:r>
      <w:r>
        <w:rPr/>
        <w:t>ᢉ</w:t>
      </w:r>
      <w:r>
        <w:rPr/>
        <w:t>褿㝏꿩촨觲</w:t>
      </w:r>
      <w:r>
        <w:rPr/>
        <w:t>ۣ</w:t>
      </w:r>
      <w:r>
        <w:rPr/>
        <w:t>줃㳣齼퉰톻刺</w:t>
      </w:r>
      <w:r>
        <w:rPr/>
        <w:t>Z</w:t>
      </w:r>
      <w:r>
        <w:rPr/>
        <w:t>鯚?쿤膞㎻䴶滛㳻缺쳥諥嚽↹ 족샎㫣빻暍衔㠝侧罿</w:t>
      </w:r>
      <w:r>
        <w:rPr/>
        <w:t>ꕚ</w:t>
      </w:r>
      <w:r>
        <w:rPr/>
        <w:t>鶾쿣릲黊?</w:t>
      </w:r>
      <w:r>
        <w:rPr/>
        <w:t>ⲡ</w:t>
      </w:r>
      <w:r>
        <w:rPr/>
        <w:t>ᤸ</w:t>
      </w:r>
      <w:r>
        <w:rPr/>
        <w:t>㣚</w:t>
      </w:r>
      <w:r>
        <w:rPr>
          <w:rtl w:val="true"/>
        </w:rPr>
        <w:t>ߣ</w:t>
      </w:r>
      <w:r>
        <w:rPr/>
        <w:t>豺⬫ꀁ绯厁콜鿾뵚</w:t>
      </w:r>
      <w:r>
        <w:rPr/>
        <w:t>ꪔ</w:t>
      </w:r>
      <w:r>
        <w:rPr/>
        <w:t>淋꺺揄싮뻰⦕?</w:t>
      </w:r>
      <w:r>
        <w:rPr>
          <w:rtl w:val="true"/>
        </w:rPr>
        <w:t>״</w:t>
      </w:r>
      <w:r>
        <w:rPr/>
        <w:t></w:t>
      </w:r>
      <w:r>
        <w:rPr/>
        <w:t>燽樖</w:t>
      </w:r>
      <w:r>
        <w:rPr/>
        <w:t>༠</w:t>
      </w:r>
      <w:r>
        <w:rPr/>
        <w:t>쁲㛴쾿＀</w:t>
      </w:r>
      <w:r>
        <w:rPr/>
        <w:t>ꮽ</w:t>
      </w:r>
      <w:r>
        <w:rPr/>
        <w:t>䐥活믞</w:t>
      </w:r>
      <w:r>
        <w:rPr/>
        <w:t>Ꚓ</w:t>
      </w:r>
      <w:r>
        <w:rPr/>
        <w:t>刺</w:t>
      </w:r>
      <w:r>
        <w:rPr/>
        <w:t>Á᪻</w:t>
      </w:r>
      <w:r>
        <w:rPr/>
        <w:t>쿈?퓣?鏩즤爁⪽㠹⭓</w:t>
      </w:r>
      <w:r>
        <w:rPr/>
        <w:t>ӹ</w:t>
      </w:r>
      <w:r>
        <w:rPr/>
        <w:t>寒﫿</w:t>
      </w:r>
      <w:r>
        <w:rPr/>
        <w:t>]</w:t>
      </w:r>
      <w:r>
        <w:rPr/>
        <w:t>쟁</w:t>
      </w:r>
      <w:r>
        <w:rPr/>
        <w:t>፭</w:t>
      </w:r>
      <w:r>
        <w:rPr/>
        <w:t>扛탣鸸＀牲?</w:t>
      </w:r>
      <w:r>
        <w:rPr/>
        <w:t>ा</w:t>
      </w:r>
      <w:r>
        <w:rPr/>
        <w:t>꽩阣摓蔛눿</w:t>
      </w:r>
      <w:r>
        <w:rPr/>
        <w:t>⳻</w:t>
      </w:r>
      <w:r>
        <w:rPr/>
        <w:t>釬榒䠁⍯㧠侀鍱弋?</w:t>
      </w:r>
      <w:r>
        <w:rPr/>
        <w:t>ᑣ</w:t>
      </w:r>
      <w:r>
        <w:rPr/>
        <w:t>첯筪䢣爫ル칏⥣烍덧</w:t>
      </w:r>
      <w:r>
        <w:rPr/>
        <w:t>ީ</w:t>
      </w:r>
      <w:r>
        <w:rPr/>
        <w:t>쟓뵒鷺縦䕻?苇?骂扐豰</w:t>
      </w:r>
      <w:r>
        <w:rPr/>
        <w:t>ে</w:t>
      </w:r>
      <w:r>
        <w:rPr/>
        <w:t>횩잙奺钭䫯鼱䘷竿</w:t>
      </w:r>
      <w:r>
        <w:rPr/>
        <w:t></w:t>
      </w:r>
      <w:r>
        <w:rPr/>
        <w:t>獖搡⌭選</w:t>
      </w:r>
      <w:r>
        <w:rPr/>
        <w:t>Ἧ</w:t>
      </w:r>
      <w:r>
        <w:rPr/>
        <w:t>嫲秿</w:t>
      </w:r>
      <w:r>
        <w:rPr/>
        <w:t>_</w:t>
      </w:r>
      <w:r>
        <w:rPr/>
        <w:t>禉</w:t>
      </w:r>
      <w:r>
        <w:rPr/>
        <w:t>૊ᰁ</w:t>
      </w:r>
      <w:r>
        <w:rPr/>
        <w:t>燛빅㰐</w:t>
      </w:r>
      <w:r>
        <w:rPr/>
        <w:t>᭩</w:t>
      </w:r>
      <w:r>
        <w:rPr/>
        <w:t>恁</w:t>
      </w:r>
      <w:r>
        <w:rPr/>
        <w:t>Ộ</w:t>
      </w:r>
      <w:r>
        <w:rPr/>
        <w:t>쿓㻕</w:t>
      </w:r>
      <w:r>
        <w:rPr/>
        <w:t>ཆ﵍</w:t>
      </w:r>
      <w:r>
        <w:rPr/>
        <w:t>ᐮ</w:t>
      </w:r>
      <w:r>
        <w:rPr/>
        <w:t>鎾﫿</w:t>
      </w:r>
      <w:r>
        <w:rPr/>
        <w:t>Z</w:t>
      </w:r>
      <w:r>
        <w:rPr/>
        <w:t>釯?㇯僉虐眀篾⎡特＀彸䒣</w:t>
      </w:r>
      <w:r>
        <w:rPr/>
        <w:t>ᵁ</w:t>
      </w:r>
      <w:r>
        <w:rPr/>
        <w:t>榒貰</w:t>
      </w:r>
      <w:r>
        <w:rPr/>
        <w:t>Ű</w:t>
      </w:r>
      <w:r>
        <w:rPr>
          <w:rtl w:val="true"/>
        </w:rPr>
        <w:t>ݼ</w:t>
      </w:r>
      <w:r>
        <w:rPr/>
        <w:t>篵ꀽ</w:t>
      </w:r>
      <w:r>
        <w:rPr/>
        <w:t>ꞗ</w:t>
      </w:r>
      <w:r>
        <w:rPr/>
        <w:t>　?＀㻵</w:t>
      </w:r>
      <w:r>
        <w:rPr/>
        <w:t>ŭ꜈</w:t>
      </w:r>
      <w:r>
        <w:rPr/>
        <w:t>駷᲏팴</w:t>
      </w:r>
      <w:r>
        <w:rPr/>
        <w:t>᥊</w:t>
      </w:r>
      <w:r>
        <w:rPr/>
        <w:t>ꉭ奛嵝＀ᇫ蘙?珺햘䙉峭刺</w:t>
      </w:r>
      <w:r>
        <w:rPr/>
        <w:t>ë</w:t>
      </w:r>
      <w:r>
        <w:rPr/>
        <w:t>퀦릖</w:t>
      </w:r>
      <w:r>
        <w:rPr>
          <w:rtl w:val="true"/>
        </w:rPr>
        <w:t>ﵯ</w:t>
      </w:r>
      <w:r>
        <w:rPr/>
        <w:t>緈嵰</w:t>
      </w:r>
      <w:r>
        <w:rPr>
          <w:rtl w:val="true"/>
        </w:rPr>
        <w:t>ﭱ</w:t>
      </w:r>
      <w:r>
        <w:rPr/>
        <w:t>묣▱鹱</w:t>
      </w:r>
      <w:r>
        <w:rPr/>
        <w:t>:</w:t>
      </w:r>
      <w:r>
        <w:rPr/>
        <w:t>譯骯膷湁㽚펓쿺</w:t>
      </w:r>
      <w:r>
        <w:rPr>
          <w:rtl w:val="true"/>
        </w:rPr>
        <w:t>﯆</w:t>
      </w:r>
      <w:r>
        <w:rPr/>
        <w:t>鍛뮊詂耸⓲罊锾囙彐㩻縿迣僕뾭쵔뛞摯氝띧</w:t>
      </w:r>
      <w:r>
        <w:rPr/>
        <w:t>ᾘ</w:t>
      </w:r>
      <w:r>
        <w:rPr/>
        <w:t>﫴</w:t>
      </w:r>
      <w:r>
        <w:rPr/>
        <w:t>ꤼ</w:t>
      </w:r>
      <w:r>
        <w:rPr/>
        <w:t>銀</w:t>
      </w:r>
      <w:r>
        <w:rPr/>
        <w:t>ȳ</w:t>
      </w:r>
      <w:r>
        <w:rPr/>
        <w:t>瓼纕鮕黟㈛淿</w:t>
      </w:r>
      <w:r>
        <w:rPr/>
        <w:t>Á⑥</w:t>
      </w:r>
      <w:r>
        <w:rPr/>
        <w:t>呝</w:t>
      </w:r>
      <w:r>
        <w:rPr/>
        <w:t>ꩳ?</w:t>
      </w:r>
      <w:r>
        <w:rPr/>
        <w:t>뵗</w:t>
      </w:r>
      <w:r>
        <w:rPr/>
        <w:t>ྴ</w:t>
      </w:r>
      <w:r>
        <w:rPr/>
        <w:t>だ乺</w:t>
      </w:r>
      <w:r>
        <w:rPr/>
        <w:t>᏿×</w:t>
      </w:r>
      <w:r>
        <w:rPr/>
        <w:t>극㳿</w:t>
      </w:r>
      <w:r>
        <w:rPr/>
        <w:t>¯</w:t>
      </w:r>
      <w:r>
        <w:rPr/>
        <w:t>볆㉻姉﫿</w:t>
      </w:r>
      <w:r>
        <w:rPr/>
        <w:t>Ã</w:t>
      </w:r>
      <w:r>
        <w:rPr/>
        <w:t>醤葉펩羟＀嵚?敾渻績풜</w:t>
      </w:r>
      <w:r>
        <w:rPr/>
        <w:t>ⷶ</w:t>
      </w:r>
      <w:r>
        <w:rPr/>
        <w:t>뿠︦톻</w:t>
      </w:r>
      <w:r>
        <w:rPr>
          <w:rtl w:val="true"/>
        </w:rPr>
        <w:t>ﯼﮏ</w:t>
      </w:r>
      <w:r>
        <w:rPr/>
        <w:t>跤貝산짣길쟿</w:t>
      </w:r>
      <w:r>
        <w:rPr/>
        <w:t>®</w:t>
      </w:r>
      <w:r>
        <w:rPr/>
        <w:t>ꅨ</w:t>
      </w:r>
      <w:r>
        <w:rPr/>
        <w:t>ᵆ</w:t>
      </w:r>
      <w:r>
        <w:rPr/>
        <w:t>쁏췁</w:t>
      </w:r>
      <w:r>
        <w:rPr/>
        <w:t>ῧ</w:t>
      </w:r>
      <w:r>
        <w:rPr/>
        <w:t>뵁粞翗?</w:t>
      </w:r>
      <w:r>
        <w:rPr/>
        <w:t>ꔒ</w:t>
      </w:r>
      <w:r>
        <w:rPr/>
        <w:t>傊㤠᳿</w:t>
      </w:r>
      <w:r>
        <w:rPr/>
        <w:t>_</w:t>
      </w:r>
      <w:r>
        <w:rPr/>
        <w:t>퍣</w:t>
      </w:r>
      <w:r>
        <w:rPr/>
        <w:t>ซ</w:t>
      </w:r>
      <w:r>
        <w:rPr/>
        <w:t>牱鏏㾇䀘櫝湩?繣쬡</w:t>
      </w:r>
      <w:r>
        <w:rPr/>
        <w:t>#</w:t>
      </w:r>
      <w:r>
        <w:rPr/>
        <w:t>ꃤ鏾㷺풱뉭⁽</w:t>
      </w:r>
      <w:r>
        <w:rPr/>
        <w:t>ᶿ</w:t>
      </w:r>
      <w:r>
        <w:rPr/>
        <w:t>쿧䠶꬘散쀣뿹</w:t>
      </w:r>
      <w:r>
        <w:rPr>
          <w:rtl w:val="true"/>
        </w:rPr>
        <w:t>ﵪ</w:t>
      </w:r>
      <w:r>
        <w:rPr/>
        <w:t>ᒌ</w:t>
      </w:r>
      <w:r>
        <w:rPr/>
        <w:t>蟋᳼?禫厲떿</w:t>
      </w:r>
      <w:r>
        <w:rPr/>
        <w:t>ჶ</w:t>
      </w:r>
      <w:r>
        <w:rPr/>
        <w:t>벺潯흞堰嗠</w:t>
      </w:r>
      <w:r>
        <w:rPr/>
        <w:t>ỿ</w:t>
      </w:r>
      <w:r>
        <w:rPr/>
        <w:t>椤</w:t>
      </w:r>
      <w:r>
        <w:rPr/>
        <w:t>Ղ</w:t>
      </w:r>
      <w:r>
        <w:rPr/>
        <w:t>鈲䃫亮쟔햶骵＀ᅞ㷿</w:t>
      </w:r>
      <w:r>
        <w:rPr/>
        <w:t>#</w:t>
      </w:r>
      <w:r>
        <w:rPr/>
        <w:t>㔤菛蒈</w:t>
      </w:r>
      <w:r>
        <w:rPr>
          <w:rtl w:val="true"/>
        </w:rPr>
        <w:t>ޔܧ</w:t>
      </w:r>
      <w:r>
        <w:rPr/>
        <w:t></w:t>
      </w:r>
      <w:r>
        <w:rPr>
          <w:rtl w:val="true"/>
        </w:rPr>
        <w:t>ﹿ</w:t>
      </w:r>
      <w:r>
        <w:rPr/>
        <w:t>욣鄽</w:t>
      </w:r>
      <w:r>
        <w:rPr/>
        <w:t>ꕿ</w:t>
      </w:r>
      <w:r>
        <w:rPr/>
        <w:t>췅缷轿?</w:t>
      </w:r>
      <w:r>
        <w:rPr/>
        <w:t>Ὲ</w:t>
      </w:r>
      <w:r>
        <w:rPr>
          <w:rtl w:val="true"/>
        </w:rPr>
        <w:t>ﹿ</w:t>
      </w:r>
      <w:r>
        <w:rPr/>
        <w:t>획깆</w:t>
      </w:r>
      <w:r>
        <w:rPr/>
        <w:t>ᮅ̼</w:t>
      </w:r>
      <w:r>
        <w:rPr/>
        <w:t>﨟ힽ媊䭫廬銎隿齻秊陓</w:t>
      </w:r>
      <w:r>
        <w:rPr/>
        <w:t>ಁဓ</w:t>
      </w:r>
      <w:r>
        <w:rPr/>
        <w:t>㷪祝顼윍踻</w:t>
      </w:r>
      <w:r>
        <w:rPr/>
        <w:t>Ᏼ</w:t>
      </w:r>
      <w:r>
        <w:rPr/>
        <w:t>㹏㿫⾀㊹⏔擳콏</w:t>
      </w:r>
      <w:r>
        <w:rPr>
          <w:rtl w:val="true"/>
        </w:rPr>
        <w:t>ﺽ</w:t>
      </w:r>
      <w:r>
        <w:rPr/>
        <w:t>㤱쒄游賱</w:t>
      </w:r>
      <w:r>
        <w:rPr>
          <w:rtl w:val="true"/>
        </w:rPr>
        <w:t>ﲨ</w:t>
      </w:r>
      <w:r>
        <w:rPr/>
        <w:t>๏</w:t>
      </w:r>
      <w:r>
        <w:rPr/>
        <w:t>㿫</w:t>
      </w:r>
      <w:r>
        <w:rPr/>
        <w:t>ᗉ</w:t>
      </w:r>
      <w:r>
        <w:rPr/>
        <w:t>젃꜇랯퓱물</w:t>
      </w:r>
      <w:r>
        <w:rPr/>
        <w:t>ḽ</w:t>
      </w:r>
      <w:r>
        <w:rPr/>
        <w:t>㷳칽</w:t>
      </w:r>
      <w:r>
        <w:rPr/>
        <w:t>⠡</w:t>
      </w:r>
      <w:r>
        <w:rPr/>
        <w:t>퉭</w:t>
      </w:r>
      <w:r>
        <w:rPr>
          <w:rtl w:val="true"/>
        </w:rPr>
        <w:t>ﱚ</w:t>
      </w:r>
      <w:r>
        <w:rPr/>
        <w:t>罞ꑌ뺼빦졮</w:t>
      </w:r>
      <w:r>
        <w:rPr/>
        <w:t>ǎ</w:t>
      </w:r>
      <w:r>
        <w:rPr/>
        <w:t>㶻瞮炖</w:t>
      </w:r>
      <w:r>
        <w:rPr/>
        <w:t>ỏ</w:t>
      </w:r>
      <w:r>
        <w:rPr/>
        <w:t>篵␬쬨㣺</w:t>
      </w:r>
      <w:r>
        <w:rPr/>
        <w:t>ᱤ</w:t>
      </w:r>
      <w:r>
        <w:rPr/>
        <w:t>瞢簖</w:t>
      </w:r>
      <w:r>
        <w:rPr>
          <w:rtl w:val="true"/>
        </w:rPr>
        <w:t>ࠎ</w:t>
      </w:r>
      <w:r>
        <w:rPr/>
        <w:t>佒缌＀㳷ꃇ?彟廣危救锝㏫옇留䬲</w:t>
      </w:r>
      <w:r>
        <w:rPr>
          <w:rtl w:val="true"/>
        </w:rPr>
        <w:t>ؿ</w:t>
      </w:r>
      <w:r>
        <w:rPr/>
        <w:t>㏰ꎞ穧髓鿋釿</w:t>
      </w:r>
      <w:r>
        <w:rPr/>
        <w:t>3</w:t>
      </w:r>
      <w:r>
        <w:rPr>
          <w:rtl w:val="true"/>
        </w:rPr>
        <w:t>ﺾ</w:t>
      </w:r>
      <w:r>
        <w:rPr/>
        <w:t>摻醟쩑밑距礧</w:t>
      </w:r>
      <w:r>
        <w:rPr>
          <w:rtl w:val="true"/>
        </w:rPr>
        <w:t>ﳿ</w:t>
      </w:r>
      <w:r>
        <w:rPr/>
        <w:t></w:t>
      </w:r>
      <w:r>
        <w:rPr/>
        <w:t>㑁纆</w:t>
      </w:r>
      <w:r>
        <w:rPr/>
        <w:t>ꩿ௾</w:t>
      </w:r>
      <w:r>
        <w:rPr/>
        <w:t>몝</w:t>
      </w:r>
      <w:r>
        <w:rPr/>
        <w:t>ਖ</w:t>
      </w:r>
      <w:r>
        <w:rPr/>
        <w:t>瞽＀꽑똈㧁＀㾥‣瀇뿿</w:t>
      </w:r>
      <w:r>
        <w:rPr/>
        <w:t>_</w:t>
      </w:r>
      <w:r>
        <w:rPr/>
        <w:t>劣굽</w:t>
      </w:r>
      <w:r>
        <w:rPr/>
        <w:t>ମ</w:t>
      </w:r>
      <w:r>
        <w:rPr/>
        <w:t>䉰</w:t>
      </w:r>
      <w:r>
        <w:rPr/>
        <w:t>໓</w:t>
      </w:r>
      <w:r>
        <w:rPr/>
        <w:t>쟸?蟜볧폴</w:t>
      </w:r>
      <w:r>
        <w:rPr/>
        <w:t>꤂</w:t>
      </w:r>
      <w:r>
        <w:rPr/>
        <w:t>啐젲</w:t>
      </w:r>
      <w:r>
        <w:rPr/>
        <w:t>๻</w:t>
      </w:r>
      <w:r>
        <w:rPr/>
        <w:t>굘啝뭀</w:t>
      </w:r>
      <w:r>
        <w:rPr>
          <w:rtl w:val="true"/>
        </w:rPr>
        <w:t>ﮣ᧷ﰺ</w:t>
      </w:r>
      <w:r>
        <w:rPr/>
        <w:t></w:t>
      </w:r>
      <w:r>
        <w:rPr/>
        <w:t>䀑㙔俱頜珴𥉉猻嫺</w:t>
      </w:r>
      <w:r>
        <w:rPr/>
        <w:t>ਗ਼</w:t>
      </w:r>
      <w:r>
        <w:rPr/>
        <w:t>䖿倲윑?鏽珩互儲</w:t>
      </w:r>
      <w:r>
        <w:rPr/>
        <w:t>ఌ</w:t>
      </w:r>
      <w:r>
        <w:rPr/>
        <w:t>ḿ</w:t>
      </w:r>
      <w:r>
        <w:rPr/>
        <w:t>ꕉ</w:t>
      </w:r>
      <w:r>
        <w:rPr/>
        <w:t>葥합爐薔</w:t>
      </w:r>
      <w:r>
        <w:rPr/>
        <w:t>ꙺ</w:t>
      </w:r>
      <w:r>
        <w:rPr/>
        <w:t>＀⸏翆ꈿ</w:t>
      </w:r>
      <w:r>
        <w:rPr/>
        <w:t>Ξ</w:t>
      </w:r>
      <w:r>
        <w:rPr/>
        <w:t>龯횂鲛톱?鄼?翇</w:t>
      </w:r>
      <w:r>
        <w:rPr/>
        <w:t>?</w:t>
      </w:r>
      <w:r>
        <w:rPr/>
        <w:t>鴁</w:t>
      </w:r>
      <w:r>
        <w:rPr/>
        <w:t>#</w:t>
      </w:r>
      <w:r>
        <w:rPr/>
        <w:t>羈俹㍭ꜛ眭↍揘?竳짷꠼ꑅ?됛쨷?啰䠘쟐瓧𥉉疑뉑䜇</w:t>
      </w:r>
      <w:r>
        <w:rPr/>
        <w:t>ꞿ</w:t>
      </w:r>
      <w:r>
        <w:rPr/>
        <w:t>럫骨籋㩘</w:t>
      </w:r>
      <w:r>
        <w:rPr/>
        <w:t>ꕕܹ</w:t>
      </w:r>
      <w:r>
        <w:rPr/>
        <w:t>줇᧏濾뵌</w:t>
      </w:r>
      <w:r>
        <w:rPr/>
        <w:t>ꢲ</w:t>
      </w:r>
      <w:r>
        <w:rPr/>
        <w:t>긳蜀鿗팾쟺횯柳㚊䤦뫮䲻镼뇗量뼃</w:t>
      </w:r>
      <w:r>
        <w:rPr>
          <w:rtl w:val="true"/>
        </w:rPr>
        <w:t>ﱪ</w:t>
      </w:r>
      <w:r>
        <w:rPr/>
        <w:t>⾳洦䳼?堔↎䧰䧂</w:t>
      </w:r>
      <w:r>
        <w:rPr/>
        <w:t>꤃</w:t>
      </w:r>
      <w:r>
        <w:rPr/>
        <w:t>㺼쿸폤摅?鱷</w:t>
      </w:r>
      <w:r>
        <w:rPr/>
        <w:t>ᴿ</w:t>
      </w:r>
      <w:r>
        <w:rPr/>
        <w:t>㳐⤫</w:t>
      </w:r>
      <w:r>
        <w:rPr/>
        <w:t>ꬑ</w:t>
      </w:r>
      <w:r>
        <w:rPr/>
        <w:t>䚅쥡킏滘㲬</w:t>
      </w:r>
      <w:r>
        <w:rPr/>
        <w:t></w:t>
      </w:r>
      <w:r>
        <w:rPr/>
        <w:t>鿫큣</w:t>
      </w:r>
      <w:r>
        <w:rPr/>
        <w:t>⡚퟽</w:t>
      </w:r>
      <w:r>
        <w:rPr/>
        <w:t>䥕ꎋ桑읣蘭꿹</w:t>
      </w:r>
      <w:r>
        <w:rPr>
          <w:rtl w:val="true"/>
        </w:rPr>
        <w:t>ﱨ</w:t>
      </w:r>
      <w:r>
        <w:rPr/>
        <w:t>ઌ?</w:t>
      </w:r>
      <w:r>
        <w:rPr/>
        <w:t>꼝丹</w:t>
      </w:r>
      <w:r>
        <w:rPr/>
        <w:t>ϼ</w:t>
      </w:r>
      <w:r>
        <w:rPr/>
        <w:t>䴂↓檡㳮➏修慇珵⏼燍</w:t>
      </w:r>
      <w:r>
        <w:rPr/>
        <w:t></w:t>
      </w:r>
      <w:r>
        <w:rPr/>
        <w:t>땅愫뇬</w:t>
      </w:r>
      <w:r>
        <w:rPr>
          <w:rtl w:val="true"/>
        </w:rPr>
        <w:t>ݟ</w:t>
      </w:r>
      <w:r>
        <w:rPr/>
        <w:t>튤</w:t>
      </w:r>
      <w:r>
        <w:rPr/>
        <w:t>ⶻ</w:t>
      </w:r>
      <w:r>
        <w:rPr/>
        <w:t>Μ</w:t>
      </w:r>
      <w:r>
        <w:rPr/>
        <w:t>ᰃ</w:t>
      </w:r>
      <w:r>
        <w:rPr/>
        <w:t>䆾羨슥</w:t>
      </w:r>
      <w:r>
        <w:rPr/>
        <w:t>ཞ</w:t>
      </w:r>
      <w:r>
        <w:rPr/>
        <w:t>뾡⚒猠殺笞聺큂蝽绲</w:t>
      </w:r>
      <w:r>
        <w:rPr/>
        <w:t>Ѕ</w:t>
      </w:r>
      <w:r>
        <w:rPr/>
        <w:t>佞䧿</w:t>
      </w:r>
      <w:r>
        <w:rPr/>
        <w:t>=</w:t>
      </w:r>
      <w:r>
        <w:rPr/>
        <w:t>뷪썜䤊왺僕</w:t>
      </w:r>
      <w:r>
        <w:rPr/>
        <w:t>⢥</w:t>
      </w:r>
      <w:r>
        <w:rPr/>
        <w:t>꩟</w:t>
      </w:r>
      <w:r>
        <w:rPr/>
        <w:t>频잵̞䬜</w:t>
      </w:r>
      <w:r>
        <w:rPr>
          <w:rtl w:val="true"/>
        </w:rPr>
        <w:t>ﹿﺪ</w:t>
      </w:r>
      <w:r>
        <w:rPr/>
        <w:t>艸頸⃵깿</w:t>
      </w:r>
      <w:r>
        <w:rPr/>
        <w:t>꧵</w:t>
      </w:r>
      <w:r>
        <w:rPr/>
        <w:t>㖋趟꯾뼲骺鞒沞</w:t>
      </w:r>
      <w:r>
        <w:rPr/>
        <w:t>ɐ</w:t>
      </w:r>
      <w:r>
        <w:rPr/>
        <w:t>왿峖餥逗옺燯쿵</w:t>
      </w:r>
      <w:r>
        <w:rPr/>
        <w:t>ꟈ</w:t>
      </w:r>
      <w:r>
        <w:rPr>
          <w:rtl w:val="true"/>
        </w:rPr>
        <w:t>ﯾ</w:t>
      </w:r>
      <w:r>
        <w:rPr/>
        <w:t>朸輢㠊㤇踽䂪䜄鹿ᇺ픨⺺뽖吾◳⯊</w:t>
      </w:r>
      <w:r>
        <w:rPr/>
        <w:t>ᘵ</w:t>
      </w:r>
      <w:r>
        <w:rPr/>
        <w:t>제鏗</w:t>
      </w:r>
      <w:r>
        <w:rPr/>
        <w:t>ϱ</w:t>
      </w:r>
      <w:r>
        <w:rPr/>
        <w:t>ꛇ</w:t>
      </w:r>
      <w:r>
        <w:rPr/>
        <w:t>맱켇ퟩ黂곝櫗鬞寋</w:t>
      </w:r>
    </w:p>
    <w:p>
      <w:pPr>
        <w:pStyle w:val="PreformattedText"/>
        <w:bidi w:val="0"/>
        <w:spacing w:before="0" w:after="0"/>
        <w:jc w:val="left"/>
        <w:rPr/>
      </w:pPr>
      <w:r>
        <w:rPr/>
        <w:t>憞ꃧ?猣禸싴</w:t>
      </w:r>
      <w:r>
        <w:rPr>
          <w:rtl w:val="true"/>
        </w:rPr>
        <w:t>ﱇ</w:t>
      </w:r>
      <w:r>
        <w:rPr/>
        <w:t>´</w:t>
      </w:r>
      <w:r>
        <w:rPr/>
        <w:t>稂煗떴刺</w:t>
      </w:r>
      <w:r>
        <w:rPr/>
        <w:t>]</w:t>
      </w:r>
      <w:r>
        <w:rPr/>
        <w:t>䓚ꒌ＀底⍅</w:t>
      </w:r>
      <w:r>
        <w:rPr/>
        <w:t>દ</w:t>
      </w:r>
      <w:r>
        <w:rPr/>
        <w:t>잿㱧뾽</w:t>
      </w:r>
      <w:r>
        <w:rPr/>
        <w:t>ܼ</w:t>
      </w:r>
      <w:r>
        <w:rPr/>
        <w:t>嗚俌摱</w:t>
      </w:r>
      <w:r>
        <w:rPr/>
        <w:t>ꬂ?</w:t>
      </w:r>
      <w:r>
        <w:rPr/>
        <w:t>﫵</w:t>
      </w:r>
      <w:r>
        <w:rPr/>
        <w:t>ϟ</w:t>
      </w:r>
      <w:r>
        <w:rPr>
          <w:rtl w:val="true"/>
        </w:rPr>
        <w:t>ﱩ</w:t>
      </w:r>
      <w:r>
        <w:rPr/>
        <w:t>킕</w:t>
      </w:r>
      <w:r>
        <w:rPr/>
        <w:t>౗</w:t>
      </w:r>
      <w:r>
        <w:rPr>
          <w:rtl w:val="true"/>
        </w:rPr>
        <w:t>ܙ</w:t>
      </w:r>
      <w:r>
        <w:rPr/>
        <w:t>۶</w:t>
      </w:r>
      <w:r>
        <w:rPr/>
        <w:t>岲笺</w:t>
      </w:r>
      <w:r>
        <w:rPr/>
        <w:t>ɰ</w:t>
      </w:r>
      <w:r>
        <w:rPr/>
        <w:t>࿥?</w:t>
      </w:r>
      <w:r>
        <w:rPr/>
        <w:t>樔</w:t>
      </w:r>
      <w:r>
        <w:rPr/>
        <w:t>⡉</w:t>
      </w:r>
      <w:r>
        <w:rPr/>
        <w:t>揇</w:t>
      </w:r>
      <w:r>
        <w:rPr/>
        <w:t>ᣧ</w:t>
      </w:r>
      <w:r>
        <w:rPr/>
        <w:t>힏츌?忢濿</w:t>
      </w:r>
      <w:r>
        <w:rPr/>
        <w:t>P</w:t>
      </w:r>
      <w:r>
        <w:rPr/>
        <w:t>ꈬ⤫?煮﹜＀﫨</w:t>
      </w:r>
      <w:r>
        <w:rPr/>
        <w:t>ᩗ</w:t>
      </w:r>
      <w:r>
        <w:rPr/>
        <w:t>瘝④鈸篕啗셕鿧㝋摌萄⫙?</w:t>
      </w:r>
      <w:r>
        <w:rPr/>
        <w:t>߫</w:t>
      </w:r>
      <w:r>
        <w:rPr/>
        <w:t>칻</w:t>
      </w:r>
      <w:r>
        <w:rPr>
          <w:rtl w:val="true"/>
        </w:rPr>
        <w:t>ﴨ</w:t>
      </w:r>
      <w:r>
        <w:rPr/>
        <w:t>吥牏쯩﹏괅㢵꬧</w:t>
      </w:r>
      <w:r>
        <w:rPr>
          <w:rtl w:val="true"/>
        </w:rPr>
        <w:t>ࢎ</w:t>
      </w:r>
      <w:r>
        <w:rPr/>
        <w:t>㚃?</w:t>
      </w:r>
      <w:r>
        <w:rPr>
          <w:rtl w:val="true"/>
        </w:rPr>
        <w:t>ﴩ</w:t>
      </w:r>
      <w:r>
        <w:rPr/>
        <w:t>ሳጱ✸</w:t>
      </w:r>
      <w:r>
        <w:rPr/>
        <w:t>＀침⒞</w:t>
      </w:r>
      <w:r>
        <w:rPr/>
        <w:t>ᕷ</w:t>
      </w:r>
      <w:r>
        <w:rPr/>
        <w:t>淇</w:t>
      </w:r>
      <w:r>
        <w:rPr/>
        <w:t>꘏</w:t>
      </w:r>
      <w:r>
        <w:rPr/>
        <w:t>峵﫵</w:t>
      </w:r>
      <w:r>
        <w:rPr/>
        <w:t>Ꝡ</w:t>
      </w:r>
      <w:r>
        <w:rPr/>
        <w:t>꤬</w:t>
      </w:r>
      <w:r>
        <w:rPr/>
        <w:t>穤</w:t>
      </w:r>
      <w:r>
        <w:rPr>
          <w:rtl w:val="true"/>
        </w:rPr>
        <w:t>ﵹ</w:t>
      </w:r>
      <w:r>
        <w:rPr/>
        <w:t>＀➪栋걙籤鰜灏䳧</w:t>
      </w:r>
      <w:r>
        <w:rPr>
          <w:rtl w:val="true"/>
        </w:rPr>
        <w:t>ﲚ</w:t>
      </w:r>
      <w:r>
        <w:rPr/>
        <w:t>蹩﹍爸옇刨ㅪ컅惥잧딮젤迧類㔗</w:t>
      </w:r>
      <w:r>
        <w:rPr/>
        <w:t>ⵑ</w:t>
      </w:r>
      <w:r>
        <w:rPr/>
        <w:t>Ҡ</w:t>
      </w:r>
      <w:r>
        <w:rPr/>
        <w:t>鎻</w:t>
      </w:r>
      <w:r>
        <w:rPr>
          <w:rtl w:val="true"/>
        </w:rPr>
        <w:t>ܘ</w:t>
      </w:r>
      <w:r>
        <w:rPr/>
        <w:t>Ჟ</w:t>
      </w:r>
      <w:r>
        <w:rPr/>
        <w:t>底</w:t>
      </w:r>
      <w:r>
        <w:rPr/>
        <w:t>ᠸ᷾</w:t>
      </w:r>
      <w:r>
        <w:rPr/>
        <w:t>鷨</w:t>
      </w:r>
      <w:r>
        <w:rPr/>
        <w:t>ἥ</w:t>
      </w:r>
      <w:r>
        <w:rPr/>
        <w:t>껟齽쥃汐䇈㷸㧪槬껪㧣㧼돾竐䄩輑盆톞伽⪦儲䝞現翽疣諥붵淋</w:t>
      </w:r>
      <w:r>
        <w:rPr/>
        <w:t>Ɉ</w:t>
      </w:r>
      <w:r>
        <w:rPr/>
        <w:t>ꐇ鶤生应쎀쇏鏕㑬꼨僚</w:t>
      </w:r>
      <w:r>
        <w:rPr>
          <w:rtl w:val="true"/>
        </w:rPr>
        <w:t>ﺤ</w:t>
      </w:r>
      <w:r>
        <w:rPr/>
        <w:t>釼豘裏骮䳶枭</w:t>
      </w:r>
      <w:r>
        <w:rPr/>
        <w:t>⣅⭷⨎</w:t>
      </w:r>
      <w:r>
        <w:rPr/>
        <w:t>﫪빢著</w:t>
      </w:r>
      <w:r>
        <w:rPr/>
        <w:t>ᲜỜ</w:t>
      </w:r>
      <w:r>
        <w:rPr/>
        <w:t>﫿</w:t>
      </w:r>
      <w:r>
        <w:rPr/>
        <w:t>&gt;</w:t>
      </w:r>
      <w:r>
        <w:rPr/>
        <w:t>樲</w:t>
      </w:r>
      <w:r>
        <w:rPr/>
        <w:t>ꕏ</w:t>
      </w:r>
      <w:r>
        <w:rPr/>
        <w:t>쩱貂使헴敲잷</w:t>
      </w:r>
      <w:r>
        <w:rPr/>
        <w:t>Ì</w:t>
      </w:r>
      <w:r>
        <w:rPr/>
        <w:t>눼튻霸츸</w:t>
      </w:r>
      <w:r>
        <w:rPr/>
        <w:t>ሗ</w:t>
      </w:r>
      <w:r>
        <w:rPr/>
        <w:t>恋</w:t>
      </w:r>
      <w:r>
        <w:rPr/>
        <w:t>ế</w:t>
      </w:r>
      <w:r>
        <w:rPr/>
        <w:t>觤珼믵惣</w:t>
      </w:r>
      <w:r>
        <w:rPr/>
        <w:t>ᖭ</w:t>
      </w:r>
      <w:r>
        <w:rPr/>
        <w:t>뼗﹤狇㤠䆚같쮂爺﫣ꇵ귁䴷浿꾙㆏␰㳲竺︞略驪⒞?勺ꁭ?腺</w:t>
      </w:r>
      <w:r>
        <w:rPr/>
        <w:t>ᱤ</w:t>
      </w:r>
      <w:r>
        <w:rPr/>
        <w:t>羜퍁珛㿾녚왗퇮拵濔놹鑥祯橁⒒琜盫︵㍮</w:t>
      </w:r>
      <w:r>
        <w:rPr>
          <w:rtl w:val="true"/>
        </w:rPr>
        <w:t>ﵿ</w:t>
      </w:r>
      <w:r>
        <w:rPr/>
        <w:t>颉</w:t>
      </w:r>
      <w:r>
        <w:rPr/>
        <w:t>⣧</w:t>
      </w:r>
      <w:r>
        <w:rPr/>
        <w:t>鿿</w:t>
      </w:r>
      <w:r>
        <w:rPr/>
        <w:t>W</w:t>
      </w:r>
      <w:r>
        <w:rPr/>
        <w:t>＀庩䤡䆞</w:t>
      </w:r>
      <w:r>
        <w:rPr/>
        <w:t>õ</w:t>
      </w:r>
      <w:r>
        <w:rPr>
          <w:rtl w:val="true"/>
        </w:rPr>
        <w:t>ﵫ</w:t>
      </w:r>
      <w:r>
        <w:rPr/>
        <w:t>ম</w:t>
      </w:r>
      <w:r>
        <w:rPr/>
        <w:t>뿖＀鸙</w:t>
      </w:r>
      <w:r>
        <w:rPr/>
        <w:t>ໜ</w:t>
      </w:r>
      <w:r>
        <w:rPr/>
        <w:t>析佡</w:t>
      </w:r>
      <w:r>
        <w:rPr>
          <w:rtl w:val="true"/>
        </w:rPr>
        <w:t>ﹻ</w:t>
      </w:r>
      <w:r>
        <w:rPr/>
        <w:t>튙㋃眪㠼痵</w:t>
      </w:r>
      <w:r>
        <w:rPr/>
        <w:t>ꔘ?</w:t>
      </w:r>
      <w:r>
        <w:rPr/>
        <w:t>돵⥉괓</w:t>
      </w:r>
      <w:r>
        <w:rPr/>
        <w:t>Ⴂ</w:t>
      </w:r>
      <w:r>
        <w:rPr/>
        <w:t>౵</w:t>
      </w:r>
      <w:r>
        <w:rPr/>
        <w:t>㿧볉〘愇缯媔</w:t>
      </w:r>
      <w:r>
        <w:rPr/>
        <w:t>⡈</w:t>
      </w:r>
      <w:r>
        <w:rPr/>
        <w:t>왆玟긎翽瓵阱</w:t>
      </w:r>
      <w:r>
        <w:rPr/>
        <w:t>ဿ</w:t>
      </w:r>
      <w:r>
        <w:rPr/>
        <w:t>왇ꃏ꿴ꂞ祷</w:t>
      </w:r>
      <w:r>
        <w:rPr/>
        <w:t>ἐ⸎</w:t>
      </w:r>
      <w:r>
        <w:rPr/>
        <w:t>퇳生쯟?</w:t>
      </w:r>
      <w:r>
        <w:rPr/>
        <w:t>࿝</w:t>
      </w:r>
      <w:r>
        <w:rPr/>
        <w:t>ヤ鰟ꃣ黏㞽</w:t>
      </w:r>
      <w:r>
        <w:rPr/>
        <w:t>ᯮ?</w:t>
      </w:r>
      <w:r>
        <w:rPr/>
        <w:t>＀</w:t>
      </w:r>
      <w:r>
        <w:rPr/>
        <w:t>Ә?⑿⹷</w:t>
      </w:r>
      <w:r>
        <w:rPr/>
        <w:t>ᆓ</w:t>
      </w:r>
      <w:r>
        <w:rPr>
          <w:rtl w:val="true"/>
        </w:rPr>
        <w:t>ﱫ</w:t>
      </w:r>
      <w:r>
        <w:rPr/>
        <w:t>崦</w:t>
      </w:r>
      <w:r>
        <w:rPr/>
        <w:t>઩</w:t>
      </w:r>
      <w:r>
        <w:rPr/>
        <w:t>왎㿄羞殊ꑯ</w:t>
      </w:r>
      <w:r>
        <w:rPr/>
        <w:t>ꯚ</w:t>
      </w:r>
      <w:r>
        <w:rPr/>
        <w:t>ҭ</w:t>
      </w:r>
      <w:r>
        <w:rPr/>
        <w:t>纷</w:t>
      </w:r>
      <w:r>
        <w:rPr/>
        <w:t>Æ</w:t>
      </w:r>
      <w:r>
        <w:rPr/>
        <w:t>椆</w:t>
      </w:r>
      <w:r>
        <w:rPr/>
        <w:t>ǝ</w:t>
      </w:r>
      <w:r>
        <w:rPr>
          <w:rtl w:val="true"/>
        </w:rPr>
        <w:t>ﲊ</w:t>
      </w:r>
      <w:r>
        <w:rPr/>
        <w:t/>
      </w:r>
      <w:r>
        <w:rPr/>
        <w:t>垁䊾䧵꼿로㭾潳구螽원乎磺症檩瓞大</w:t>
      </w:r>
      <w:r>
        <w:rPr>
          <w:rtl w:val="true"/>
        </w:rPr>
        <w:t>ﳽ</w:t>
      </w:r>
      <w:r>
        <w:rPr/>
        <w:t>絪ꌋ굴歗꿼㦜鼴鑖</w:t>
      </w:r>
      <w:r>
        <w:rPr>
          <w:rtl w:val="true"/>
        </w:rPr>
        <w:t>ﶝ</w:t>
      </w:r>
      <w:r>
        <w:rPr/>
        <w:t>ꃹ輸</w:t>
      </w:r>
      <w:r>
        <w:rPr/>
        <w:t>᧼</w:t>
      </w:r>
      <w:r>
        <w:rPr/>
        <w:t>笎黿</w:t>
      </w:r>
      <w:r>
        <w:rPr/>
        <w:t>¥</w:t>
      </w:r>
      <w:r>
        <w:rPr/>
        <w:t>妊緪䌁龧</w:t>
      </w:r>
      <w:r>
        <w:rPr/>
        <w:t>ꜵ</w:t>
      </w:r>
      <w:r>
        <w:rPr/>
        <w:t>犩巍</w:t>
      </w:r>
      <w:r>
        <w:rPr/>
        <w:t>Ꝏ</w:t>
      </w:r>
      <w:r>
        <w:rPr/>
        <w:t>둾쯥뻾缿鿹钧</w:t>
      </w:r>
      <w:r>
        <w:rPr/>
        <w:t>๏</w:t>
      </w:r>
      <w:r>
        <w:rPr/>
        <w:t>젎툈㣩醊띨═</w:t>
      </w:r>
      <w:r>
        <w:rPr/>
        <w:t>#Ў?</w:t>
      </w:r>
      <w:r>
        <w:rPr/>
        <w:t>︵?骊䷫</w:t>
      </w:r>
      <w:r>
        <w:rPr/>
        <w:t>ꩿ⑰</w:t>
      </w:r>
      <w:r>
        <w:rPr/>
        <w:t>埓坾</w:t>
      </w:r>
      <w:r>
        <w:rPr/>
        <w:t>ᶲ</w:t>
      </w:r>
      <w:r>
        <w:rPr/>
        <w:t>丰䫵᲏좟</w:t>
      </w:r>
      <w:r>
        <w:rPr/>
        <w:t>ꝿ</w:t>
      </w:r>
      <w:r>
        <w:rPr/>
        <w:t>㴶魨░妆</w:t>
      </w:r>
      <w:r>
        <w:rPr/>
        <w:t>᥏</w:t>
      </w:r>
      <w:r>
        <w:rPr/>
        <w:t>ẽ</w:t>
      </w:r>
      <w:r>
        <w:rPr/>
        <w:t>獜飪詭?匁蛄톤헓</w:t>
      </w:r>
      <w:r>
        <w:rPr/>
        <w:t>Ꝺ</w:t>
      </w:r>
      <w:r>
        <w:rPr/>
        <w:t>濗︎곪淢墤</w:t>
      </w:r>
      <w:r>
        <w:rPr/>
        <w:t>Ⳝ</w:t>
      </w:r>
      <w:r>
        <w:rPr/>
        <w:t>染誸潭⃜뤟尞룼燗꿳꼒㒧婻﫳朌⧂赏箢</w:t>
      </w:r>
      <w:r>
        <w:rPr/>
        <w:t>﷿</w:t>
      </w:r>
      <w:r>
        <w:rPr/>
        <w:t>á</w:t>
      </w:r>
      <w:r>
        <w:rPr/>
        <w:t>＀</w:t>
      </w:r>
      <w:r>
        <w:rPr/>
        <w:t>᎗</w:t>
      </w:r>
      <w:r>
        <w:rPr/>
        <w:t>뾼鉖牳낓켼珇굣씳죍</w:t>
      </w:r>
      <w:r>
        <w:rPr/>
        <w:t>᱙⏗</w:t>
      </w:r>
      <w:r>
        <w:rPr/>
        <w:t>忿</w:t>
      </w:r>
      <w:r>
        <w:rPr/>
        <w:t>_</w:t>
      </w:r>
      <w:r>
        <w:rPr/>
        <w:t>뵷厢뵶竫</w:t>
      </w:r>
      <w:r>
        <w:rPr>
          <w:rtl w:val="true"/>
        </w:rPr>
        <w:t>ﵞ</w:t>
      </w:r>
      <w:r>
        <w:rPr/>
        <w:t></w:t>
      </w:r>
      <w:r>
        <w:rPr/>
        <w:t>뚚趻约뺟</w:t>
      </w:r>
      <w:r>
        <w:rPr/>
        <w:t>Ꝺ</w:t>
      </w:r>
      <w:r>
        <w:rPr/>
        <w:t>꾙㏉뜧䏒둕倕䄪?픬抅㬽⵻端</w:t>
      </w:r>
      <w:r>
        <w:rPr>
          <w:rtl w:val="true"/>
        </w:rPr>
        <w:t>ﵮ</w:t>
      </w:r>
      <w:r>
        <w:rPr/>
        <w:t>禵厗덉徕?＀蜺衴회</w:t>
      </w:r>
      <w:r>
        <w:rPr/>
        <w:t>х</w:t>
      </w:r>
      <w:r>
        <w:rPr/>
        <w:t>㿏굵㘞</w:t>
      </w:r>
      <w:r>
        <w:rPr/>
        <w:t>ᾖ</w:t>
      </w:r>
      <w:r>
        <w:rPr/>
        <w:t>硸䎒</w:t>
      </w:r>
      <w:r>
        <w:rPr/>
        <w:t>ཏ</w:t>
      </w:r>
      <w:r>
        <w:rPr/>
        <w:t>ꆊ㪲뷽箞蔺튢锩㭪?隇싩⿣箶렑둼鐬㉱ힿ뿹㔺椃亀䆵鹄鹇</w:t>
      </w:r>
      <w:r>
        <w:rPr/>
        <w:t>᧼</w:t>
      </w:r>
      <w:r>
        <w:rPr/>
        <w:t>怜᪋鴵攕矫玮唨哃喍</w:t>
      </w:r>
      <w:r>
        <w:rPr/>
        <w:t>﷧</w:t>
      </w:r>
      <w:r>
        <w:rPr>
          <w:rtl w:val="true"/>
        </w:rPr>
        <w:t>޵</w:t>
      </w:r>
      <w:r>
        <w:rPr/>
        <w:t>퓮</w:t>
      </w:r>
      <w:r>
        <w:rPr/>
        <w:t>ଅ</w:t>
      </w:r>
      <w:r>
        <w:rPr/>
        <w:t>忝惰䝯韺喝䏁遜◐</w:t>
      </w:r>
      <w:r>
        <w:rPr/>
        <w:t>ዟ</w:t>
      </w:r>
      <w:r>
        <w:rPr/>
        <w:t>鼼篿</w:t>
      </w:r>
      <w:r>
        <w:rPr/>
        <w:t></w:t>
      </w:r>
      <w:r>
        <w:rPr/>
        <w:t>礫㯥镚电櫫뿣頌㴪颺낕᝿嚎俄縙뇌偘</w:t>
      </w:r>
    </w:p>
    <w:p>
      <w:pPr>
        <w:pStyle w:val="PreformattedText"/>
        <w:bidi w:val="0"/>
        <w:spacing w:before="0" w:after="0"/>
        <w:jc w:val="left"/>
        <w:rPr/>
      </w:pPr>
      <w:r>
        <w:rPr/>
        <w:t>遜긇籾렟鵠?噖酆ꐃ㘀</w:t>
      </w:r>
      <w:r>
        <w:rPr>
          <w:rtl w:val="true"/>
        </w:rPr>
        <w:t>ﲊ</w:t>
      </w:r>
      <w:r>
        <w:rPr/>
        <w:t>슆㺚驓뜷州</w:t>
      </w:r>
      <w:r>
        <w:rPr/>
        <w:t>Ƛ</w:t>
      </w:r>
      <w:r>
        <w:rPr/>
        <w:t>嗀婉</w:t>
      </w:r>
      <w:r>
        <w:rPr>
          <w:rtl w:val="true"/>
        </w:rPr>
        <w:t>ﰫ</w:t>
      </w:r>
      <w:r>
        <w:rPr/>
        <w:t>꾟埊髋旚ꄌ룘㭱폼</w:t>
      </w:r>
      <w:r>
        <w:rPr>
          <w:rtl w:val="true"/>
        </w:rPr>
        <w:t>ﯗ</w:t>
      </w:r>
      <w:r>
        <w:rPr/>
        <w:t>㦭樷</w:t>
      </w:r>
      <w:r>
        <w:rPr/>
        <w:t>ោ</w:t>
      </w:r>
      <w:r>
        <w:rPr/>
        <w:t>쭰쀕죴鿳骉咊</w:t>
      </w:r>
      <w:r>
        <w:rPr/>
        <w:t>ꤙ</w:t>
      </w:r>
      <w:r>
        <w:rPr/>
        <w:t>읞꿧翳㵹悰쩐睩⛽糼?蹆哹맆翏룾뺵䫳倁</w:t>
      </w:r>
      <w:r>
        <w:rPr/>
        <w:t>ᢸ</w:t>
      </w:r>
      <w:r>
        <w:rPr/>
        <w:t>쭵貟䷔꥖樱皻刺</w:t>
      </w:r>
      <w:r>
        <w:rPr/>
        <w:t>Ã</w:t>
      </w:r>
      <w:r>
        <w:rPr/>
        <w:t>鼳讧䮚囸鍷</w:t>
      </w:r>
      <w:r>
        <w:rPr>
          <w:rtl w:val="true"/>
        </w:rPr>
        <w:t>ﺽ</w:t>
      </w:r>
      <w:r>
        <w:rPr/>
        <w:t>乒䵳쥦쀸扳㿺⺲춸聹㱵➯⪞퉕⼝囿</w:t>
      </w:r>
      <w:r>
        <w:rPr/>
        <w:t>?</w:t>
      </w:r>
      <w:r>
        <w:rPr/>
        <w:t>얩媬弢뽾</w:t>
      </w:r>
      <w:r>
        <w:rPr/>
        <w:t>꙳</w:t>
      </w:r>
      <w:r>
        <w:rPr/>
        <w:t>愡눹⎌</w:t>
      </w:r>
      <w:r>
        <w:rPr>
          <w:rtl w:val="true"/>
        </w:rPr>
        <w:t>ﯿ</w:t>
      </w:r>
      <w:r>
        <w:rPr/>
        <w:t></w:t>
      </w:r>
      <w:r>
        <w:rPr/>
        <w:t>㑟</w:t>
      </w:r>
      <w:r>
        <w:rPr/>
        <w:t>⣎</w:t>
      </w:r>
      <w:r>
        <w:rPr/>
        <w:t>퉉㾧＀庣鳡춭볿</w:t>
      </w:r>
      <w:r>
        <w:rPr/>
        <w:t>®</w:t>
      </w:r>
      <w:r>
        <w:rPr/>
        <w:t>朩䞝?륾훸ꈖ㼶笜퐗鎽슑뢪㙳莌</w:t>
      </w:r>
      <w:r>
        <w:rPr/>
        <w:t>ȳ</w:t>
      </w:r>
      <w:r>
        <w:rPr>
          <w:rtl w:val="true"/>
        </w:rPr>
        <w:t>ﹿ</w:t>
      </w:r>
      <w:r>
        <w:rPr/>
        <w:t>㫯쏓蒥⮭</w:t>
      </w:r>
      <w:r>
        <w:rPr/>
        <w:t>኿</w:t>
      </w:r>
      <w:r>
        <w:rPr/>
        <w:t>ᵬ</w:t>
      </w:r>
      <w:r>
        <w:rPr/>
        <w:t>㊫＀杖⊷軘澎䙣힮竳폼釪⋘斉僚齯</w:t>
      </w:r>
      <w:r>
        <w:rPr>
          <w:rtl w:val="true"/>
        </w:rPr>
        <w:t>ﺷ</w:t>
      </w:r>
      <w:r>
        <w:rPr/>
        <w:t>＀庹綤꽎㙟</w:t>
      </w:r>
      <w:r>
        <w:rPr/>
        <w:t>ਰ</w:t>
      </w:r>
      <w:r>
        <w:rPr/>
        <w:t>곽⻿</w:t>
      </w:r>
      <w:r>
        <w:rPr/>
        <w:t>¯</w:t>
      </w:r>
      <w:r>
        <w:rPr/>
        <w:t>뻥閾軡瞗칾땙湘䠶犹㵫㰪</w:t>
      </w:r>
      <w:r>
        <w:rPr/>
        <w:t>ꥍ</w:t>
      </w:r>
      <w:r>
        <w:rPr>
          <w:rtl w:val="true"/>
        </w:rPr>
        <w:t>ﱍ</w:t>
      </w:r>
      <w:r>
        <w:rPr/>
        <w:t>睡⭊熋缓</w:t>
      </w:r>
      <w:r>
        <w:rPr>
          <w:rtl w:val="true"/>
        </w:rPr>
        <w:t>ﵵ</w:t>
      </w:r>
      <w:r>
        <w:rPr/>
        <w:t>ⵋ</w:t>
      </w:r>
      <w:r>
        <w:rPr/>
        <w:t>琙瘩쌐篻翺̻ゕ몒</w:t>
      </w:r>
      <w:r>
        <w:rPr/>
        <w:t>ܾ</w:t>
      </w:r>
      <w:r>
        <w:rPr/>
        <w:t>ꞟ</w:t>
      </w:r>
      <w:r>
        <w:rPr/>
        <w:t>庢鮊仚뮜</w:t>
      </w:r>
      <w:r>
        <w:rPr/>
        <w:t>఺</w:t>
      </w:r>
      <w:r>
        <w:rPr/>
        <w:t>證뛥淺＀쏺陣耠즐珓鿾랱</w:t>
      </w:r>
      <w:r>
        <w:rPr/>
        <w:t>ꧣ</w:t>
      </w:r>
      <w:r>
        <w:rPr/>
        <w:t>诌灃</w:t>
      </w:r>
      <w:r>
        <w:rPr/>
        <w:t>Γ</w:t>
      </w:r>
      <w:r>
        <w:rPr/>
        <w:t>釗꿗㢬ㄳ与ꊎ띋믾뜧</w:t>
      </w:r>
      <w:r>
        <w:rPr/>
        <w:t>प</w:t>
      </w:r>
      <w:r>
        <w:rPr/>
        <w:t>붯썦?</w:t>
      </w:r>
      <w:r>
        <w:rPr>
          <w:rtl w:val="true"/>
        </w:rPr>
        <w:t>ﵮ</w:t>
      </w:r>
      <w:r>
        <w:rPr/>
        <w:t>彩沣弪䆗憀쎱̜</w:t>
      </w:r>
      <w:r>
        <w:rPr>
          <w:rtl w:val="true"/>
        </w:rPr>
        <w:t>ﹿ</w:t>
      </w:r>
      <w:r>
        <w:rPr/>
        <w:t></w:t>
      </w:r>
      <w:r>
        <w:rPr/>
        <w:t>峽息</w:t>
      </w:r>
      <w:r>
        <w:rPr/>
        <w:t>Ϧֈ</w:t>
      </w:r>
      <w:r>
        <w:rPr/>
        <w:t>鍓牚엩式킾흿껿</w:t>
      </w:r>
      <w:r>
        <w:rPr/>
        <w:t>×</w:t>
      </w:r>
      <w:r>
        <w:rPr/>
        <w:t>ꦆ</w:t>
      </w:r>
      <w:r>
        <w:rPr/>
        <w:t>蹇⎧횪䥬?釴᳴＀뎇</w:t>
      </w:r>
      <w:r>
        <w:rPr/>
        <w:t>ꯏ</w:t>
      </w:r>
      <w:r>
        <w:rPr/>
        <w:t>겖?滨懠뷷걯拋</w:t>
      </w:r>
      <w:r>
        <w:rPr/>
        <w:t>ᤸ▽</w:t>
      </w:r>
      <w:r>
        <w:rPr/>
        <w:t>缜噬뙸托珎</w:t>
      </w:r>
      <w:r>
        <w:rPr/>
        <w:t>࿲﵍</w:t>
      </w:r>
      <w:r>
        <w:rPr/>
        <w:t>殈</w:t>
      </w:r>
      <w:r>
        <w:rPr/>
        <w:t>ꢪ</w:t>
      </w:r>
      <w:r>
        <w:rPr/>
        <w:t>䦳鿫ᆔ</w:t>
      </w:r>
      <w:r>
        <w:rPr/>
        <w:t>ⴕ</w:t>
      </w:r>
      <w:r>
        <w:rPr/>
        <w:t>ꗊຎ</w:t>
      </w:r>
      <w:r>
        <w:rPr/>
        <w:t>蒌</w:t>
      </w:r>
      <w:r>
        <w:rPr/>
        <w:t>ᲂ</w:t>
      </w:r>
      <w:r>
        <w:rPr/>
        <w:t>燯⪜</w:t>
      </w:r>
      <w:r>
        <w:rPr/>
        <w:t>ꛡ</w:t>
      </w:r>
      <w:r>
        <w:rPr/>
        <w:t>傶㧵쇆</w:t>
      </w:r>
      <w:r>
        <w:rPr/>
        <w:t>ⷆ</w:t>
      </w:r>
      <w:r>
        <w:rPr/>
        <w:t>ꅆ</w:t>
      </w:r>
      <w:r>
        <w:rPr/>
        <w:t>ⷊ</w:t>
      </w:r>
      <w:r>
        <w:rPr/>
        <w:t>絯緞럗?뢱</w:t>
      </w:r>
      <w:r>
        <w:rPr>
          <w:rtl w:val="true"/>
        </w:rPr>
        <w:t>ތ</w:t>
      </w:r>
      <w:r>
        <w:rPr/>
        <w:t></w:t>
      </w:r>
      <w:r>
        <w:rPr/>
        <w:t>珸퍣愮짯</w:t>
      </w:r>
      <w:r>
        <w:rPr>
          <w:rtl w:val="true"/>
        </w:rPr>
        <w:t>ﹿ</w:t>
      </w:r>
      <w:r>
        <w:rPr/>
        <w:t>짯塗ꊭ</w:t>
      </w:r>
      <w:r>
        <w:rPr/>
        <w:t>᚟</w:t>
      </w:r>
      <w:r>
        <w:rPr/>
        <w:t>対ꑢ</w:t>
      </w:r>
      <w:r>
        <w:rPr/>
        <w:t>᰾ᥩ</w:t>
      </w:r>
      <w:r>
        <w:rPr/>
        <w:t>曷</w:t>
      </w:r>
      <w:r>
        <w:rPr>
          <w:rtl w:val="true"/>
        </w:rPr>
        <w:t>ﵺ</w:t>
      </w:r>
      <w:r>
        <w:rPr/>
        <w:t>艀</w:t>
      </w:r>
      <w:r>
        <w:rPr/>
        <w:t>ဲ</w:t>
      </w:r>
      <w:r>
        <w:rPr/>
        <w:t>蹏峻翉</w:t>
      </w:r>
      <w:r>
        <w:rPr/>
        <w:t>ꠒ</w:t>
      </w:r>
      <w:r>
        <w:rPr/>
        <w:t>㞆䉛휣</w:t>
      </w:r>
      <w:r>
        <w:rPr>
          <w:rtl w:val="true"/>
        </w:rPr>
        <w:t>ﳧ</w:t>
      </w:r>
      <w:r>
        <w:rPr/>
        <w:t>뵝㶾朲䥬她ᇱ鸈ᳵ</w:t>
      </w:r>
      <w:r>
        <w:rPr/>
        <w:t>Ϻ</w:t>
      </w:r>
      <w:r>
        <w:rPr/>
        <w:t>햕酕㊇⟳</w:t>
      </w:r>
      <w:r>
        <w:rPr>
          <w:rtl w:val="true"/>
        </w:rPr>
        <w:t>ﺦ</w:t>
      </w:r>
      <w:r>
        <w:rPr/>
        <w:t>둍궍挎꽛零ꥶ頝㿸偰놱켜鹻竿</w:t>
      </w:r>
      <w:r>
        <w:rPr/>
        <w:t>Z</w:t>
      </w:r>
      <w:r>
        <w:rPr/>
        <w:t>霭嗺뿫菕쳀㙇⃺縵</w:t>
      </w:r>
      <w:r>
        <w:rPr/>
        <w:t>ᦋ</w:t>
      </w:r>
      <w:r>
        <w:rPr/>
        <w:t>苙㼓꾽甥督</w:t>
      </w:r>
      <w:r>
        <w:rPr/>
        <w:t>Ṩ</w:t>
      </w:r>
      <w:r>
        <w:rPr/>
        <w:t>쭋㵿껥젣</w:t>
      </w:r>
      <w:r>
        <w:rPr/>
        <w:t>Ⲫ</w:t>
      </w:r>
      <w:r>
        <w:rPr/>
        <w:t>壴</w:t>
      </w:r>
      <w:r>
        <w:rPr/>
        <w:t>ç</w:t>
      </w:r>
      <w:r>
        <w:rPr>
          <w:rtl w:val="true"/>
        </w:rPr>
        <w:t>ﱿ</w:t>
      </w:r>
      <w:r>
        <w:rPr/>
        <w:t>⪒</w:t>
      </w:r>
      <w:r>
        <w:rPr/>
        <w:t>䧼鎆䕲럛췿</w:t>
      </w:r>
      <w:r>
        <w:rPr/>
        <w:t>Ã︡⡲</w:t>
      </w:r>
      <w:r>
        <w:rPr/>
        <w:t>듺濧</w:t>
      </w:r>
      <w:r>
        <w:rPr/>
        <w:t>ꬮ</w:t>
      </w:r>
      <w:r>
        <w:rPr/>
        <w:t>姌䘂鰖⃽</w:t>
      </w:r>
      <w:r>
        <w:rPr/>
        <w:t>ޯ</w:t>
      </w:r>
      <w:r>
        <w:rPr/>
        <w:t>튻묙幧切㻧刺</w:t>
      </w:r>
      <w:r>
        <w:rPr/>
        <w:t></w:t>
      </w:r>
      <w:r>
        <w:rPr/>
        <w:t>뗥힟⼲埫</w:t>
      </w:r>
      <w:r>
        <w:rPr>
          <w:rtl w:val="true"/>
        </w:rPr>
        <w:t>ﵷ</w:t>
      </w:r>
      <w:r>
        <w:rPr/>
        <w:t>㬰쵋궭緽絏勰</w:t>
      </w:r>
      <w:r>
        <w:rPr>
          <w:rtl w:val="true"/>
        </w:rPr>
        <w:t>ﮮ</w:t>
      </w:r>
      <w:r>
        <w:rPr/>
        <w:t>⍱</w:t>
      </w:r>
      <w:r>
        <w:rPr>
          <w:rtl w:val="true"/>
        </w:rPr>
        <w:t>ﱘ</w:t>
      </w:r>
      <w:r>
        <w:rPr/>
        <w:t>㿔垣▢쮲屻鸇ꃿ</w:t>
      </w:r>
      <w:r>
        <w:rPr/>
        <w:t>&amp;</w:t>
      </w:r>
      <w:r>
        <w:rPr/>
        <w:t>벺廚竝侩骚＀</w:t>
      </w:r>
      <w:r>
        <w:rPr/>
        <w:t>࿔</w:t>
      </w:r>
      <w:r>
        <w:rPr/>
        <w:t>췕굃웊꠺洤</w:t>
      </w:r>
      <w:r>
        <w:rPr/>
        <w:t>໿</w:t>
      </w:r>
      <w:r>
        <w:rPr/>
        <w:t>ä᫠</w:t>
      </w:r>
      <w:r>
        <w:rPr/>
        <w:t>訐읮为</w:t>
      </w:r>
      <w:r>
        <w:rPr>
          <w:rtl w:val="true"/>
        </w:rPr>
        <w:t>ﯧ</w:t>
      </w:r>
      <w:r>
        <w:rPr/>
        <w:t>＀굞딪踖涷돮犥媌櫻䣬矵级ㅻ溗</w:t>
      </w:r>
      <w:r>
        <w:rPr/>
        <w:t>࣭</w:t>
      </w:r>
      <w:r>
        <w:rPr/>
        <w:t>臲扽殏뮲?蜃</w:t>
      </w:r>
      <w:r>
        <w:rPr>
          <w:rtl w:val="true"/>
        </w:rPr>
        <w:t>ﳵ</w:t>
      </w:r>
      <w:r>
        <w:rPr/>
        <w:t>＀᫨碅⚓從럾몜볊뜵훗翗当鲛䷲忦줭팽</w:t>
      </w:r>
      <w:r>
        <w:rPr/>
        <w:t>ꪌ࿍</w:t>
      </w:r>
      <w:r>
        <w:rPr/>
        <w:t>获鏮⭃颧ㅗ走神?珼</w:t>
      </w:r>
      <w:r>
        <w:rPr/>
        <w:t>ꪒ</w:t>
      </w:r>
      <w:r>
        <w:rPr/>
        <w:t>䋒</w:t>
      </w:r>
      <w:r>
        <w:rPr/>
        <w:t>ṳ</w:t>
      </w:r>
      <w:r>
        <w:rPr/>
        <w:t>잦㏆㷽絿껧㤠劼黝믺罟婙㥏꿸嚩?㣕鐒㧉﫱샼눿㨷줫</w:t>
      </w:r>
      <w:r>
        <w:rPr>
          <w:rtl w:val="true"/>
        </w:rPr>
        <w:t>ש</w:t>
      </w:r>
      <w:r>
        <w:rPr/>
        <w:t>죶륆</w:t>
      </w:r>
      <w:r>
        <w:rPr/>
        <w:t>ቘ</w:t>
      </w:r>
      <w:r>
        <w:rPr/>
        <w:t>䪌珿</w:t>
      </w:r>
      <w:r>
        <w:rPr/>
        <w:t>Ö</w:t>
      </w:r>
      <w:r>
        <w:rPr/>
        <w:t>왩</w:t>
      </w:r>
      <w:r>
        <w:rPr/>
        <w:t>꫱</w:t>
      </w:r>
      <w:r>
        <w:rPr/>
        <w:t>쐇졹广</w:t>
      </w:r>
      <w:r>
        <w:rPr>
          <w:rtl w:val="true"/>
        </w:rPr>
        <w:t>ﵔ</w:t>
      </w:r>
      <w:r>
        <w:rPr/>
        <w:t>၇∆</w:t>
      </w:r>
      <w:r>
        <w:rPr/>
        <w:t>敥㈉㻟祅嶽㿇</w:t>
      </w:r>
      <w:r>
        <w:rPr>
          <w:rtl w:val="true"/>
        </w:rPr>
        <w:t>ߜ</w:t>
      </w:r>
      <w:r>
        <w:rPr/>
        <w:t>퀧돹螔玞㏵㺘熸藿</w:t>
      </w:r>
      <w:r>
        <w:rPr/>
        <w:t>?</w:t>
      </w:r>
      <w:r>
        <w:rPr/>
        <w:t>㵚</w:t>
      </w:r>
      <w:r>
        <w:rPr>
          <w:rtl w:val="true"/>
        </w:rPr>
        <w:t>ﳌࣸ</w:t>
      </w:r>
      <w:r>
        <w:rPr/>
        <w:t>讟</w:t>
      </w:r>
      <w:r>
        <w:rPr/>
        <w:t>ꙻ</w:t>
      </w:r>
      <w:r>
        <w:rPr/>
        <w:t>窒㌋㞘胲</w:t>
      </w:r>
      <w:r>
        <w:rPr/>
        <w:t>๿</w:t>
      </w:r>
      <w:r>
        <w:rPr/>
        <w:t>﫟</w:t>
      </w:r>
      <w:r>
        <w:rPr/>
        <w:t>ꕢ</w:t>
      </w:r>
      <w:r>
        <w:rPr/>
        <w:t>ç</w:t>
      </w:r>
      <w:r>
        <w:rPr/>
        <w:t>愤瀏</w:t>
      </w:r>
      <w:r>
        <w:rPr>
          <w:rtl w:val="true"/>
        </w:rPr>
        <w:t>ﯽ</w:t>
      </w:r>
      <w:r>
        <w:rPr/>
        <w:t>橈ꌣ鏆燎玏俫䛦즷</w:t>
      </w:r>
      <w:r>
        <w:rPr/>
        <w:t>۟</w:t>
      </w:r>
      <w:r>
        <w:rPr/>
        <w:t>鿪↕⁭쀒㿇⤤鵉</w:t>
      </w:r>
      <w:r>
        <w:rPr/>
        <w:t>ඎ</w:t>
      </w:r>
      <w:r>
        <w:rPr/>
        <w:t>ꌿퟓ?</w:t>
      </w:r>
      <w:r>
        <w:rPr/>
        <w:t>¯</w:t>
      </w:r>
      <w:r>
        <w:rPr/>
        <w:t>叉</w:t>
      </w:r>
      <w:r>
        <w:rPr/>
        <w:t>ở</w:t>
      </w:r>
      <w:r>
        <w:rPr/>
        <w:t>诿</w:t>
      </w:r>
      <w:r>
        <w:rPr/>
        <w:t>3</w:t>
      </w:r>
      <w:r>
        <w:rPr/>
        <w:t>ᅚ磙啙䃈쀾㒞䊅?</w:t>
      </w:r>
      <w:r>
        <w:rPr/>
        <w:t>ᣏ</w:t>
      </w:r>
      <w:r>
        <w:rPr/>
        <w:t>娹⏛粱辘﹇迳骑</w:t>
      </w:r>
      <w:r>
        <w:rPr/>
        <w:t>ʢ</w:t>
      </w:r>
      <w:r>
        <w:rPr/>
        <w:t>鱷</w:t>
      </w:r>
      <w:r>
        <w:rPr/>
        <w:t>ᣎ</w:t>
      </w:r>
      <w:r>
        <w:rPr/>
        <w:t>珫鿖蹈忹魅?</w:t>
      </w:r>
      <w:r>
        <w:rPr>
          <w:rtl w:val="true"/>
        </w:rPr>
        <w:t>ﳿ</w:t>
      </w:r>
      <w:r>
        <w:rPr/>
        <w:t>2</w:t>
      </w:r>
      <w:r>
        <w:rPr/>
        <w:t>Ნ</w:t>
      </w:r>
      <w:r>
        <w:rPr/>
        <w:t>掱</w:t>
      </w:r>
      <w:r>
        <w:rPr/>
        <w:t>ꕖஜ</w:t>
      </w:r>
      <w:r>
        <w:rPr/>
        <w:t>扫㛯溟ퟹ蹞瞟忾봺ᄖ캀綫唵ꋗ﫹鲯矪욜⽎</w:t>
      </w:r>
      <w:r>
        <w:rPr/>
        <w:t>ৼ</w:t>
      </w:r>
      <w:r>
        <w:rPr/>
        <w:t>穽纴줓穤痯喈ℂ⎐</w:t>
      </w:r>
      <w:r>
        <w:rPr/>
        <w:t>ꖇ</w:t>
      </w:r>
      <w:r>
        <w:rPr/>
        <w:t>ꜽ</w:t>
      </w:r>
      <w:r>
        <w:rPr/>
        <w:t>潢앰</w:t>
      </w:r>
      <w:r>
        <w:rPr/>
        <w:t>Ę</w:t>
      </w:r>
      <w:r>
        <w:rPr/>
        <w:t>콞＀鍃埑髓?쿊鴆䘻喙꿣䪒</w:t>
      </w:r>
      <w:r>
        <w:rPr/>
        <w:t>ᓭ</w:t>
      </w:r>
      <w:r>
        <w:rPr/>
        <w:t>鳿</w:t>
      </w:r>
      <w:r>
        <w:rPr/>
        <w:t>õ</w:t>
      </w:r>
      <w:r>
        <w:rPr/>
        <w:t>뿂鉉汘놿??驀㱿齚튞탊㨃</w:t>
      </w:r>
      <w:r>
        <w:rPr>
          <w:rtl w:val="true"/>
        </w:rPr>
        <w:t>ﹿ</w:t>
      </w:r>
      <w:r>
        <w:rPr/>
        <w:t>᪍</w:t>
      </w:r>
      <w:r>
        <w:rPr/>
        <w:t>䡥瘠鱽㪚᳟䅅嶤</w:t>
      </w:r>
      <w:r>
        <w:rPr>
          <w:rtl w:val="true"/>
        </w:rPr>
        <w:t>ﳈ</w:t>
      </w:r>
      <w:r>
        <w:rPr/>
        <w:t>쁖츆</w:t>
      </w:r>
      <w:r>
        <w:rPr/>
        <w:t>࿥</w:t>
      </w:r>
      <w:r>
        <w:rPr>
          <w:rtl w:val="true"/>
        </w:rPr>
        <w:t>ﲍ</w:t>
      </w:r>
      <w:r>
        <w:rPr/>
        <w:t>㕈</w:t>
      </w:r>
      <w:r>
        <w:rPr/>
        <w:t>ᵁ</w:t>
      </w:r>
      <w:r>
        <w:rPr/>
        <w:t>쿹?釚㎌</w:t>
      </w:r>
      <w:r>
        <w:rPr/>
        <w:t>ϟ퟼</w:t>
      </w:r>
      <w:r>
        <w:rPr/>
        <w:t>檹⫄耎</w:t>
      </w:r>
      <w:r>
        <w:rPr>
          <w:rtl w:val="true"/>
        </w:rPr>
        <w:t>߿</w:t>
      </w:r>
      <w:r>
        <w:rPr/>
        <w:t>¨</w:t>
      </w:r>
      <w:r>
        <w:rPr/>
        <w:t>퀄</w:t>
      </w:r>
      <w:r>
        <w:rPr/>
        <w:t>ꮱ</w:t>
      </w:r>
      <w:r>
        <w:rPr/>
        <w:t>㻮罟</w:t>
      </w:r>
      <w:r>
        <w:rPr/>
        <w:t>ꕰ</w:t>
      </w:r>
      <w:r>
        <w:rPr/>
        <w:t>奲뺙﫻큲쿡翗刑뮹</w:t>
      </w:r>
      <w:r>
        <w:rPr>
          <w:rtl w:val="true"/>
        </w:rPr>
        <w:t>߼</w:t>
      </w:r>
      <w:r>
        <w:rPr>
          <w:rtl w:val="true"/>
        </w:rPr>
        <w:t>ﴪ</w:t>
      </w:r>
      <w:r>
        <w:rPr/>
        <w:t>墙</w:t>
      </w:r>
      <w:r>
        <w:rPr/>
        <w:t>ጹᱳ</w:t>
      </w:r>
      <w:r>
        <w:rPr/>
        <w:t>콟佟</w:t>
      </w:r>
      <w:r>
        <w:rPr/>
        <w:t>ꔶ</w:t>
      </w:r>
      <w:r>
        <w:rPr/>
        <w:t>굧?瀈</w:t>
      </w:r>
      <w:r>
        <w:rPr/>
        <w:t>॥</w:t>
      </w:r>
      <w:r>
        <w:rPr/>
        <w:t>﫱</w:t>
      </w:r>
      <w:r>
        <w:rPr>
          <w:rtl w:val="true"/>
        </w:rPr>
        <w:t>ﺽ</w:t>
      </w:r>
      <w:r>
        <w:rPr/>
        <w:t></w:t>
      </w:r>
      <w:r>
        <w:rPr/>
        <w:t>鷮쁻︴趡鿦㓮䉀㺽㦨킑</w:t>
      </w:r>
      <w:r>
        <w:rPr/>
        <w:t>᮰</w:t>
      </w:r>
      <w:r>
        <w:rPr/>
        <w:t>緸괔</w:t>
      </w:r>
      <w:r>
        <w:rPr>
          <w:rtl w:val="true"/>
        </w:rPr>
        <w:t>ﯝ</w:t>
      </w:r>
      <w:r>
        <w:rPr/>
        <w:t>늇쟳䙝룏?偿</w:t>
      </w:r>
      <w:r>
        <w:rPr/>
        <w:t>ꣾ</w:t>
      </w:r>
      <w:r>
        <w:rPr/>
        <w:t>璱</w:t>
      </w:r>
      <w:r>
        <w:rPr/>
        <w:t>඼</w:t>
      </w:r>
      <w:r>
        <w:rPr/>
        <w:t>ầ</w:t>
      </w:r>
      <w:r>
        <w:rPr>
          <w:rtl w:val="true"/>
        </w:rPr>
        <w:t>ﳿ</w:t>
      </w:r>
      <w:r>
        <w:rPr/>
        <w:t></w:t>
      </w:r>
      <w:r>
        <w:rPr/>
        <w:t>䍭脣燳穵奔鍃죌ꃶ濳骖鏜</w:t>
      </w:r>
      <w:r>
        <w:rPr>
          <w:rtl w:val="true"/>
        </w:rPr>
        <w:t>ࢤ</w:t>
      </w:r>
      <w:r>
        <w:rPr/>
        <w:t>ձ</w:t>
      </w:r>
      <w:r>
        <w:rPr/>
        <w:t>뜿쿗?㜸磭鏓埏⻢谕햖뺬酕啁읜迳?괹娸钕</w:t>
      </w:r>
      <w:r>
        <w:rPr/>
        <w:t>ҷᵽ</w:t>
      </w:r>
      <w:r>
        <w:rPr/>
        <w:t>㠝俣䦶</w:t>
      </w:r>
      <w:r>
        <w:rPr/>
        <w:t>ቋ</w:t>
      </w:r>
      <w:r>
        <w:rPr/>
        <w:t>힨⮹阮㵈쿵</w:t>
      </w:r>
      <w:r>
        <w:rPr/>
        <w:t>ꤕ</w:t>
      </w:r>
      <w:r>
        <w:rPr/>
        <w:t>脛龟</w:t>
      </w:r>
      <w:r>
        <w:rPr/>
        <w:t>Ꞷ</w:t>
      </w:r>
      <w:r>
        <w:rPr/>
        <w:t>緩</w:t>
      </w:r>
      <w:r>
        <w:rPr/>
        <w:t>ಮ</w:t>
      </w:r>
      <w:r>
        <w:rPr/>
        <w:t>ˉ⛿O</w:t>
      </w:r>
      <w:r>
        <w:rPr/>
        <w:t>彡︦</w:t>
      </w:r>
      <w:r>
        <w:rPr/>
        <w:t>ꔋ</w:t>
      </w:r>
      <w:r>
        <w:rPr/>
        <w:t>賧ꇾ峐䜺빣粤㳲珏</w:t>
      </w:r>
      <w:r>
        <w:rPr>
          <w:rtl w:val="true"/>
        </w:rPr>
        <w:t>ڞ</w:t>
      </w:r>
      <w:r>
        <w:rPr/>
        <w:t>빚ꄣ깽㺞퐐흍䫲䴢鰦繬＀絽榑㒡褹</w:t>
      </w:r>
      <w:r>
        <w:rPr/>
        <w:t>ë</w:t>
      </w:r>
      <w:r>
        <w:rPr/>
        <w:t>偠ꏐ粎챽篴</w:t>
      </w:r>
      <w:r>
        <w:rPr/>
        <w:t>ꤕ?</w:t>
      </w:r>
      <w:r>
        <w:rPr/>
        <w:t>頇</w:t>
      </w:r>
      <w:r>
        <w:rPr>
          <w:rtl w:val="true"/>
        </w:rPr>
        <w:t>ﳾ</w:t>
      </w:r>
      <w:r>
        <w:rPr/>
        <w:t>됚裥垌᳧墳緅</w:t>
      </w:r>
      <w:r>
        <w:rPr/>
        <w:t>ઊ᝷</w:t>
      </w:r>
      <w:r>
        <w:rPr/>
        <w:t>휟쯫힞듓歠≏えꆺ</w:t>
      </w:r>
      <w:r>
        <w:rPr/>
        <w:t>ṇ</w:t>
      </w:r>
      <w:r>
        <w:rPr/>
        <w:t>뼼喩鲢튟㲻胥员쌁힐窟僼늕⏸伿蘸</w:t>
      </w:r>
      <w:r>
        <w:rPr>
          <w:rtl w:val="true"/>
        </w:rPr>
        <w:t>ﵾ</w:t>
      </w:r>
      <w:r>
        <w:rPr/>
        <w:t>듔?睆칉潲保</w:t>
      </w:r>
      <w:r>
        <w:rPr/>
        <w:t>ꠥ</w:t>
      </w:r>
      <w:r>
        <w:rPr/>
        <w:t>뇏̼굔女?＀ퟴ</w:t>
      </w:r>
      <w:r>
        <w:rPr/>
        <w:t>ꫧ</w:t>
      </w:r>
      <w:r>
        <w:rPr/>
        <w:t>广ퟌ锽았㝾螿纴?뎘콌缠㿺滺㴋仪讴芤</w:t>
      </w:r>
      <w:r>
        <w:rPr>
          <w:rtl w:val="true"/>
        </w:rPr>
        <w:t>גּ</w:t>
      </w:r>
      <w:r>
        <w:rPr/>
        <w:t>쐼쁽뇹퐓㞥뾭좤</w:t>
      </w:r>
      <w:r>
        <w:rPr/>
        <w:t>Ɨ</w:t>
      </w:r>
      <w:r>
        <w:rPr/>
        <w:t>瞦羨</w:t>
      </w:r>
      <w:r>
        <w:rPr>
          <w:rtl w:val="true"/>
        </w:rPr>
        <w:t>ﹴ</w:t>
      </w:r>
      <w:r>
        <w:rPr/>
        <w:t>좐짎祟</w:t>
      </w:r>
      <w:r>
        <w:rPr>
          <w:rtl w:val="true"/>
        </w:rPr>
        <w:t>ﯽ</w:t>
      </w:r>
      <w:r>
        <w:rPr/>
        <w:t>根?䥷ퟯ⟲塳罹ꈫ뼪俔</w:t>
      </w:r>
      <w:r>
        <w:rPr>
          <w:rtl w:val="true"/>
        </w:rPr>
        <w:t>ﴸ</w:t>
      </w:r>
      <w:r>
        <w:rPr/>
        <w:t>ꂱ鄁汸鿐哲㌻ꌜ惵</w:t>
      </w:r>
      <w:r>
        <w:rPr/>
        <w:t>ᾗ</w:t>
      </w:r>
      <w:r>
        <w:rPr/>
        <w:t>匿唹?亩⒞鿖뙧츺</w:t>
      </w:r>
      <w:r>
        <w:rPr/>
        <w:t>ɻ</w:t>
      </w:r>
      <w:r>
        <w:rPr/>
        <w:t>＀䵇⑻동멧</w:t>
      </w:r>
      <w:r>
        <w:rPr>
          <w:rtl w:val="true"/>
        </w:rPr>
        <w:t>ﵽ</w:t>
      </w:r>
      <w:r>
        <w:rPr/>
        <w:t></w:t>
      </w:r>
      <w:r>
        <w:rPr/>
        <w:t>秊繣坴籾뽏쟞</w:t>
      </w:r>
      <w:r>
        <w:rPr/>
        <w:t>ꓝ</w:t>
      </w:r>
      <w:r>
        <w:rPr/>
        <w:t>關?펭</w:t>
      </w:r>
      <w:r>
        <w:rPr/>
        <w:t>ԑ</w:t>
      </w:r>
      <w:r>
        <w:rPr/>
        <w:t>蜍</w:t>
      </w:r>
      <w:r>
        <w:rPr/>
        <w:t>﵇</w:t>
      </w:r>
      <w:r>
        <w:rPr/>
        <w:t>翰</w:t>
      </w:r>
      <w:r>
        <w:rPr/>
        <w:t>ꥑ</w:t>
      </w:r>
      <w:r>
        <w:rPr/>
        <w:t>쀛</w:t>
      </w:r>
      <w:r>
        <w:rPr/>
        <w:t>ܹ</w:t>
      </w:r>
      <w:r>
        <w:rPr/>
        <w:t>켿庴</w:t>
      </w:r>
      <w:r>
        <w:rPr/>
        <w:t>঻</w:t>
      </w:r>
      <w:r>
        <w:rPr/>
        <w:t>櫅攤糙⏿</w:t>
      </w:r>
      <w:r>
        <w:rPr/>
        <w:t>¯</w:t>
      </w:r>
      <w:r>
        <w:rPr/>
        <w:t>䰈食鹔옏畜껗뚛駊䶦먻﫪䩄犎䃏忳什槧摑谎羧俰㿾빤裇ꋖ썄ꂩ溘㣁폫啦</w:t>
      </w:r>
      <w:r>
        <w:rPr/>
        <w:t>ٟ</w:t>
      </w:r>
      <w:r>
        <w:rPr/>
        <w:t>믎瀿颠퇁孋?⺈⌹위羟굉띱</w:t>
      </w:r>
      <w:r>
        <w:rPr/>
        <w:t>ế</w:t>
      </w:r>
      <w:r>
        <w:rPr>
          <w:rtl w:val="true"/>
        </w:rPr>
        <w:t>ٮ᫆</w:t>
      </w:r>
      <w:r>
        <w:rPr/>
        <w:t></w:t>
      </w:r>
      <w:r>
        <w:rPr/>
        <w:t>᳨</w:t>
      </w:r>
      <w:r>
        <w:rPr/>
        <w:t>㚃칽㷱︿</w:t>
      </w:r>
      <w:r>
        <w:rPr>
          <w:rtl w:val="true"/>
        </w:rPr>
        <w:t>ﺺ</w:t>
      </w:r>
      <w:r>
        <w:rPr/>
        <w:t>ꦖ?</w:t>
      </w:r>
      <w:r>
        <w:rPr/>
        <w:t>鸀젟㐝</w:t>
      </w:r>
      <w:r>
        <w:rPr/>
        <w:t>Ε</w:t>
      </w:r>
      <w:r>
        <w:rPr/>
        <w:t>虇㴎</w:t>
      </w:r>
      <w:r>
        <w:rPr/>
        <w:t>࿵</w:t>
      </w:r>
      <w:r>
        <w:rPr/>
        <w:t>ꥤ</w:t>
      </w:r>
      <w:r>
        <w:rPr/>
        <w:t>⠾</w:t>
      </w:r>
      <w:r>
        <w:rPr/>
        <w:t>潮</w:t>
      </w:r>
      <w:r>
        <w:rPr>
          <w:rtl w:val="true"/>
        </w:rPr>
        <w:t>ﰃ</w:t>
      </w:r>
      <w:r>
        <w:rPr/>
        <w:t>?</w:t>
      </w:r>
      <w:r>
        <w:rPr/>
        <w:t>ᐜ</w:t>
      </w:r>
      <w:r>
        <w:rPr/>
        <w:t>轿廝鄧짔</w:t>
      </w:r>
      <w:r>
        <w:rPr/>
        <w:t>ẃ</w:t>
      </w:r>
      <w:r>
        <w:rPr>
          <w:rtl w:val="true"/>
        </w:rPr>
        <w:t>בּ</w:t>
      </w:r>
      <w:r>
        <w:rPr/>
        <w:t>＀驶뫮沤르?茗샨쌧﫿</w:t>
      </w:r>
      <w:r>
        <w:rPr/>
        <w:t>*</w:t>
      </w:r>
      <w:r>
        <w:rPr/>
        <w:t>跕⟐別侾齿</w:t>
      </w:r>
      <w:r>
        <w:rPr>
          <w:rtl w:val="true"/>
        </w:rPr>
        <w:t>ﰑ</w:t>
      </w:r>
      <w:r>
        <w:rPr/>
        <w:t>ೄ</w:t>
      </w:r>
      <w:r>
        <w:rPr/>
        <w:t>⢋ꞿ</w:t>
      </w:r>
      <w:r>
        <w:rPr/>
        <w:t>躣晹콜︄鿎荁急襞茟另粜</w:t>
      </w:r>
      <w:r>
        <w:rPr/>
        <w:t>ᰀཟ</w:t>
      </w:r>
      <w:r>
        <w:rPr/>
        <w:t>윕</w:t>
      </w:r>
      <w:r>
        <w:rPr/>
        <w:t>Ꜫ</w:t>
      </w:r>
      <w:r>
        <w:rPr/>
        <w:t>뷄ㄝ톐䚜鏆磴꣈鄏陎味力쳀粅Ⓜ肿쬿켽㟡䇎</w:t>
      </w:r>
      <w:r>
        <w:rPr/>
        <w:t>َ</w:t>
      </w:r>
      <w:r>
        <w:rPr/>
        <w:t>㴺羍</w:t>
      </w:r>
      <w:r>
        <w:rPr/>
        <w:t>#</w:t>
      </w:r>
      <w:r>
        <w:rPr/>
        <w:t>轞㫓ᄤ?柱㾮</w:t>
      </w:r>
      <w:r>
        <w:rPr/>
        <w:t>⠵</w:t>
      </w:r>
      <w:r>
        <w:rPr/>
        <w:t>药仅탹샮볷믯㺿鿸큙</w:t>
      </w:r>
      <w:r>
        <w:rPr/>
        <w:t>ť</w:t>
      </w:r>
      <w:r>
        <w:rPr/>
        <w:t>컠礟屿鹽椄쯳⬀춎㯣菵㴨</w:t>
      </w:r>
      <w:r>
        <w:rPr/>
        <w:t>ᱝ</w:t>
      </w:r>
      <w:r>
        <w:rPr/>
        <w:t>驯챐尀㬓왽俣侒㜘掞飯</w:t>
      </w:r>
      <w:r>
        <w:rPr>
          <w:rtl w:val="true"/>
        </w:rPr>
        <w:t>ﹻ</w:t>
      </w:r>
      <w:r>
        <w:rPr/>
        <w:t>큪?鿣焔㫠燺缺닞憌</w:t>
      </w:r>
      <w:r>
        <w:rPr/>
        <w:t>ϐ</w:t>
      </w:r>
      <w:r>
        <w:rPr/>
        <w:t>麙</w:t>
      </w:r>
      <w:r>
        <w:rPr/>
        <w:t>ầ?</w:t>
      </w:r>
      <w:r>
        <w:rPr/>
        <w:t>詊컄泂㰎乲纔＀㍺燘纸⏼栮</w:t>
      </w:r>
      <w:r>
        <w:rPr/>
        <w:t>ய</w:t>
      </w:r>
      <w:r>
        <w:rPr/>
        <w:t>哙䗉旆</w:t>
      </w:r>
      <w:r>
        <w:rPr>
          <w:rtl w:val="true"/>
        </w:rPr>
        <w:t>ݯ</w:t>
      </w:r>
      <w:r>
        <w:rPr/>
        <w:t></w:t>
      </w:r>
      <w:r>
        <w:rPr/>
        <w:t>阂쪅轜鏏팟쬔</w:t>
      </w:r>
      <w:r>
        <w:rPr/>
        <w:t>ᯇ</w:t>
      </w:r>
      <w:r>
        <w:rPr/>
        <w:t>楿巅❳擷⏼⫆</w:t>
      </w:r>
      <w:r>
        <w:rPr>
          <w:rtl w:val="true"/>
        </w:rPr>
        <w:t>ﲏ</w:t>
      </w:r>
      <w:r>
        <w:rPr/>
        <w:t>⠎</w:t>
      </w:r>
      <w:r>
        <w:rPr/>
        <w:t>竧</w:t>
      </w:r>
      <w:r>
        <w:rPr>
          <w:rtl w:val="true"/>
        </w:rPr>
        <w:t>ﳾ</w:t>
      </w:r>
      <w:r>
        <w:rPr/>
        <w:t>琙䧙忌鈰ꐶ</w:t>
      </w:r>
      <w:r>
        <w:rPr/>
        <w:t>ꞿ</w:t>
      </w:r>
      <w:r>
        <w:rPr/>
        <w:t>ꦲ</w:t>
      </w:r>
      <w:r>
        <w:rPr/>
        <w:t>ᗨꞏ</w:t>
      </w:r>
      <w:r>
        <w:rPr>
          <w:rtl w:val="true"/>
        </w:rPr>
        <w:t>ﺷ</w:t>
      </w:r>
      <w:r>
        <w:rPr/>
        <w:t>＀峐撝鷇鶩</w:t>
      </w:r>
      <w:r>
        <w:rPr/>
        <w:t>ᛑ?</w:t>
      </w:r>
      <w:r>
        <w:rPr/>
        <w:t>竽㶅啝졷ダ✧炙퍛꽓垬濤</w:t>
      </w:r>
      <w:r>
        <w:rPr/>
        <w:t>ഴ</w:t>
      </w:r>
      <w:r>
        <w:rPr/>
        <w:t>新㏎㭱젙</w:t>
      </w:r>
      <w:r>
        <w:rPr>
          <w:rtl w:val="true"/>
        </w:rPr>
        <w:t>ﵪ</w:t>
      </w:r>
      <w:r>
        <w:rPr/>
        <w:t>㤾戶纙</w:t>
      </w:r>
      <w:r>
        <w:rPr/>
        <w:t>ế</w:t>
      </w:r>
      <w:r>
        <w:rPr/>
        <w:t>辥峗康ㄞ</w:t>
      </w:r>
      <w:r>
        <w:rPr/>
        <w:t>ꫠ</w:t>
      </w:r>
      <w:r>
        <w:rPr/>
        <w:t>ԣ</w:t>
      </w:r>
      <w:r>
        <w:rPr/>
        <w:t>꣤</w:t>
      </w:r>
      <w:r>
        <w:rPr>
          <w:rtl w:val="true"/>
        </w:rPr>
        <w:t>ﮑ</w:t>
      </w:r>
      <w:r>
        <w:rPr/>
        <w:t>軧퟿</w:t>
      </w:r>
      <w:r>
        <w:rPr/>
        <w:t>×</w:t>
      </w:r>
      <w:r>
        <w:rPr/>
        <w:t>叅</w:t>
      </w:r>
      <w:r>
        <w:rPr/>
        <w:t>༤</w:t>
      </w:r>
      <w:r>
        <w:rPr/>
        <w:t>Ẹ</w:t>
      </w:r>
      <w:r>
        <w:rPr/>
        <w:t>︿쳖捎컢㪘﫴꿫凃휿ꃝ㶟첐⛦瘙켧럹䞸㷸＀厓稲咁숳⧤羟彳</w:t>
      </w:r>
      <w:r>
        <w:rPr>
          <w:rtl w:val="true"/>
        </w:rPr>
        <w:t>ﹺ</w:t>
      </w:r>
      <w:r>
        <w:rPr/>
        <w:t>럍旛롤廇</w:t>
      </w:r>
      <w:r>
        <w:rPr/>
        <w:t>Ή</w:t>
      </w:r>
      <w:r>
        <w:rPr/>
        <w:t>횃㹸즞厴泠奄秿</w:t>
      </w:r>
      <w:r>
        <w:rPr/>
        <w:t>#</w:t>
      </w:r>
      <w:r>
        <w:rPr/>
        <w:t>跞䕏飵</w:t>
      </w:r>
      <w:r>
        <w:rPr/>
        <w:t>ί</w:t>
      </w:r>
      <w:r>
        <w:rPr/>
        <w:t>븿쟟</w:t>
      </w:r>
      <w:r>
        <w:rPr/>
        <w:t>ܸ</w:t>
      </w:r>
      <w:r>
        <w:rPr>
          <w:rtl w:val="true"/>
        </w:rPr>
        <w:t>ﳇ</w:t>
      </w:r>
      <w:r>
        <w:rPr/>
        <w:t>䗐㏲</w:t>
      </w:r>
      <w:r>
        <w:rPr/>
        <w:t>ܸ</w:t>
      </w:r>
      <w:r>
        <w:rPr/>
        <w:t>磴鉶蹈</w:t>
      </w:r>
      <w:r>
        <w:rPr/>
        <w:t>ȸ</w:t>
      </w:r>
      <w:r>
        <w:rPr/>
        <w:t>팜＀鳖糯謹蓮㝷犙</w:t>
      </w:r>
      <w:r>
        <w:rPr/>
        <w:t>ᮗ</w:t>
      </w:r>
      <w:r>
        <w:rPr/>
        <w:t>㡟꼞땪</w:t>
      </w:r>
      <w:r>
        <w:rPr/>
        <w:t>ᢜ</w:t>
      </w:r>
      <w:r>
        <w:rPr>
          <w:rtl w:val="true"/>
        </w:rPr>
        <w:t>‮</w:t>
      </w:r>
      <w:r>
        <w:rPr>
          <w:rtl w:val="true"/>
        </w:rPr>
        <w:t>㫣㻹칺핆域獘빥矜猐쟋凇帾駯</w:t>
      </w:r>
      <w:r>
        <w:rPr>
          <w:rtl w:val="true"/>
        </w:rPr>
        <w:t>ﵪ</w:t>
      </w:r>
      <w:r>
        <w:rPr>
          <w:rtl w:val="true"/>
        </w:rPr>
        <w:t>뒰뤇踇翇＀굖婜흏댢墟</w:t>
      </w:r>
      <w:r>
        <w:rPr>
          <w:rtl w:val="true"/>
        </w:rPr>
        <w:t>Ώ</w:t>
      </w:r>
      <w:r>
        <w:rPr>
          <w:rtl w:val="true"/>
        </w:rPr>
        <w:t>쟿</w:t>
      </w:r>
      <w:r>
        <w:rPr>
          <w:rtl w:val="true"/>
        </w:rPr>
        <w:t>Õ</w:t>
      </w:r>
      <w:r>
        <w:rPr>
          <w:rtl w:val="true"/>
        </w:rPr>
        <w:t>驴晤㡮萒現絅</w:t>
      </w:r>
      <w:r>
        <w:rPr>
          <w:rtl w:val="true"/>
        </w:rPr>
        <w:t>َ</w:t>
      </w:r>
      <w:r>
        <w:rPr>
          <w:rtl w:val="true"/>
        </w:rPr>
        <w:t>ᶮ?</w:t>
      </w:r>
      <w:r>
        <w:rPr>
          <w:rtl w:val="true"/>
        </w:rPr>
        <w:t>㆞</w:t>
      </w:r>
      <w:r>
        <w:rPr>
          <w:rtl w:val="true"/>
        </w:rPr>
        <w:t>ﰏ</w:t>
      </w:r>
      <w:r>
        <w:rPr>
          <w:rtl w:val="true"/>
        </w:rPr>
        <w:t>瞦㑅総挿푖蹋雗ퟦᆏ紭</w:t>
      </w:r>
      <w:r>
        <w:rPr>
          <w:rtl w:val="true"/>
        </w:rPr>
        <w:t>ﵹ</w:t>
      </w:r>
      <w:r>
        <w:rPr>
          <w:rtl w:val="true"/>
        </w:rPr>
        <w:t>鈣慇쨁篿</w:t>
      </w:r>
      <w:r>
        <w:rPr>
          <w:rtl w:val="true"/>
        </w:rPr>
        <w:t></w:t>
      </w:r>
      <w:r>
        <w:rPr>
          <w:rtl w:val="true"/>
        </w:rPr>
        <w:t>牆垎초?</w:t>
      </w:r>
      <w:r>
        <w:rPr>
          <w:rtl w:val="true"/>
        </w:rPr>
        <w:t>ृ</w:t>
      </w:r>
      <w:r>
        <w:rPr>
          <w:rtl w:val="true"/>
        </w:rPr>
        <w:t>翵뿎</w:t>
      </w:r>
      <w:r>
        <w:rPr>
          <w:rtl w:val="true"/>
        </w:rPr>
        <w:t>⠂</w:t>
      </w:r>
      <w:r>
        <w:rPr>
          <w:rtl w:val="true"/>
        </w:rPr>
        <w:t>ሉ</w:t>
      </w:r>
      <w:r>
        <w:rPr>
          <w:rtl w:val="true"/>
        </w:rPr>
        <w:t>熷㣣뵌졔⧮?</w:t>
      </w:r>
      <w:r>
        <w:rPr>
          <w:rtl w:val="true"/>
        </w:rPr>
        <w:t>ȹᵛ</w:t>
      </w:r>
      <w:r>
        <w:rPr>
          <w:rtl w:val="true"/>
        </w:rPr>
        <w:t>쫇</w:t>
      </w:r>
      <w:r>
        <w:rPr>
          <w:rtl w:val="true"/>
        </w:rPr>
        <w:t>ᵿ</w:t>
      </w:r>
      <w:r>
        <w:rPr>
          <w:rtl w:val="true"/>
        </w:rPr>
        <w:t>ሿ</w:t>
      </w:r>
      <w:r>
        <w:rPr>
          <w:rtl w:val="true"/>
        </w:rPr>
        <w:t>콺煹랎繐罀翏窉⛭据Ⓚ剺枞막ᳺ</w:t>
      </w:r>
      <w:r>
        <w:rPr>
          <w:rtl w:val="true"/>
        </w:rPr>
        <w:t>ṗ̾?</w:t>
      </w:r>
      <w:r>
        <w:rPr>
          <w:rtl w:val="true"/>
        </w:rPr>
        <w:t>論冷</w:t>
      </w:r>
      <w:r>
        <w:rPr>
          <w:rtl w:val="true"/>
        </w:rPr>
        <w:t>Ꟶ</w:t>
      </w:r>
      <w:r>
        <w:rPr>
          <w:rtl w:val="true"/>
        </w:rPr>
        <w:t>＀</w:t>
      </w:r>
      <w:r>
        <w:rPr>
          <w:rtl w:val="true"/>
        </w:rPr>
        <w:t>Ӏ</w:t>
      </w:r>
      <w:r>
        <w:rPr>
          <w:rtl w:val="true"/>
        </w:rPr>
        <w:t>鍣䜞恤</w:t>
      </w:r>
      <w:r>
        <w:rPr>
          <w:rtl w:val="true"/>
        </w:rPr>
        <w:t>ﺙ</w:t>
      </w:r>
      <w:r>
        <w:rPr>
          <w:rtl w:val="true"/>
        </w:rPr>
        <w:t>＀㾝</w:t>
      </w:r>
      <w:r>
        <w:rPr>
          <w:rtl w:val="true"/>
        </w:rPr>
        <w:t>ɕ</w:t>
      </w:r>
      <w:r>
        <w:rPr>
          <w:rtl w:val="true"/>
        </w:rPr>
        <w:t>甀豣힞鱔軺㗜玕搻䜹</w:t>
      </w:r>
      <w:r>
        <w:rPr>
          <w:rtl w:val="true"/>
        </w:rPr>
        <w:t>ᴇ</w:t>
      </w:r>
      <w:r>
        <w:rPr>
          <w:rtl w:val="true"/>
        </w:rPr>
        <w:t>檛添?</w:t>
      </w:r>
      <w:r>
        <w:rPr>
          <w:rtl w:val="true"/>
        </w:rPr>
        <w:softHyphen/>
        <w:t></w:t>
      </w:r>
      <w:r>
        <w:rPr>
          <w:rtl w:val="true"/>
        </w:rPr>
        <w:t>褢糤똱옸𥉉頜⹉</w:t>
      </w:r>
      <w:r>
        <w:rPr>
          <w:rtl w:val="true"/>
        </w:rPr>
        <w:t>ộ</w:t>
      </w:r>
      <w:r>
        <w:rPr>
          <w:rtl w:val="true"/>
        </w:rPr>
        <w:t>＀⏟깙盼翠逻㍥胎㾗폩䅓∧꿲黂苹᝛?</w:t>
      </w:r>
      <w:r>
        <w:rPr>
          <w:rtl w:val="true"/>
        </w:rPr>
        <w:t>⢏</w:t>
      </w:r>
      <w:r>
        <w:rPr>
          <w:rtl w:val="true"/>
        </w:rPr>
        <w:t>槇㤣푿黕</w:t>
      </w:r>
      <w:r>
        <w:rPr>
          <w:rtl w:val="true"/>
        </w:rPr>
        <w:t>ྔ</w:t>
      </w:r>
      <w:r>
        <w:rPr>
          <w:rtl w:val="true"/>
        </w:rPr>
        <w:t>傒稓</w:t>
      </w:r>
      <w:r>
        <w:rPr>
          <w:rtl w:val="true"/>
        </w:rPr>
        <w:t>ﵿ</w:t>
      </w:r>
      <w:r>
        <w:rPr>
          <w:rtl w:val="true"/>
        </w:rPr>
        <w:t>﫾苩算吢쒬㩣</w:t>
      </w:r>
      <w:r>
        <w:rPr>
          <w:rtl w:val="true"/>
        </w:rPr>
        <w:t>ߟ</w:t>
      </w:r>
      <w:r>
        <w:rPr>
          <w:rtl w:val="true"/>
        </w:rPr>
        <w:t>꽚䖸?啰룏翏</w:t>
      </w:r>
      <w:r>
        <w:rPr>
          <w:rtl w:val="true"/>
        </w:rPr>
        <w:t>ꡇ</w:t>
      </w:r>
      <w:r>
        <w:rPr>
          <w:rtl w:val="true"/>
        </w:rPr>
        <w:t>ⲻ</w:t>
      </w:r>
      <w:r>
        <w:rPr>
          <w:rtl w:val="true"/>
        </w:rPr>
        <w:t>縿</w:t>
      </w:r>
      <w:r>
        <w:rPr>
          <w:rtl w:val="true"/>
        </w:rPr>
        <w:t>஼</w:t>
      </w:r>
      <w:r>
        <w:rPr>
          <w:rtl w:val="true"/>
        </w:rPr>
        <w:t>遲秿</w:t>
      </w:r>
      <w:r>
        <w:rPr>
          <w:rtl w:val="true"/>
        </w:rPr>
        <w:t>#</w:t>
      </w:r>
      <w:r>
        <w:rPr>
          <w:rtl w:val="true"/>
        </w:rPr>
        <w:t>婼㚥⎟钭翁</w:t>
      </w:r>
      <w:r>
        <w:rPr>
          <w:rtl w:val="true"/>
        </w:rPr>
        <w:t>ፍ</w:t>
      </w:r>
      <w:r>
        <w:rPr>
          <w:rtl w:val="true"/>
        </w:rPr>
        <w:t>湪?</w:t>
      </w:r>
      <w:r>
        <w:rPr>
          <w:rtl w:val="true"/>
        </w:rPr>
        <w:t>ỹ῎</w:t>
      </w:r>
      <w:r>
        <w:rPr>
          <w:rtl w:val="true"/>
        </w:rPr>
        <w:t>꾛</w:t>
      </w:r>
      <w:r>
        <w:rPr>
          <w:rtl w:val="true"/>
        </w:rPr>
        <w:t>ᘒ</w:t>
      </w:r>
      <w:r>
        <w:rPr>
          <w:rtl w:val="true"/>
        </w:rPr>
        <w:t>؃</w:t>
      </w:r>
      <w:r>
        <w:rPr>
          <w:rtl w:val="true"/>
        </w:rPr>
        <w:t>Ӡ</w:t>
      </w:r>
      <w:r>
        <w:rPr>
          <w:rtl w:val="true"/>
        </w:rPr>
        <w:t>鸸鿧﹤</w:t>
      </w:r>
      <w:r>
        <w:rPr>
          <w:rtl w:val="true"/>
        </w:rPr>
        <w:t>ꢮ</w:t>
      </w:r>
      <w:r>
        <w:rPr>
          <w:rtl w:val="true"/>
        </w:rPr>
        <w:t>擵?</w:t>
      </w:r>
      <w:r>
        <w:rPr>
          <w:rtl w:val="true"/>
        </w:rPr>
        <w:t></w:t>
      </w:r>
      <w:r>
        <w:rPr>
          <w:rtl w:val="true"/>
        </w:rPr>
        <w:t>橧∴䶀釟</w:t>
      </w:r>
      <w:r>
        <w:rPr>
          <w:rtl w:val="true"/>
        </w:rPr>
        <w:t>Ẁ</w:t>
      </w:r>
      <w:r>
        <w:rPr>
          <w:rtl w:val="true"/>
        </w:rPr>
        <w:t>翵</w:t>
      </w:r>
      <w:r>
        <w:rPr>
          <w:rtl w:val="true"/>
        </w:rPr>
        <w:t>ꫬ</w:t>
      </w:r>
      <w:r>
        <w:rPr>
          <w:rtl w:val="true"/>
        </w:rPr>
        <w:t>幡赈廞蟼殞淞?㍊츖揦ᇊ迃</w:t>
      </w:r>
      <w:r>
        <w:rPr>
          <w:rtl w:val="true"/>
        </w:rPr>
        <w:t>ﰍ</w:t>
      </w:r>
      <w:r>
        <w:rPr>
          <w:rtl w:val="true"/>
        </w:rPr>
        <w:t>併⒜粽</w:t>
      </w:r>
      <w:r>
        <w:rPr>
          <w:rtl w:val="true"/>
        </w:rPr>
        <w:t>ྨ</w:t>
      </w:r>
      <w:r>
        <w:rPr>
          <w:rtl w:val="true"/>
        </w:rPr>
        <w:t>ë</w:t>
      </w:r>
      <w:r>
        <w:rPr>
          <w:rtl w:val="true"/>
        </w:rPr>
        <w:t>혼襷탨놚휄젔貒㪟윕㐌줦鏁嫙䅲퓅仕槟甭㳝﹦꾜츆鎟乇</w:t>
      </w:r>
      <w:r>
        <w:rPr>
          <w:rtl w:val="true"/>
        </w:rPr>
        <w:t>ꝱ?</w:t>
      </w:r>
      <w:r>
        <w:rPr>
          <w:rtl w:val="true"/>
        </w:rPr>
        <w:t>麟甩몲篯烈䵖덴㷨⯳橫榫</w:t>
      </w:r>
      <w:r>
        <w:rPr>
          <w:rtl w:val="true"/>
        </w:rPr>
        <w:t>Ყ</w:t>
      </w:r>
      <w:r>
        <w:rPr>
          <w:rtl w:val="true"/>
        </w:rPr>
        <w:t>灀</w:t>
      </w:r>
      <w:r>
        <w:rPr>
          <w:rtl w:val="true"/>
        </w:rPr>
        <w:t>᱾ᷳ</w:t>
      </w:r>
      <w:r>
        <w:rPr>
          <w:rtl w:val="true"/>
        </w:rPr>
        <w:t>嵌</w:t>
      </w:r>
      <w:r>
        <w:rPr>
          <w:rtl w:val="true"/>
        </w:rPr>
        <w:t>ᙑ</w:t>
      </w:r>
      <w:r>
        <w:rPr>
          <w:rtl w:val="true"/>
        </w:rPr>
        <w:t>ꫮ</w:t>
      </w:r>
      <w:r>
        <w:rPr>
          <w:rtl w:val="true"/>
        </w:rPr>
        <w:t>各絿鹫䩕礓買뿵뻧轒㎔末妭缛連</w:t>
      </w:r>
      <w:r>
        <w:rPr>
          <w:rtl w:val="true"/>
        </w:rPr>
        <w:t>ᚊ</w:t>
      </w:r>
      <w:r>
        <w:rPr>
          <w:rtl w:val="true"/>
        </w:rPr>
        <w:t>뱸戴熜鿧宑줔</w:t>
      </w:r>
      <w:r>
        <w:rPr>
          <w:rtl w:val="true"/>
        </w:rPr>
        <w:t>²</w:t>
      </w:r>
      <w:r>
        <w:rPr>
          <w:rtl w:val="true"/>
        </w:rPr>
        <w:t>挩푱짺︙갱</w:t>
      </w:r>
      <w:r>
        <w:rPr>
          <w:rtl w:val="true"/>
        </w:rPr>
        <w:t>ឞ</w:t>
      </w:r>
      <w:r>
        <w:rPr>
          <w:rtl w:val="true"/>
        </w:rPr>
        <w:t>ꮻ</w:t>
      </w:r>
      <w:r>
        <w:rPr>
          <w:rtl w:val="true"/>
        </w:rPr>
        <w:t>絎?</w:t>
      </w:r>
      <w:r>
        <w:rPr>
          <w:rtl w:val="true"/>
        </w:rPr>
        <w:t>꣠</w:t>
      </w:r>
      <w:r>
        <w:rPr>
          <w:rtl w:val="true"/>
        </w:rPr>
        <w:t>퓯攞뷵뿟륞遼?윇黇＀깿켵鴭</w:t>
      </w:r>
      <w:r>
        <w:rPr>
          <w:rtl w:val="true"/>
        </w:rPr>
        <w:t>႖</w:t>
      </w:r>
      <w:r>
        <w:rPr>
          <w:rtl w:val="true"/>
        </w:rPr>
        <w:t>ⷸ</w:t>
      </w:r>
      <w:r>
        <w:rPr>
          <w:rtl w:val="true"/>
        </w:rPr>
        <w:t>ﺿ</w:t>
      </w:r>
      <w:r>
        <w:rPr>
          <w:rtl w:val="true"/>
        </w:rPr>
        <w:t>횱</w:t>
      </w:r>
      <w:r>
        <w:rPr>
          <w:rtl w:val="true"/>
        </w:rPr>
        <w:t>ꚝ</w:t>
      </w:r>
      <w:r>
        <w:rPr>
          <w:rtl w:val="true"/>
        </w:rPr>
        <w:t>꺓?</w:t>
      </w:r>
      <w:r>
        <w:rPr>
          <w:rtl w:val="true"/>
        </w:rPr>
        <w:t>꧍</w:t>
      </w:r>
      <w:r>
        <w:rPr>
          <w:rtl w:val="true"/>
        </w:rPr>
        <w:t>覤쥶䯵</w:t>
      </w:r>
      <w:r>
        <w:rPr>
          <w:rtl w:val="true"/>
        </w:rPr>
        <w:t>ﵟ</w:t>
      </w:r>
      <w:r>
        <w:rPr>
          <w:rtl w:val="true"/>
        </w:rPr>
        <w:t>宋</w:t>
      </w:r>
      <w:r>
        <w:rPr>
          <w:rtl w:val="true"/>
        </w:rPr>
        <w:t>঒</w:t>
      </w:r>
      <w:r>
        <w:rPr>
          <w:rtl w:val="true"/>
        </w:rPr>
        <w:t>䒒㥐</w:t>
      </w:r>
      <w:r>
        <w:rPr>
          <w:rtl w:val="true"/>
        </w:rPr>
        <w:t>ﳘ</w:t>
      </w:r>
      <w:r>
        <w:rPr>
          <w:rtl w:val="true"/>
        </w:rPr>
        <w:t>ο</w:t>
      </w:r>
      <w:r>
        <w:rPr>
          <w:rtl w:val="true"/>
        </w:rPr>
        <w:t>굪壩﬊蕜阠蘹팙㔖</w:t>
      </w:r>
      <w:r>
        <w:rPr>
          <w:rtl w:val="true"/>
        </w:rPr>
        <w:t>꟥</w:t>
      </w:r>
      <w:r>
        <w:rPr>
          <w:rtl w:val="true"/>
        </w:rPr>
        <w:t>껿</w:t>
      </w:r>
      <w:r>
        <w:rPr>
          <w:rtl w:val="true"/>
        </w:rPr>
        <w:t>ç</w:t>
      </w:r>
      <w:r>
        <w:rPr>
          <w:rtl w:val="true"/>
        </w:rPr>
        <w:t>ﴳ</w:t>
      </w:r>
      <w:r>
        <w:rPr>
          <w:rtl w:val="true"/>
        </w:rPr>
        <w:t>㫓葩뒥睯座楩懷挋쭠＀</w:t>
      </w:r>
      <w:r>
        <w:rPr>
          <w:rtl w:val="true"/>
        </w:rPr>
        <w:t>×</w:t>
      </w:r>
      <w:r>
        <w:rPr>
          <w:rtl w:val="true"/>
        </w:rPr>
        <w:t>庉ꉩ</w:t>
      </w:r>
      <w:r>
        <w:rPr>
          <w:rtl w:val="true"/>
        </w:rPr>
        <w:t>Ꭺ</w:t>
      </w:r>
      <w:r>
        <w:rPr>
          <w:rtl w:val="true"/>
        </w:rPr>
        <w:t>達锧踿잜獙쪕㪪垕둯廧鵊玕橩⮩䥷?뚺</w:t>
      </w:r>
      <w:r>
        <w:rPr>
          <w:rtl w:val="true"/>
        </w:rPr>
        <w:t>ᨈ</w:t>
      </w:r>
      <w:r>
        <w:rPr>
          <w:rtl w:val="true"/>
        </w:rPr>
        <w:t>헝秩폼黕푩碷</w:t>
      </w:r>
      <w:r>
        <w:rPr>
          <w:rtl w:val="true"/>
        </w:rPr>
        <w:t>ṛ</w:t>
      </w:r>
      <w:r>
        <w:rPr>
          <w:rtl w:val="true"/>
        </w:rPr>
        <w:t>䟘聱礝羚⤧䙊驼쥫瞮＀㏬釄퇧削矯꿧郜콴</w:t>
      </w:r>
      <w:r>
        <w:rPr>
          <w:rtl w:val="true"/>
        </w:rPr>
        <w:t>ᘉ╕</w:t>
      </w:r>
      <w:r>
        <w:rPr>
          <w:rtl w:val="true"/>
        </w:rPr>
        <w:t>曁嗎툏</w:t>
      </w:r>
      <w:r>
        <w:rPr>
          <w:rtl w:val="true"/>
        </w:rPr>
        <w:t>ῒ</w:t>
      </w:r>
      <w:r>
        <w:rPr>
          <w:rtl w:val="true"/>
        </w:rPr>
        <w:t>뫛弊聆</w:t>
      </w:r>
      <w:r>
        <w:rPr>
          <w:rtl w:val="true"/>
        </w:rPr>
        <w:t>Ţ</w:t>
      </w:r>
      <w:r>
        <w:rPr>
          <w:rtl w:val="true"/>
        </w:rPr>
        <w:t>뤥韪竺禮㱮浂豽钝鳓﹧鴼ꉘ瓵潆</w:t>
      </w:r>
      <w:r>
        <w:rPr>
          <w:rtl w:val="true"/>
        </w:rPr>
        <w:t>ﯷ</w:t>
      </w:r>
      <w:r>
        <w:rPr>
          <w:rtl w:val="true"/>
        </w:rPr>
        <w:t>ᴟ</w:t>
      </w:r>
      <w:r>
        <w:rPr>
          <w:rtl w:val="true"/>
        </w:rPr>
        <w:t>ᢒ</w:t>
      </w:r>
      <w:r>
        <w:rPr>
          <w:rtl w:val="true"/>
        </w:rPr>
        <w:t>㉐「䃈</w:t>
      </w:r>
      <w:r>
        <w:rPr>
          <w:rtl w:val="true"/>
        </w:rPr>
        <w:t>ẹ</w:t>
      </w:r>
      <w:r>
        <w:rPr>
          <w:rtl w:val="true"/>
        </w:rPr>
        <w:t>긧姱㑭猻䤠䕒熆야</w:t>
      </w:r>
      <w:r>
        <w:rPr>
          <w:rtl w:val="true"/>
        </w:rPr>
        <w:t>ꪓ</w:t>
      </w:r>
      <w:r>
        <w:rPr>
          <w:rtl w:val="true"/>
        </w:rPr>
        <w:t>튻</w:t>
      </w:r>
      <w:r>
        <w:rPr>
          <w:rtl w:val="true"/>
        </w:rPr>
        <w:t>ﲮ</w:t>
      </w:r>
      <w:r>
        <w:rPr>
          <w:rtl w:val="true"/>
        </w:rPr>
        <w:t>篙湇</w:t>
      </w:r>
      <w:r>
        <w:rPr>
          <w:rtl w:val="true"/>
        </w:rPr>
        <w:t>॓</w:t>
      </w:r>
      <w:r>
        <w:rPr>
          <w:rtl w:val="true"/>
        </w:rPr>
        <w:t>痯槲㤾勉춵</w:t>
      </w:r>
      <w:r>
        <w:rPr>
          <w:rtl w:val="true"/>
        </w:rPr>
        <w:t>༑</w:t>
      </w:r>
      <w:r>
        <w:rPr>
          <w:rtl w:val="true"/>
        </w:rPr>
        <w:t>䊮䠟︄侧＀庼쭰</w:t>
      </w:r>
      <w:r>
        <w:rPr>
          <w:rtl w:val="true"/>
        </w:rPr>
        <w:t>࠹</w:t>
      </w:r>
      <w:r>
        <w:rPr>
          <w:rtl w:val="true"/>
        </w:rPr>
        <w:t>惙쀧굵쬎⋺</w:t>
      </w:r>
      <w:r>
        <w:rPr>
          <w:rtl w:val="true"/>
        </w:rPr>
        <w:t>ﳇ</w:t>
      </w:r>
      <w:r>
        <w:rPr>
          <w:rtl w:val="true"/>
        </w:rPr>
        <w:t>刪</w:t>
      </w:r>
      <w:r>
        <w:rPr>
          <w:rtl w:val="true"/>
        </w:rPr>
        <w:t>ꚜ</w:t>
      </w:r>
      <w:r>
        <w:rPr>
          <w:rtl w:val="true"/>
        </w:rPr>
        <w:t>쾙㜲?䇫＀㳗</w:t>
      </w:r>
      <w:r>
        <w:rPr>
          <w:rtl w:val="true"/>
        </w:rPr>
        <w:t>ό</w:t>
      </w:r>
      <w:r>
        <w:rPr>
          <w:rtl w:val="true"/>
        </w:rPr>
        <w:t>긴삆╆絏</w:t>
      </w:r>
      <w:r>
        <w:rPr>
          <w:rtl w:val="true"/>
        </w:rPr>
        <w:t>ꜿ</w:t>
      </w:r>
      <w:r>
        <w:rPr>
          <w:rtl w:val="true"/>
        </w:rPr>
        <w:t>ꦮﰴ</w:t>
      </w:r>
      <w:r>
        <w:rPr>
          <w:rtl w:val="true"/>
        </w:rPr>
        <w:t>宍驶퍿囅쬋䊤┧⹽竷燐慉粨뼧출鳷</w:t>
      </w:r>
      <w:r>
        <w:rPr>
          <w:rtl w:val="true"/>
        </w:rPr>
        <w:t>޷</w:t>
      </w:r>
      <w:r>
        <w:rPr>
          <w:rtl w:val="true"/>
        </w:rPr>
        <w:t>ë</w:t>
      </w:r>
      <w:r>
        <w:rPr>
          <w:rtl w:val="true"/>
        </w:rPr>
        <w:t>곙⾋</w:t>
      </w:r>
      <w:r>
        <w:rPr>
          <w:rtl w:val="true"/>
        </w:rPr>
        <w:t>ꮉ</w:t>
      </w:r>
      <w:r>
        <w:rPr>
          <w:rtl w:val="true"/>
        </w:rPr>
        <w:t>ㆎ磏ퟗ꿹鉲䭔鯳㹱掯媬齟쓊驫皌鸱탿</w:t>
      </w:r>
      <w:r>
        <w:rPr>
          <w:rtl w:val="true"/>
        </w:rPr>
        <w:t></w:t>
      </w:r>
      <w:r>
        <w:rPr>
          <w:rtl w:val="true"/>
        </w:rPr>
        <w:t>欵푬?㣣랹䌍貏햗㓟㼳?</w:t>
      </w:r>
      <w:r>
        <w:rPr>
          <w:rtl w:val="true"/>
        </w:rPr>
        <w:t>æ</w:t>
      </w:r>
      <w:r>
        <w:rPr>
          <w:rtl w:val="true"/>
        </w:rPr>
        <w:t>每亭䴖＀ㆮ</w:t>
      </w:r>
      <w:r>
        <w:rPr>
          <w:rtl w:val="true"/>
        </w:rPr>
        <w:t>ᢪ</w:t>
      </w:r>
      <w:r>
        <w:rPr>
          <w:rtl w:val="true"/>
        </w:rPr>
        <w:t>녕</w:t>
      </w:r>
      <w:r>
        <w:rPr>
          <w:rtl w:val="true"/>
        </w:rPr>
        <w:t>ᠸ᧾</w:t>
      </w:r>
      <w:r>
        <w:rPr>
          <w:rtl w:val="true"/>
        </w:rPr>
        <w:t>뱿齺꭯⪮䬜떎</w:t>
      </w:r>
      <w:r>
        <w:rPr>
          <w:rtl w:val="true"/>
        </w:rPr>
        <w:t>៚</w:t>
      </w:r>
      <w:r>
        <w:rPr>
          <w:rtl w:val="true"/>
        </w:rPr>
        <w:t>왓副춾煮畩빨믳矼</w:t>
      </w:r>
      <w:r>
        <w:rPr>
          <w:rtl w:val="true"/>
        </w:rPr>
        <w:t>ﻳ</w:t>
      </w:r>
      <w:r>
        <w:rPr>
          <w:rtl w:val="true"/>
        </w:rPr>
        <w:t>丫鑅짤</w:t>
      </w:r>
      <w:r>
        <w:rPr>
          <w:rtl w:val="true"/>
        </w:rPr>
        <w:t>὞</w:t>
      </w:r>
      <w:r>
        <w:rPr>
          <w:rtl w:val="true"/>
        </w:rPr>
        <w:t>鿧</w:t>
      </w:r>
      <w:r>
        <w:rPr>
          <w:rtl w:val="true"/>
        </w:rPr>
        <w:t>ﳵꛍ</w:t>
      </w:r>
      <w:r>
        <w:rPr>
          <w:rtl w:val="true"/>
        </w:rPr>
        <w:t>烯</w:t>
      </w:r>
      <w:r>
        <w:rPr>
          <w:rtl w:val="true"/>
        </w:rPr>
        <w:t>ᤩ</w:t>
      </w:r>
      <w:r>
        <w:rPr>
          <w:rtl w:val="true"/>
        </w:rPr>
        <w:t>鰓逽觴＀㻵몥</w:t>
      </w:r>
      <w:r>
        <w:rPr>
          <w:rtl w:val="true"/>
        </w:rPr>
        <w:t>୪</w:t>
      </w:r>
      <w:r>
        <w:rPr>
          <w:rtl w:val="true"/>
        </w:rPr>
        <w:t>謹횡䮓</w:t>
      </w:r>
      <w:r>
        <w:rPr>
          <w:rtl w:val="true"/>
        </w:rPr>
        <w:t>ഉ</w:t>
      </w:r>
      <w:r>
        <w:rPr>
          <w:rtl w:val="true"/>
        </w:rPr>
        <w:t>칚뢻﫪敖䛳</w:t>
      </w:r>
      <w:r>
        <w:rPr>
          <w:rtl w:val="true"/>
        </w:rPr>
        <w:t>ࡾ</w:t>
      </w:r>
      <w:r>
        <w:rPr>
          <w:rtl w:val="true"/>
        </w:rPr>
        <w:t>绘칻徥嚖䷫蛠竾</w:t>
      </w:r>
      <w:r>
        <w:rPr>
          <w:rtl w:val="true"/>
        </w:rPr>
        <w:t>Ὂ</w:t>
      </w:r>
      <w:r>
        <w:rPr>
          <w:rtl w:val="true"/>
        </w:rPr>
        <w:t>ꦵඖ</w:t>
      </w:r>
      <w:r>
        <w:rPr>
          <w:rtl w:val="true"/>
        </w:rPr>
        <w:t>韼</w:t>
      </w:r>
      <w:r>
        <w:rPr>
          <w:rtl w:val="true"/>
        </w:rPr>
        <w:t>ቫፁ</w:t>
      </w:r>
      <w:r>
        <w:rPr>
          <w:rtl w:val="true"/>
        </w:rPr>
        <w:t>已빧흝</w:t>
      </w:r>
      <w:r>
        <w:rPr>
          <w:rtl w:val="true"/>
        </w:rPr>
        <w:t>ỡᒱ</w:t>
      </w:r>
      <w:r>
        <w:rPr>
          <w:rtl w:val="true"/>
        </w:rPr>
        <w:t>ꡔ๺</w:t>
      </w:r>
      <w:r>
        <w:rPr>
          <w:rtl w:val="true"/>
        </w:rPr>
        <w:t>躞ꜙ㖣</w:t>
      </w:r>
      <w:r>
        <w:rPr>
          <w:rtl w:val="true"/>
        </w:rPr>
        <w:t>Ӿ</w:t>
      </w:r>
      <w:r>
        <w:rPr>
          <w:rtl w:val="true"/>
        </w:rPr>
        <w:t>叭왕믽營ꇋ᝶뫜뱣冹䮫羋륰̣溌鷇鱽缏䏼</w:t>
      </w:r>
      <w:r>
        <w:rPr>
          <w:rtl w:val="true"/>
        </w:rPr>
        <w:t>ष</w:t>
      </w:r>
      <w:r>
        <w:rPr>
          <w:rtl w:val="true"/>
        </w:rPr>
        <w:t>扂䄧釺</w:t>
      </w:r>
      <w:r>
        <w:rPr>
          <w:rtl w:val="true"/>
        </w:rPr>
        <w:t>×</w:t>
      </w:r>
      <w:r>
        <w:rPr>
          <w:rtl w:val="true"/>
        </w:rPr>
        <w:t>嶴?껖諯眸㇎鱭꼵</w:t>
      </w:r>
      <w:r>
        <w:rPr>
          <w:rtl w:val="true"/>
        </w:rPr>
        <w:t>ꓟ</w:t>
      </w:r>
      <w:r>
        <w:rPr>
          <w:rtl w:val="true"/>
        </w:rPr>
        <w:t>콾뿰䮯</w:t>
      </w:r>
      <w:r>
        <w:rPr>
          <w:rtl w:val="true"/>
        </w:rPr>
        <w:t>Ꞿ</w:t>
      </w:r>
      <w:r>
        <w:rPr>
          <w:rtl w:val="true"/>
        </w:rPr>
        <w:t>죜㭭</w:t>
      </w:r>
      <w:r>
        <w:rPr>
          <w:rtl w:val="true"/>
        </w:rPr>
        <w:t>М﹟</w:t>
      </w:r>
      <w:r>
        <w:rPr>
          <w:rtl w:val="true"/>
        </w:rPr>
        <w:t>욝㌪奈䧀㶽</w:t>
      </w:r>
      <w:r>
        <w:rPr>
          <w:rtl w:val="true"/>
        </w:rPr>
        <w:t>⡋?</w:t>
      </w:r>
      <w:r>
        <w:rPr>
          <w:rtl w:val="true"/>
        </w:rPr>
        <w:t>﫟調춅쟉囧</w:t>
      </w:r>
      <w:r>
        <w:rPr>
          <w:rtl w:val="true"/>
        </w:rPr>
        <w:t>ꤋ⵾</w:t>
      </w:r>
      <w:r>
        <w:rPr>
          <w:rtl w:val="true"/>
        </w:rPr>
        <w:t>眐楗</w:t>
      </w:r>
      <w:r>
        <w:rPr>
          <w:rtl w:val="true"/>
        </w:rPr>
        <w:t>⡙</w:t>
      </w:r>
      <w:r>
        <w:rPr>
          <w:rtl w:val="true"/>
        </w:rPr>
        <w:t>깔?꿹?舻</w:t>
      </w:r>
      <w:r>
        <w:rPr>
          <w:rtl w:val="true"/>
        </w:rPr>
        <w:t></w:t>
      </w:r>
      <w:r>
        <w:rPr>
          <w:rtl w:val="true"/>
        </w:rPr>
        <w:t>ᇼ蕍㕊</w:t>
      </w:r>
      <w:r>
        <w:rPr>
          <w:rtl w:val="true"/>
        </w:rPr>
        <w:t>ⴥ</w:t>
      </w:r>
      <w:r>
        <w:rPr>
          <w:rtl w:val="true"/>
        </w:rPr>
        <w:t>벞뾯駝㥊ꍓ誷寺?ㆧ뉨꘸</w:t>
      </w:r>
      <w:r>
        <w:rPr>
          <w:rtl w:val="true"/>
        </w:rPr>
        <w:t>ݮ</w:t>
      </w:r>
      <w:r>
        <w:rPr>
          <w:rtl w:val="true"/>
        </w:rPr>
        <w:t>俸吟来</w:t>
      </w:r>
      <w:r>
        <w:rPr>
          <w:rtl w:val="true"/>
        </w:rPr>
        <w:t>ⱈ✹⯺</w:t>
      </w:r>
      <w:r>
        <w:rPr>
          <w:rtl w:val="true"/>
        </w:rPr>
        <w:t>ﺼ</w:t>
      </w:r>
      <w:r>
        <w:rPr>
          <w:rtl w:val="true"/>
        </w:rPr>
        <w:t>諭犄愛楫崧剓玓훬</w:t>
      </w:r>
      <w:r>
        <w:rPr>
          <w:rtl w:val="true"/>
        </w:rPr>
        <w:t>ꫯ</w:t>
      </w:r>
      <w:r>
        <w:rPr>
          <w:rtl w:val="true"/>
        </w:rPr>
        <w:t>Ⱏ</w:t>
      </w:r>
      <w:r>
        <w:rPr>
          <w:rtl w:val="true"/>
        </w:rPr>
        <w:t>㲑鶧㣣</w:t>
      </w:r>
      <w:r>
        <w:rPr>
          <w:rtl w:val="true"/>
        </w:rPr>
        <w:t>ᱧ</w:t>
      </w:r>
      <w:r>
        <w:rPr>
          <w:rtl w:val="true"/>
        </w:rPr>
        <w:t>＀갫</w:t>
      </w:r>
      <w:r>
        <w:rPr>
          <w:rtl w:val="true"/>
        </w:rPr>
        <w:t>ዦ</w:t>
      </w:r>
      <w:r>
        <w:rPr>
          <w:rtl w:val="true"/>
        </w:rPr>
        <w:t>犪</w:t>
      </w:r>
      <w:r>
        <w:rPr>
          <w:rtl w:val="true"/>
        </w:rPr>
        <w:t>ᜁ</w:t>
      </w:r>
      <w:r>
        <w:rPr>
          <w:rtl w:val="true"/>
        </w:rPr>
        <w:t>蘏</w:t>
      </w:r>
      <w:r>
        <w:rPr>
          <w:rtl w:val="true"/>
        </w:rPr>
        <w:t>ᱴ➯</w:t>
      </w:r>
      <w:r>
        <w:rPr>
          <w:rtl w:val="true"/>
        </w:rPr>
        <w:t>팕锚啭念</w:t>
      </w:r>
      <w:r>
        <w:rPr>
          <w:rtl w:val="true"/>
        </w:rPr>
        <w:t>ﴳ</w:t>
      </w:r>
      <w:r>
        <w:rPr>
          <w:rtl w:val="true"/>
        </w:rPr>
        <w:t>陱뗯柹重땏⁧</w:t>
      </w:r>
      <w:r>
        <w:rPr/>
        <w:t>麣?凰</w:t>
      </w:r>
      <w:r>
        <w:rPr/>
        <w:t>ꣿ</w:t>
      </w:r>
      <w:r>
        <w:rPr/>
        <w:t>9</w:t>
      </w:r>
      <w:r>
        <w:rPr/>
        <w:t>＀㵩嚫皭폗릝</w:t>
      </w:r>
      <w:r>
        <w:rPr/>
        <w:t>৔</w:t>
      </w:r>
      <w:r>
        <w:rPr/>
        <w:t>峎＀幦岢㈚㈆秇늊ꑯ뜘</w:t>
      </w:r>
      <w:r>
        <w:rPr>
          <w:rtl w:val="true"/>
        </w:rPr>
        <w:t>ﹳ</w:t>
      </w:r>
      <w:r>
        <w:rPr/>
        <w:t></w:t>
      </w:r>
      <w:r>
        <w:rPr/>
        <w:t>굩</w:t>
      </w:r>
      <w:r>
        <w:rPr/>
        <w:t>ᢺ</w:t>
      </w:r>
      <w:r>
        <w:rPr/>
        <w:t>醎뫯窑嗔</w:t>
      </w:r>
      <w:r>
        <w:rPr/>
        <w:t>ꬦ</w:t>
      </w:r>
      <w:r>
        <w:rPr/>
        <w:t>흆?鈿钺撟ퟓ崙晽쩷灹㳷攇絖麤䚢娭濪厍햌膎</w:t>
      </w:r>
      <w:r>
        <w:rPr/>
        <w:t>༿</w:t>
      </w:r>
      <w:r>
        <w:rPr/>
        <w:t>䀘剧謪牆絿⿱썍⽳ꈓ巋♒䣚㣮翇誆蔇蘽燸罓</w:t>
      </w:r>
      <w:r>
        <w:rPr>
          <w:rtl w:val="true"/>
        </w:rPr>
        <w:t>ﹻ</w:t>
      </w:r>
      <w:r>
        <w:rPr/>
        <w:t>꫽</w:t>
      </w:r>
      <w:r>
        <w:rPr/>
        <w:t>ᣥ⯯</w:t>
      </w:r>
      <w:r>
        <w:rPr/>
        <w:t>킀삅</w:t>
      </w:r>
      <w:r>
        <w:rPr/>
        <w:t>&lt;</w:t>
      </w:r>
      <w:r>
        <w:rPr/>
        <w:t>鳷뙪㤣✙쿩</w:t>
      </w:r>
      <w:r>
        <w:rPr>
          <w:rtl w:val="true"/>
        </w:rPr>
        <w:t>ﹻ</w:t>
      </w:r>
      <w:r>
        <w:rPr/>
        <w:t>흒癷⛑</w:t>
      </w:r>
      <w:r>
        <w:rPr/>
        <w:t>ꪹ</w:t>
      </w:r>
      <w:r>
        <w:rPr/>
        <w:t>鎶뷉⃹팙영컩㲱룇蘭즩䇾㼳騵屧쬭卯卂?嘅魯⌟阻箟瘰つ襐擺掿☪钜?뗞뷟</w:t>
      </w:r>
      <w:r>
        <w:rPr>
          <w:rtl w:val="true"/>
        </w:rPr>
        <w:t>ﰹ</w:t>
      </w:r>
      <w:r>
        <w:rPr/>
        <w:t>퍹✗</w:t>
      </w:r>
      <w:r>
        <w:rPr/>
        <w:t>ᯪ</w:t>
      </w:r>
      <w:r>
        <w:rPr/>
        <w:t>但큯啌儩隸</w:t>
      </w:r>
      <w:r>
        <w:rPr/>
        <w:t>ᵻ</w:t>
      </w:r>
      <w:r>
        <w:rPr/>
        <w:t>踳龦缺宯⫔渠넞뿽罺櫅깥럵</w:t>
      </w:r>
      <w:r>
        <w:rPr>
          <w:rtl w:val="true"/>
        </w:rPr>
        <w:t>ﵪ</w:t>
      </w:r>
      <w:r>
        <w:rPr/>
        <w:t>篹縹✗毅㥟ퟳ</w:t>
      </w:r>
      <w:r>
        <w:rPr/>
        <w:t>ዮ</w:t>
      </w:r>
      <w:r>
        <w:rPr/>
        <w:t>糖橐膽힯灺＀迦殀퐗汌垒?</w:t>
      </w:r>
      <w:r>
        <w:rPr/>
        <w:t>2</w:t>
      </w:r>
      <w:r>
        <w:rPr/>
        <w:t>㽚敥⺶＀艩袬</w:t>
      </w:r>
      <w:r>
        <w:rPr/>
        <w:t>꣣᭯</w:t>
      </w:r>
      <w:r>
        <w:rPr>
          <w:rtl w:val="true"/>
        </w:rPr>
        <w:t>ﹷ</w:t>
      </w:r>
      <w:r>
        <w:rPr/>
        <w:t>뿹鰭풲ꒅ熍?罚칹辩줕?况髚珃霳뎳만?餎䙆磧ꃧ</w:t>
      </w:r>
      <w:r>
        <w:rPr/>
        <w:t>ᾅ</w:t>
      </w:r>
      <w:r>
        <w:rPr/>
        <w:t>擜尉邫</w:t>
      </w:r>
      <w:r>
        <w:rPr/>
        <w:t>๹</w:t>
      </w:r>
      <w:r>
        <w:rPr/>
        <w:t>ᶿ</w:t>
      </w:r>
      <w:r>
        <w:rPr/>
        <w:t>韵ꑱ뤷ꌲ⒄甄</w:t>
      </w:r>
      <w:r>
        <w:rPr/>
        <w:t>ʘ</w:t>
      </w:r>
      <w:r>
        <w:rPr/>
        <w:t>ꖣ</w:t>
      </w:r>
      <w:r>
        <w:rPr/>
        <w:t>㮱톷좇Ⓑ羙᳥讪</w:t>
      </w:r>
      <w:r>
        <w:rPr/>
        <w:t>꣎ꢌ໘</w:t>
      </w:r>
      <w:r>
        <w:rPr/>
        <w:t>켜훗뱛䜛䫝鬧决莃＀ퟦꉣ뗃</w:t>
      </w:r>
      <w:r>
        <w:rPr/>
        <w:t>Ǝ</w:t>
      </w:r>
      <w:r>
        <w:rPr/>
        <w:t>䵄</w:t>
      </w:r>
      <w:r>
        <w:rPr/>
        <w:t>Ặ꙰</w:t>
      </w:r>
      <w:r>
        <w:rPr/>
        <w:t>빥飿</w:t>
      </w:r>
      <w:r>
        <w:rPr/>
        <w:t>x</w:t>
      </w:r>
      <w:r>
        <w:rPr/>
        <w:t>藛羯</w:t>
      </w:r>
      <w:r>
        <w:rPr/>
        <w:t>õ</w:t>
      </w:r>
      <w:r>
        <w:rPr/>
        <w:t>픧板復㠽燵＀᫔䤰鮈</w:t>
      </w:r>
      <w:r>
        <w:rPr>
          <w:rtl w:val="true"/>
        </w:rPr>
        <w:t>ﮣ</w:t>
      </w:r>
      <w:r>
        <w:rPr/>
        <w:t>㣼뢪빨憻ꄽ맭쟴ꁏ柳</w:t>
      </w:r>
      <w:r>
        <w:rPr/>
        <w:t>ᬛ</w:t>
      </w:r>
      <w:r>
        <w:rPr/>
        <w:t>덧⌟뽿⏔鿧誧⛴昀愲㮱잯</w:t>
      </w:r>
      <w:r>
        <w:rPr/>
        <w:t>ਁ</w:t>
      </w:r>
      <w:r>
        <w:rPr/>
        <w:t>䣗㼳鏫誐⇳</w:t>
      </w:r>
      <w:r>
        <w:rPr/>
        <w:t>ṇ</w:t>
      </w:r>
      <w:r>
        <w:rPr/>
        <w:t>啕勵쟺偮?</w:t>
      </w:r>
      <w:r>
        <w:rPr/>
        <w:t>!</w:t>
      </w:r>
      <w:r>
        <w:rPr/>
        <w:t>䠞맿</w:t>
      </w:r>
      <w:r>
        <w:rPr>
          <w:rtl w:val="true"/>
        </w:rPr>
        <w:t>#</w:t>
      </w:r>
      <w:r>
        <w:rPr>
          <w:rtl w:val="true"/>
        </w:rPr>
        <w:t>ﹴ᫇</w:t>
      </w:r>
      <w:r>
        <w:rPr/>
        <w:t>塺?</w:t>
      </w:r>
      <w:r>
        <w:rPr/>
        <w:t>ᰑ</w:t>
      </w:r>
      <w:r>
        <w:rPr/>
        <w:t>䫭怋罌樢魈究</w:t>
      </w:r>
      <w:r>
        <w:rPr/>
        <w:t>Ჲ</w:t>
      </w:r>
      <w:r>
        <w:rPr/>
        <w:t>＀섛③池帽胴톊</w:t>
      </w:r>
      <w:r>
        <w:rPr/>
        <w:t>⠍?</w:t>
      </w:r>
      <w:r>
        <w:rPr>
          <w:rtl w:val="true"/>
        </w:rPr>
        <w:t>ﺴ</w:t>
      </w:r>
      <w:r>
        <w:rPr/>
        <w:t>ᚠ</w:t>
      </w:r>
      <w:r>
        <w:rPr/>
        <w:t>둺?饙?戗</w:t>
      </w:r>
      <w:r>
        <w:rPr/>
        <w:t>ꙏ</w:t>
      </w:r>
      <w:r>
        <w:rPr>
          <w:rtl w:val="true"/>
        </w:rPr>
        <w:t>ﴨ</w:t>
      </w:r>
      <w:r>
        <w:rPr/>
        <w:t/>
      </w:r>
      <w:r>
        <w:rPr/>
        <w:t>秪䇇祿큭</w:t>
      </w:r>
      <w:r>
        <w:rPr/>
        <w:t>ᣟ</w:t>
      </w:r>
      <w:r>
        <w:rPr/>
        <w:t>綅螂䇷</w:t>
      </w:r>
      <w:r>
        <w:rPr>
          <w:rtl w:val="true"/>
        </w:rPr>
        <w:t>ﺕ</w:t>
      </w:r>
      <w:r>
        <w:rPr/>
        <w:t>ㅠ㺾鐎燪䃎圸</w:t>
      </w:r>
      <w:r>
        <w:rPr/>
        <w:t>ύ</w:t>
      </w:r>
      <w:r>
        <w:rPr/>
        <w:t>㾇留㨼⹹＀㱺吸❷귵缳陉?뿫쥷㠜擣뵈?揺竧?榭</w:t>
      </w:r>
      <w:r>
        <w:rPr/>
        <w:t>ᥱ</w:t>
      </w:r>
      <w:r>
        <w:rPr/>
        <w:t>趵箒샪</w:t>
      </w:r>
      <w:r>
        <w:rPr/>
        <w:t>ꯈ</w:t>
      </w:r>
      <w:r>
        <w:rPr/>
        <w:t>Ӳ</w:t>
      </w:r>
      <w:r>
        <w:rPr/>
        <w:t>㩾㺆釷㏡圙﹤鹿칽뭪쪌涢훤</w:t>
      </w:r>
      <w:r>
        <w:rPr/>
        <w:t>ಲ</w:t>
      </w:r>
      <w:r>
        <w:rPr/>
        <w:t>ꌟ霹＀?菁</w:t>
      </w:r>
      <w:r>
        <w:rPr>
          <w:rtl w:val="true"/>
        </w:rPr>
        <w:t>ﲾ</w:t>
      </w:r>
      <w:r>
        <w:rPr/>
        <w:t>間鯩﫿</w:t>
      </w:r>
      <w:r>
        <w:rPr/>
        <w:t></w:t>
      </w:r>
      <w:r>
        <w:rPr/>
        <w:t>ꎅ鉿线힘퐛</w:t>
      </w:r>
      <w:r>
        <w:rPr/>
        <w:t>ħ</w:t>
      </w:r>
      <w:r>
        <w:rPr/>
        <w:t>聰翎⩣᪲芽丏</w:t>
      </w:r>
      <w:r>
        <w:rPr/>
        <w:t>᠝</w:t>
      </w:r>
      <w:r>
        <w:rPr/>
        <w:t>맫侾齿</w:t>
      </w:r>
      <w:r>
        <w:rPr>
          <w:rtl w:val="true"/>
        </w:rPr>
        <w:t>ﰓ</w:t>
      </w:r>
      <w:r>
        <w:rPr/>
        <w:t>驿</w:t>
      </w:r>
      <w:r>
        <w:rPr/>
        <w:t>ጪ</w:t>
      </w:r>
      <w:r>
        <w:rPr/>
        <w:t>㛵㣛祥汥슶䘳폲𥳐蒋뗜</w:t>
      </w:r>
      <w:r>
        <w:rPr/>
        <w:t>ྗ̽</w:t>
      </w:r>
      <w:r>
        <w:rPr/>
        <w:t>灾鿧戮㭿</w:t>
      </w:r>
      <w:r>
        <w:rPr/>
        <w:t>࿓</w:t>
      </w:r>
      <w:r>
        <w:rPr>
          <w:rtl w:val="true"/>
        </w:rPr>
        <w:t>ﱿ</w:t>
      </w:r>
      <w:r>
        <w:rPr/>
        <w:t>슂퓞讧책</w:t>
      </w:r>
      <w:r>
        <w:rPr/>
        <w:t> ᷎羕䤐䀉㣧깿᳿</w:t>
      </w:r>
      <w:r>
        <w:rPr/>
        <w:t>õ</w:t>
      </w:r>
      <w:r>
        <w:rPr/>
        <w:t>촴鯘빸욪</w:t>
      </w:r>
      <w:r>
        <w:rPr>
          <w:rtl w:val="true"/>
        </w:rPr>
        <w:t>ۻ</w:t>
      </w:r>
      <w:r>
        <w:rPr/>
        <w:t>뤿篓饘慀</w:t>
      </w:r>
      <w:r>
        <w:rPr>
          <w:rtl w:val="true"/>
        </w:rPr>
        <w:t>ﴻ</w:t>
      </w:r>
      <w:r>
        <w:rPr/>
        <w:t>儕皑褋⬀䘏佃傾儤醓</w:t>
      </w:r>
      <w:r>
        <w:rPr/>
        <w:t>﵇</w:t>
      </w:r>
      <w:r>
        <w:rPr/>
        <w:t>땜嶀抖</w:t>
      </w:r>
      <w:r>
        <w:rPr/>
        <w:t>ᣫ</w:t>
      </w:r>
      <w:r>
        <w:rPr/>
        <w:t>莏叇䢠糃</w:t>
      </w:r>
      <w:r>
        <w:rPr/>
        <w:t>ꤜ</w:t>
      </w:r>
      <w:r>
        <w:rPr>
          <w:rtl w:val="true"/>
        </w:rPr>
        <w:t>ﵻﺵ</w:t>
      </w:r>
      <w:r>
        <w:rPr/>
        <w:t>蓶刺</w:t>
      </w:r>
      <w:r>
        <w:rPr/>
        <w:t></w:t>
      </w:r>
      <w:r>
        <w:rPr/>
        <w:t>ቈ</w:t>
      </w:r>
      <w:r>
        <w:rPr/>
        <w:t>롞㉎䕓ᅊ膿뫙㣩</w:t>
      </w:r>
      <w:r>
        <w:rPr>
          <w:rtl w:val="true"/>
        </w:rPr>
        <w:t>ﳺ</w:t>
      </w:r>
      <w:r>
        <w:rPr/>
        <w:t>킦뫨</w:t>
      </w:r>
      <w:r>
        <w:rPr>
          <w:rtl w:val="true"/>
        </w:rPr>
        <w:t>ﹿ</w:t>
      </w:r>
      <w:r>
        <w:rPr/>
        <w:t></w:t>
      </w:r>
      <w:r>
        <w:rPr/>
        <w:t>礗颀阁</w:t>
      </w:r>
      <w:r>
        <w:rPr/>
        <w:t>ী</w:t>
      </w:r>
      <w:r>
        <w:rPr/>
        <w:t>峧᷿</w:t>
      </w:r>
      <w:r>
        <w:rPr/>
        <w:t>Ïǲ</w:t>
      </w:r>
      <w:r>
        <w:rPr/>
        <w:t>鏜</w:t>
      </w:r>
      <w:r>
        <w:rPr/>
        <w:t>῰</w:t>
      </w:r>
      <w:r>
        <w:rPr/>
        <w:t>＀᪽᲋첌</w:t>
      </w:r>
      <w:r>
        <w:rPr/>
        <w:t>।ⅹ﹣</w:t>
      </w:r>
      <w:r>
        <w:rPr/>
        <w:t>㵪쫄䣭</w:t>
      </w:r>
      <w:r>
        <w:rPr>
          <w:rtl w:val="true"/>
        </w:rPr>
        <w:t>ﴱ</w:t>
      </w:r>
      <w:r>
        <w:rPr/>
        <w:t>䁲⼱</w:t>
      </w:r>
      <w:r>
        <w:rPr/>
        <w:t>ꨘ</w:t>
      </w:r>
      <w:r>
        <w:rPr/>
        <w:t>΁</w:t>
      </w:r>
      <w:r>
        <w:rPr/>
        <w:t>鎜軾菼樇</w:t>
      </w:r>
      <w:r>
        <w:rPr/>
        <w:t>ஞ</w:t>
      </w:r>
      <w:r>
        <w:rPr/>
        <w:t>缾羕ⓓ픖䢇棚?奄뒻䧻餣﫿</w:t>
      </w:r>
      <w:r>
        <w:rPr/>
        <w:t></w:t>
      </w:r>
      <w:r>
        <w:rPr/>
        <w:t>匓楺躑搑</w:t>
      </w:r>
      <w:r>
        <w:rPr>
          <w:rtl w:val="true"/>
        </w:rPr>
        <w:t>ﲣ</w:t>
      </w:r>
      <w:r>
        <w:rPr/>
        <w:t>逇</w:t>
      </w:r>
      <w:r>
        <w:rPr>
          <w:rtl w:val="true"/>
        </w:rPr>
        <w:t>ﵿ</w:t>
      </w:r>
      <w:r>
        <w:rPr/>
        <w:t>융嵥綸?콞</w:t>
      </w:r>
      <w:r>
        <w:rPr/>
        <w:t>⠳</w:t>
      </w:r>
      <w:r>
        <w:rPr/>
        <w:t>헿</w:t>
      </w:r>
      <w:r>
        <w:rPr/>
        <w:t>Ì</w:t>
      </w:r>
      <w:r>
        <w:rPr/>
        <w:t>堤劄꽜뵾둢埤폱奔娅쬮?</w:t>
      </w:r>
      <w:r>
        <w:rPr>
          <w:rtl w:val="true"/>
        </w:rPr>
        <w:t>ﰒ</w:t>
      </w:r>
      <w:r>
        <w:rPr/>
        <w:t>啌⿌乹쿹뵂壧</w:t>
      </w:r>
      <w:r>
        <w:rPr/>
        <w:t>ஃ</w:t>
      </w:r>
      <w:r>
        <w:rPr/>
        <w:t>︽诙맘꿊㠹</w:t>
      </w:r>
      <w:r>
        <w:rPr/>
        <w:t>ᧇ</w:t>
      </w:r>
      <w:r>
        <w:rPr/>
        <w:t>籿齚뎒</w:t>
      </w:r>
      <w:r>
        <w:rPr/>
        <w:t>ꡙ</w:t>
      </w:r>
      <w:r>
        <w:rPr/>
        <w:t>鑲㿽度茧</w:t>
      </w:r>
      <w:r>
        <w:rPr/>
        <w:t>໗</w:t>
      </w:r>
      <w:r>
        <w:rPr/>
        <w:t>沥</w:t>
      </w:r>
      <w:r>
        <w:rPr/>
        <w:t>ᓪ</w:t>
      </w:r>
      <w:r>
        <w:rPr/>
        <w:t>蘿﫧</w:t>
      </w:r>
      <w:r>
        <w:rPr/>
        <w:t>&gt;</w:t>
      </w:r>
      <w:r>
        <w:rPr/>
        <w:t>딻ᄞ燆竽㼚</w:t>
      </w:r>
      <w:r>
        <w:rPr/>
        <w:t>ആꪉ</w:t>
      </w:r>
      <w:r>
        <w:rPr/>
        <w:t>㺞뿧骐㋧晹</w:t>
      </w:r>
      <w:r>
        <w:rPr/>
        <w:t>ả</w:t>
      </w:r>
      <w:r>
        <w:rPr/>
        <w:t>빿쓐</w:t>
      </w:r>
      <w:r>
        <w:rPr/>
        <w:t>᯼</w:t>
      </w:r>
      <w:r>
        <w:rPr/>
        <w:t>애砠瓧䀘</w:t>
      </w:r>
      <w:r>
        <w:rPr/>
        <w:t>ઙ</w:t>
      </w:r>
      <w:r>
        <w:rPr/>
        <w:t>䠭팇</w:t>
      </w:r>
      <w:r>
        <w:rPr/>
        <w:t>ῧ</w:t>
      </w:r>
      <w:r>
        <w:rPr/>
        <w:t>㧵ꂮ奶</w:t>
      </w:r>
      <w:r>
        <w:rPr>
          <w:rtl w:val="true"/>
        </w:rPr>
        <w:t>ﱿ</w:t>
      </w:r>
      <w:r>
        <w:rPr/>
        <w:t></w:t>
      </w:r>
      <w:r>
        <w:rPr/>
        <w:t>묲잴珛?횒┱</w:t>
      </w:r>
      <w:r>
        <w:rPr/>
        <w:t>ꛣ</w:t>
      </w:r>
      <w:r>
        <w:rPr/>
        <w:t>톇㻇</w:t>
      </w:r>
      <w:r>
        <w:rPr/>
        <w:t>ꔅ</w:t>
      </w:r>
      <w:r>
        <w:rPr/>
        <w:t>䴽奔忦図</w:t>
      </w:r>
      <w:r>
        <w:rPr/>
        <w:t>ᩦ⧎</w:t>
      </w:r>
      <w:r>
        <w:rPr/>
        <w:t>ᓤ</w:t>
      </w:r>
      <w:r>
        <w:rPr/>
        <w:t>纽㿽暧藈糉?䆙燛瀬㯿</w:t>
      </w:r>
      <w:r>
        <w:rPr/>
        <w:t>ú</w:t>
      </w:r>
      <w:r>
        <w:rPr/>
        <w:t>ꪬ</w:t>
      </w:r>
      <w:r>
        <w:rPr/>
        <w:t>䍳</w:t>
      </w:r>
      <w:r>
        <w:rPr/>
        <w:t>ቿ</w:t>
      </w:r>
      <w:r>
        <w:rPr/>
        <w:t>칹</w:t>
      </w:r>
      <w:r>
        <w:rPr>
          <w:rtl w:val="true"/>
        </w:rPr>
        <w:t>ﹸ</w:t>
      </w:r>
      <w:r>
        <w:rPr/>
        <w:t>ꢔ</w:t>
      </w:r>
      <w:r>
        <w:rPr/>
        <w:t>궶楄䜀果紸</w:t>
      </w:r>
      <w:r>
        <w:rPr/>
        <w:t>ꬩ</w:t>
      </w:r>
      <w:r>
        <w:rPr/>
        <w:t>⾝</w:t>
      </w:r>
      <w:r>
        <w:rPr/>
        <w:t>ᣏ</w:t>
      </w:r>
      <w:r>
        <w:rPr/>
        <w:t>䳴</w:t>
      </w:r>
      <w:r>
        <w:rPr/>
        <w:t>ꬂ</w:t>
      </w:r>
      <w:r>
        <w:rPr/>
        <w:t>㙵</w:t>
      </w:r>
      <w:r>
        <w:rPr/>
        <w:t>Ἦ</w:t>
      </w:r>
      <w:r>
        <w:rPr/>
        <w:t>砟峿</w:t>
      </w:r>
      <w:r>
        <w:rPr/>
        <w:t>/</w:t>
      </w:r>
      <w:r>
        <w:rPr/>
        <w:t>穢???＀굀銵</w:t>
      </w:r>
      <w:r>
        <w:rPr>
          <w:rtl w:val="true"/>
        </w:rPr>
        <w:t>ﳉ</w:t>
      </w:r>
      <w:r>
        <w:rPr/>
        <w:t>㳙</w:t>
      </w:r>
      <w:r>
        <w:rPr/>
        <w:t>ଜ</w:t>
      </w:r>
      <w:r>
        <w:rPr/>
        <w:t>佣豳䵒</w:t>
      </w:r>
      <w:r>
        <w:rPr/>
        <w:t>Ҥ</w:t>
      </w:r>
      <w:r>
        <w:rPr/>
        <w:t>黿</w:t>
      </w:r>
      <w:r>
        <w:rPr/>
        <w:t>Ô</w:t>
      </w:r>
      <w:r>
        <w:rPr/>
        <w:t>獍⛶㚂틽遊椝稟쳳劫㣁⎁</w:t>
      </w:r>
      <w:r>
        <w:rPr/>
        <w:t>ຽ</w:t>
      </w:r>
      <w:r>
        <w:rPr/>
        <w:t>楊㴙꒥絟岱ᳮ</w:t>
      </w:r>
      <w:r>
        <w:rPr/>
        <w:t>Ǐ</w:t>
      </w:r>
      <w:r>
        <w:rPr/>
        <w:t>峱釛該鼳㧹緳퓽根훫푣</w:t>
      </w:r>
      <w:r>
        <w:rPr/>
        <w:t>Ɏ</w:t>
      </w:r>
      <w:r>
        <w:rPr/>
        <w:t>퇎?現獊㇊</w:t>
      </w:r>
      <w:r>
        <w:rPr/>
        <w:t>ṀᲟ</w:t>
      </w:r>
      <w:r>
        <w:rPr/>
        <w:t>忳齚淝?㑳뎵뼒㊡㠟忳ퟒ麇瀸屣⍶㴸⟼験뎽깄</w:t>
      </w:r>
      <w:r>
        <w:rPr/>
        <w:t>ꨦ</w:t>
      </w:r>
      <w:r>
        <w:rPr/>
        <w:t>곴麗昡䙹翏娣?</w:t>
      </w:r>
      <w:r>
        <w:rPr>
          <w:rtl w:val="true"/>
        </w:rPr>
        <w:t>ݮ</w:t>
      </w:r>
      <w:r>
        <w:rPr/>
        <w:t>㫺픺黫펿剖뛗线</w:t>
      </w:r>
      <w:r>
        <w:rPr/>
        <w:t>꣨━</w:t>
      </w:r>
      <w:r>
        <w:rPr/>
        <w:t>ꑝ맇</w:t>
      </w:r>
      <w:r>
        <w:rPr/>
        <w:t>ÿú</w:t>
      </w:r>
      <w:r>
        <w:rPr/>
        <w:t>＀͓쟥㼎쎯羨</w:t>
      </w:r>
      <w:r>
        <w:rPr/>
        <w:t>ᾏ</w:t>
      </w:r>
      <w:r>
        <w:rPr/>
        <w:t>濳휨쮛</w:t>
      </w:r>
      <w:r>
        <w:rPr/>
        <w:t>ꖼ</w:t>
      </w:r>
      <w:r>
        <w:rPr/>
        <w:t>춣斳믯퐥襁?⓶죧齊꼊</w:t>
      </w:r>
      <w:r>
        <w:rPr/>
        <w:t>ၛඐ</w:t>
      </w:r>
      <w:r>
        <w:rPr/>
        <w:t>#</w:t>
      </w:r>
      <w:r>
        <w:rPr/>
        <w:t>뼽翏ퟳꊉ뚉挬윌뾯㳱覼웁</w:t>
      </w:r>
      <w:r>
        <w:rPr/>
        <w:t>᭶</w:t>
      </w:r>
      <w:r>
        <w:rPr/>
        <w:t>왱竻퀡鎾</w:t>
      </w:r>
      <w:r>
        <w:rPr/>
        <w:t>ก</w:t>
      </w:r>
      <w:r>
        <w:rPr>
          <w:rtl w:val="true"/>
        </w:rPr>
        <w:t>﮹</w:t>
      </w:r>
      <w:r>
        <w:rPr/>
        <w:t></w:t>
      </w:r>
      <w:r>
        <w:rPr/>
        <w:t>︿펽䌙</w:t>
      </w:r>
      <w:r>
        <w:rPr/>
        <w:t>้⁧</w:t>
      </w:r>
      <w:r>
        <w:rPr/>
        <w:t>齿俱ꁤ∲旻?侷侭䢭⌸嶼</w:t>
      </w:r>
      <w:r>
        <w:rPr/>
        <w:t>ງ</w:t>
      </w:r>
      <w:r>
        <w:rPr>
          <w:rtl w:val="true"/>
        </w:rPr>
        <w:t>ﳻ</w:t>
      </w:r>
      <w:r>
        <w:rPr/>
        <w:t>큧짧</w:t>
      </w:r>
      <w:r>
        <w:rPr>
          <w:rtl w:val="true"/>
        </w:rPr>
        <w:t>ﵽ</w:t>
      </w:r>
      <w:r>
        <w:rPr/>
        <w:t></w:t>
      </w:r>
      <w:r>
        <w:rPr/>
        <w:t>艈㇜瓧뾧䘉狧臁㧾ꊁ㋗篾빤艂</w:t>
      </w:r>
      <w:r>
        <w:rPr/>
        <w:t>ꖛ</w:t>
      </w:r>
      <w:r>
        <w:rPr/>
        <w:t>Ỡ︇</w:t>
      </w:r>
      <w:r>
        <w:rPr/>
        <w:t>﷫ᷡ</w:t>
      </w:r>
      <w:r>
        <w:rPr/>
        <w:t>뷱?㏺큢閖</w:t>
      </w:r>
      <w:r>
        <w:rPr/>
        <w:t>ẅ</w:t>
      </w:r>
      <w:r>
        <w:rPr/>
        <w:t>岖縀뵿﫦螕奘</w:t>
      </w:r>
      <w:r>
        <w:rPr>
          <w:rtl w:val="true"/>
        </w:rPr>
        <w:t>⼸</w:t>
      </w:r>
      <w:r>
        <w:rPr>
          <w:rtl w:val="true"/>
        </w:rPr>
        <w:t>ﵸ</w:t>
      </w:r>
      <w:r>
        <w:rPr/>
        <w:t>＀</w:t>
      </w:r>
      <w:r>
        <w:rPr/>
        <w:t>ൣ</w:t>
      </w:r>
      <w:r>
        <w:rPr/>
        <w:t>⺏摌䑡윍팝什篔錫</w:t>
      </w:r>
      <w:r>
        <w:rPr/>
        <w:t>ԙ</w:t>
      </w:r>
      <w:r>
        <w:rPr/>
        <w:t>㤬㫺矾蚵论뛟㷊殛楺</w:t>
      </w:r>
      <w:r>
        <w:rPr/>
        <w:t>᪔</w:t>
      </w:r>
      <w:r>
        <w:rPr/>
        <w:t>噠㎎䜝＀彏잚饘좞愹㲌紽埳罟礼鹿ퟞ䢁攻놳潃펞㿇?任솆㝭</w:t>
      </w:r>
      <w:r>
        <w:rPr/>
        <w:t>ᵺ</w:t>
      </w:r>
      <w:r>
        <w:rPr/>
        <w:t>ꖫ</w:t>
      </w:r>
      <w:r>
        <w:rPr/>
        <w:t>疹</w:t>
      </w:r>
      <w:r>
        <w:rPr/>
        <w:t>ቖ</w:t>
      </w:r>
      <w:r>
        <w:rPr/>
        <w:t>緺醠悃㌖烽</w:t>
      </w:r>
      <w:r>
        <w:rPr/>
        <w:t>ᑽ</w:t>
      </w:r>
      <w:r>
        <w:rPr/>
        <w:t>㠟⇆岷틷</w:t>
      </w:r>
      <w:r>
        <w:rPr/>
        <w:t>᯦ಹ</w:t>
      </w:r>
      <w:r>
        <w:rPr/>
        <w:t>农矼</w:t>
      </w:r>
      <w:r>
        <w:rPr/>
        <w:t>๿</w:t>
      </w:r>
      <w:r>
        <w:rPr/>
        <w:t>尟穈</w:t>
      </w:r>
      <w:r>
        <w:rPr/>
        <w:t>ʄ</w:t>
      </w:r>
      <w:r>
        <w:rPr/>
        <w:t>珗諒筦荔</w:t>
      </w:r>
      <w:r>
        <w:rPr/>
        <w:t>#</w:t>
      </w:r>
      <w:r>
        <w:rPr/>
        <w:t>䓬얶</w:t>
      </w:r>
      <w:r>
        <w:rPr/>
        <w:t>ƀ</w:t>
      </w:r>
      <w:r>
        <w:rPr/>
        <w:t>䟞▬漜鈳̠꾷폼櫜</w:t>
      </w:r>
      <w:r>
        <w:rPr/>
        <w:t>ⲯ</w:t>
      </w:r>
      <w:r>
        <w:rPr/>
        <w:t>翫母夤⨇亹꘷</w:t>
      </w:r>
      <w:r>
        <w:rPr/>
        <w:t>ᠼ</w:t>
      </w:r>
      <w:r>
        <w:rPr/>
        <w:t>貅켘＀劵母艪뗞몐웛</w:t>
      </w:r>
      <w:r>
        <w:rPr/>
        <w:t>àᏺṿ</w:t>
      </w:r>
      <w:r>
        <w:rPr/>
        <w:t>凯骙?</w:t>
      </w:r>
      <w:r>
        <w:rPr/>
        <w:t>×</w:t>
      </w:r>
      <w:r>
        <w:rPr/>
        <w:t>᭵</w:t>
      </w:r>
      <w:r>
        <w:rPr/>
        <w:t>믾볅</w:t>
      </w:r>
      <w:r>
        <w:rPr/>
        <w:t>⢧</w:t>
      </w:r>
      <w:r>
        <w:rPr/>
        <w:t>ꗾ</w:t>
      </w:r>
      <w:r>
        <w:rPr/>
        <w:t>揔⮐</w:t>
      </w:r>
      <w:r>
        <w:rPr/>
        <w:t>ᱴ</w:t>
      </w:r>
      <w:r>
        <w:rPr/>
        <w:t>ᵏ</w:t>
      </w:r>
      <w:r>
        <w:rPr/>
        <w:t>縏㳽⧄영嗠횤兜</w:t>
      </w:r>
      <w:r>
        <w:rPr/>
        <w:t>ꫛ</w:t>
      </w:r>
      <w:r>
        <w:rPr/>
        <w:t>點䠧</w:t>
      </w:r>
      <w:r>
        <w:rPr/>
        <w:t>w</w:t>
      </w:r>
      <w:r>
        <w:rPr/>
        <w:t>윝뿆萁襝?뿡䅪噍矿</w:t>
      </w:r>
      <w:r>
        <w:rPr/>
        <w:t>﹢</w:t>
      </w:r>
      <w:r>
        <w:rPr/>
        <w:t>藹饆</w:t>
      </w:r>
      <w:r>
        <w:rPr/>
        <w:t>৬</w:t>
      </w:r>
      <w:r>
        <w:rPr/>
        <w:t>緿</w:t>
      </w:r>
      <w:r>
        <w:rPr/>
        <w:t>É</w:t>
      </w:r>
      <w:r>
        <w:rPr/>
        <w:t>剆괟</w:t>
      </w:r>
      <w:r>
        <w:rPr/>
        <w:t>ⰲ</w:t>
      </w:r>
      <w:r>
        <w:rPr/>
        <w:t>絾뻴᧏嗳＀ㅈ</w:t>
      </w:r>
      <w:r>
        <w:rPr/>
        <w:t>ሰ</w:t>
      </w:r>
      <w:r>
        <w:rPr/>
        <w:t>짘렻蹱ꂴ熐诳</w:t>
      </w:r>
      <w:r>
        <w:rPr/>
        <w:t>꣣</w:t>
      </w:r>
      <w:r>
        <w:rPr/>
        <w:t>眇꾿逰祇즞㴏ᷪ㦁綨砀糞鶚綝쭳둚띎뀝ꄷ</w:t>
      </w:r>
      <w:r>
        <w:rPr/>
        <w:t>ᗯ</w:t>
      </w:r>
      <w:r>
        <w:rPr/>
        <w:t>휸㾍䪣❰펌翵⹥歵뻦冗㏚?⵼</w:t>
      </w:r>
      <w:r>
        <w:rPr/>
        <w:t>ꖁ</w:t>
      </w:r>
      <w:r>
        <w:rPr/>
        <w:t>Ⰰᵿ</w:t>
      </w:r>
      <w:r>
        <w:rPr/>
        <w:t>๪</w:t>
      </w:r>
      <w:r>
        <w:rPr/>
        <w:t>㼰㮕䏂婗目䤮㠛荲㯧ퟜ</w:t>
      </w:r>
      <w:r>
        <w:rPr>
          <w:rtl w:val="true"/>
        </w:rPr>
        <w:t>ﵪ∕</w:t>
      </w:r>
      <w:r>
        <w:rPr/>
        <w:t>뀇</w:t>
      </w:r>
      <w:r>
        <w:rPr/>
        <w:t>ι</w:t>
      </w:r>
      <w:r>
        <w:rPr/>
        <w:t>㾇ퟒꅎ믮欔흛采ⅆ酇㠄朽뼣侶㵉彞</w:t>
      </w:r>
      <w:r>
        <w:rPr/>
        <w:t>࿥</w:t>
      </w:r>
      <w:r>
        <w:rPr/>
        <w:t>횃鉯䮴쭁낥䧚</w:t>
      </w:r>
      <w:r>
        <w:rPr/>
        <w:t>ᮩꩋ</w:t>
      </w:r>
      <w:r>
        <w:rPr/>
        <w:t>㠲</w:t>
      </w:r>
      <w:r>
        <w:rPr/>
        <w:t>ᣊ</w:t>
      </w:r>
      <w:r>
        <w:rPr/>
        <w:t>片묫?垿鎕</w:t>
      </w:r>
      <w:r>
        <w:rPr/>
        <w:t>շ</w:t>
      </w:r>
      <w:r>
        <w:rPr/>
        <w:t>踽</w:t>
      </w:r>
      <w:r>
        <w:rPr/>
        <w:t>ꦌ</w:t>
      </w:r>
      <w:r>
        <w:rPr/>
        <w:t>糆偎㇆㏗뿹곜ꐓ?㽵䃇</w:t>
      </w:r>
      <w:r>
        <w:rPr/>
        <w:t>ầ</w:t>
      </w:r>
      <w:r>
        <w:rPr/>
        <w:t>骩烅</w:t>
      </w:r>
      <w:r>
        <w:rPr/>
        <w:t>ឌ</w:t>
      </w:r>
      <w:r>
        <w:rPr/>
        <w:t>醑샼筽羝患⚯쳗?怶⎗䁎㉺縞镧쵡⌦瓧뾿뾽歩癿襱霪떯귷★癮</w:t>
      </w:r>
      <w:r>
        <w:rPr>
          <w:rtl w:val="true"/>
        </w:rPr>
        <w:t>ޟ</w:t>
      </w:r>
      <w:r>
        <w:rPr/>
        <w:t>庝䵖</w:t>
      </w:r>
      <w:r>
        <w:rPr/>
        <w:t>ᎉ᭡</w:t>
      </w:r>
      <w:r>
        <w:rPr/>
        <w:t>米菾篴</w:t>
      </w:r>
      <w:r>
        <w:rPr/>
        <w:t>꩒</w:t>
      </w:r>
      <w:r>
        <w:rPr/>
        <w:t>燞＀</w:t>
      </w:r>
      <w:r>
        <w:rPr/>
        <w:t>ꥊꖯ꛷</w:t>
      </w:r>
      <w:r>
        <w:rPr/>
        <w:t>ⴀ</w:t>
      </w:r>
      <w:r>
        <w:rPr/>
        <w:t>㛭</w:t>
      </w:r>
      <w:r>
        <w:rPr>
          <w:rtl w:val="true"/>
        </w:rPr>
        <w:t>ޅ</w:t>
      </w:r>
      <w:r>
        <w:rPr/>
        <w:t>ᤇ</w:t>
      </w:r>
      <w:r>
        <w:rPr/>
        <w:t>휼龧㖝㦘鉐</w:t>
      </w:r>
      <w:r>
        <w:rPr/>
        <w:t>ᰌ౷</w:t>
      </w:r>
      <w:r>
        <w:rPr/>
        <w:t>﫾枭履췤</w:t>
      </w:r>
      <w:r>
        <w:rPr/>
        <w:t>﵁</w:t>
      </w:r>
      <w:r>
        <w:rPr/>
        <w:t>仮훟청</w:t>
      </w:r>
      <w:r>
        <w:rPr/>
        <w:t>һ</w:t>
      </w:r>
      <w:r>
        <w:rPr>
          <w:rtl w:val="true"/>
        </w:rPr>
        <w:t>⟊</w:t>
      </w:r>
      <w:r>
        <w:rPr>
          <w:rtl w:val="true"/>
        </w:rPr>
        <w:t>ﶻ᳴</w:t>
      </w:r>
      <w:r>
        <w:rPr/>
        <w:t></w:t>
      </w:r>
      <w:r>
        <w:rPr/>
        <w:t>鿖꿡鿤?掞秭壅緒泩힟ꃏ굊</w:t>
      </w:r>
      <w:r>
        <w:rPr/>
        <w:t>#O</w:t>
      </w:r>
      <w:r>
        <w:rPr/>
        <w:t>煗즥뿖ꀇ</w:t>
      </w:r>
      <w:r>
        <w:rPr/>
        <w:t>ఙ</w:t>
      </w:r>
      <w:r>
        <w:rPr/>
        <w:t>盲茧賧</w:t>
      </w:r>
      <w:r>
        <w:rPr/>
        <w:t>ϼ</w:t>
      </w:r>
      <w:r>
        <w:rPr>
          <w:rtl w:val="true"/>
        </w:rPr>
        <w:t>ﳍ</w:t>
      </w:r>
      <w:r>
        <w:rPr/>
        <w:t>샼頠謹㔅䨶</w:t>
      </w:r>
      <w:r>
        <w:rPr>
          <w:rtl w:val="true"/>
        </w:rPr>
        <w:t>ﵹ</w:t>
      </w:r>
      <w:r>
        <w:rPr/>
        <w:t>躊僸</w:t>
      </w:r>
      <w:r>
        <w:rPr/>
        <w:t>ᣆ</w:t>
      </w:r>
      <w:r>
        <w:rPr/>
        <w:t>㯽</w:t>
      </w:r>
      <w:r>
        <w:rPr/>
        <w:t>ç</w:t>
      </w:r>
      <w:r>
        <w:rPr>
          <w:rtl w:val="true"/>
        </w:rPr>
        <w:t>ﳿ</w:t>
      </w:r>
      <w:r>
        <w:rPr/>
        <w:t>ú</w:t>
      </w:r>
      <w:r>
        <w:rPr/>
        <w:t>꒶</w:t>
      </w:r>
      <w:r>
        <w:rPr/>
        <w:t>ͽ</w:t>
      </w:r>
      <w:r>
        <w:rPr/>
        <w:t>폇㽊淞?⑺㛳鳡蝾</w:t>
      </w:r>
      <w:r>
        <w:rPr>
          <w:rtl w:val="true"/>
        </w:rPr>
        <w:t>ﶱﳪ</w:t>
      </w:r>
      <w:r>
        <w:rPr/>
        <w:t>漢扲壣㧼리?쓍콵滺?晦</w:t>
      </w:r>
      <w:r>
        <w:rPr/>
        <w:t>Ṏ</w:t>
      </w:r>
      <w:r>
        <w:rPr/>
        <w:t>퉶퟼鿪첕䆌蹿욶钹閭훻馗</w:t>
      </w:r>
      <w:r>
        <w:rPr/>
        <w:t>΁ỗ</w:t>
      </w:r>
      <w:r>
        <w:rPr/>
        <w:t>缢㿽姼쬘컞班</w:t>
      </w:r>
      <w:r>
        <w:rPr/>
        <w:t>ˌ</w:t>
      </w:r>
      <w:r>
        <w:rPr/>
        <w:t>కல</w:t>
      </w:r>
      <w:r>
        <w:rPr>
          <w:rtl w:val="true"/>
        </w:rPr>
        <w:t>ﭠ﵇</w:t>
      </w:r>
      <w:r>
        <w:rPr/>
        <w:t>㳽罊艔䇐짧</w:t>
      </w:r>
      <w:r>
        <w:rPr>
          <w:rtl w:val="true"/>
        </w:rPr>
        <w:t>ﳻ</w:t>
      </w:r>
      <w:r>
        <w:rPr/>
        <w:t>퀄</w:t>
      </w:r>
      <w:r>
        <w:rPr/>
        <w:t>ᕓ</w:t>
      </w:r>
      <w:r>
        <w:rPr/>
        <w:t>趠麼鱴</w:t>
      </w:r>
      <w:r>
        <w:rPr>
          <w:rtl w:val="true"/>
        </w:rPr>
        <w:t>ﴈ</w:t>
      </w:r>
      <w:r>
        <w:rPr/>
        <w:t></w:t>
      </w:r>
      <w:r>
        <w:rPr/>
        <w:t>쟳䙏?</w:t>
      </w:r>
      <w:r>
        <w:rPr/>
        <w:t>὞</w:t>
      </w:r>
      <w:r>
        <w:rPr/>
        <w:t>翂꾕㾵</w:t>
      </w:r>
      <w:r>
        <w:rPr>
          <w:rtl w:val="true"/>
        </w:rPr>
        <w:t>ﵽ</w:t>
      </w:r>
      <w:r>
        <w:rPr/>
        <w:t></w:t>
      </w:r>
      <w:r>
        <w:rPr/>
        <w:t>폋?膎</w:t>
      </w:r>
      <w:r>
        <w:rPr/>
        <w:t>ำ</w:t>
      </w:r>
      <w:r>
        <w:rPr/>
        <w:t>다臈</w:t>
      </w:r>
      <w:r>
        <w:rPr/>
        <w:t>Ὗ</w:t>
      </w:r>
      <w:r>
        <w:rPr/>
        <w:t>穼鿞</w:t>
      </w:r>
      <w:r>
        <w:rPr>
          <w:rtl w:val="true"/>
        </w:rPr>
        <w:t>ﺾ</w:t>
      </w:r>
      <w:r>
        <w:rPr/>
        <w:t></w:t>
      </w:r>
      <w:r>
        <w:rPr/>
        <w:t>烈浽眥夎옇縿</w:t>
      </w:r>
      <w:r>
        <w:rPr/>
        <w:t>Ꟗ</w:t>
      </w:r>
      <w:r>
        <w:rPr/>
        <w:t>글錃뮀뺾?ퟧ瞧</w:t>
      </w:r>
      <w:r>
        <w:rPr/>
        <w:t>ઍ</w:t>
      </w:r>
      <w:r>
        <w:rPr/>
        <w:t>뾦䆹墘蟝</w:t>
      </w:r>
      <w:r>
        <w:rPr/>
        <w:t>ᤃ</w:t>
      </w:r>
      <w:r>
        <w:rPr>
          <w:rtl w:val="true"/>
        </w:rPr>
        <w:t>ﹿ</w:t>
      </w:r>
      <w:r>
        <w:rPr/>
        <w:t>괹⍕剻㭳</w:t>
      </w:r>
      <w:r>
        <w:rPr/>
        <w:t>꘥</w:t>
      </w:r>
      <w:r>
        <w:rPr/>
        <w:t>飐</w:t>
      </w:r>
      <w:r>
        <w:rPr/>
        <w:t>ȋ</w:t>
      </w:r>
      <w:r>
        <w:rPr/>
        <w:t>熻</w:t>
      </w:r>
      <w:r>
        <w:rPr/>
        <w:t>ӱ</w:t>
      </w:r>
      <w:r>
        <w:rPr/>
        <w:t>莎珹횤ᄂ炣➷茶떜흛＀圯?羮둻</w:t>
      </w:r>
      <w:r>
        <w:rPr/>
        <w:t>ۢ</w:t>
      </w:r>
      <w:r>
        <w:rPr/>
        <w:t>륬齞㼞榓㌼ꀃ뎱쿗</w:t>
      </w:r>
      <w:r>
        <w:rPr/>
        <w:t>ΐ</w:t>
      </w:r>
      <w:r>
        <w:rPr/>
        <w:t>睒ퟓ毵≴궪盝럽㋀럋</w:t>
      </w:r>
      <w:r>
        <w:rPr/>
        <w:t>ᲀ</w:t>
      </w:r>
      <w:r>
        <w:rPr/>
        <w:t>䘸㵳폒꿂僇豣꽯帇匕㗭꿵풸呜?륵뷇</w:t>
      </w:r>
      <w:r>
        <w:rPr/>
        <w:t>ⲍ</w:t>
      </w:r>
      <w:r>
        <w:rPr/>
        <w:t>໥</w:t>
      </w:r>
      <w:r>
        <w:rPr>
          <w:rtl w:val="true"/>
        </w:rPr>
        <w:t>ߥ</w:t>
      </w:r>
      <w:r>
        <w:rPr/>
        <w:t>㧹봸㷱</w:t>
      </w:r>
      <w:r>
        <w:rPr>
          <w:rtl w:val="true"/>
        </w:rPr>
        <w:t>ﹺ</w:t>
      </w:r>
      <w:r>
        <w:rPr/>
        <w:t>픶鶦醔ㄡ篶콮缎딍듒䇆</w:t>
      </w:r>
      <w:r>
        <w:rPr/>
        <w:t>៦</w:t>
      </w:r>
      <w:r>
        <w:rPr/>
        <w:t>훗濳</w:t>
      </w:r>
      <w:r>
        <w:rPr>
          <w:rtl w:val="true"/>
        </w:rPr>
        <w:t>ﺮ⫂</w:t>
      </w:r>
      <w:r>
        <w:rPr/>
        <w:t>깃豿齿嬈⁔</w:t>
      </w:r>
      <w:r>
        <w:rPr/>
        <w:t>ଠᥡ</w:t>
      </w:r>
      <w:r>
        <w:rPr/>
        <w:t>郝㤃콫䄭旺＀쏹鲪蒧㠴︗盾篯톜䒠</w:t>
      </w:r>
      <w:r>
        <w:rPr/>
        <w:t>ျ</w:t>
      </w:r>
      <w:r>
        <w:rPr/>
        <w:t>坢됳</w:t>
      </w:r>
      <w:r>
        <w:rPr/>
        <w:t>ʁ</w:t>
      </w:r>
      <w:r>
        <w:rPr/>
        <w:t>纽䝼⮢鰽谒櫲俳퓵杕쫴맛骶</w:t>
      </w:r>
      <w:r>
        <w:rPr/>
        <w:t>ᘨ</w:t>
      </w:r>
      <w:r>
        <w:rPr/>
        <w:t>辴뀇㽏竪귑䌨㽱䣉羯뵸唫䧖話뗮?봜</w:t>
      </w:r>
      <w:r>
        <w:rPr/>
        <w:t>ᕅ</w:t>
      </w:r>
      <w:r>
        <w:rPr/>
        <w:t>楊坛뵯箚鎭뻏ㄝ坨랮⮘䯒㇚餿㝣菗</w:t>
      </w:r>
      <w:r>
        <w:rPr>
          <w:rtl w:val="true"/>
        </w:rPr>
        <w:t>ﳾ</w:t>
      </w:r>
      <w:r>
        <w:rPr/>
        <w:t>㗩劄╎⻺쭽濕︧㘳</w:t>
      </w:r>
      <w:r>
        <w:rPr/>
        <w:t>᧵</w:t>
      </w:r>
      <w:r>
        <w:rPr/>
        <w:t>湘狲</w:t>
      </w:r>
      <w:r>
        <w:rPr/>
        <w:t>ꢷ</w:t>
      </w:r>
      <w:r>
        <w:rPr/>
        <w:t>꽾뿗雵홆屯豧᷽㧎㺾</w:t>
      </w:r>
      <w:r>
        <w:rPr>
          <w:rtl w:val="true"/>
        </w:rPr>
        <w:t>ﷳ</w:t>
      </w:r>
      <w:r>
        <w:rPr/>
        <w:t>娶䪮虢㉻柼＀鿧甩먔ퟳ識켽暱꯮⵺?꫐</w:t>
      </w:r>
      <w:r>
        <w:rPr/>
        <w:t>ᤋ⬜</w:t>
      </w:r>
      <w:r>
        <w:rPr/>
        <w:t>琼盍積龇볟酣??쵃?髕⿫쿯∘檵鍪節竫䕘鐼퇥쇚ꂏ仼힧椚⭈≼浟</w:t>
      </w:r>
      <w:r>
        <w:rPr>
          <w:rtl w:val="true"/>
        </w:rPr>
        <w:t>ﺷ</w:t>
      </w:r>
      <w:r>
        <w:rPr/>
        <w:t>ῧ</w:t>
      </w:r>
      <w:r>
        <w:rPr/>
        <w:t>诌</w:t>
      </w:r>
      <w:r>
        <w:rPr/>
        <w:t>ꡕ﷛</w:t>
      </w:r>
      <w:r>
        <w:rPr/>
        <w:t>樼难</w:t>
      </w:r>
      <w:r>
        <w:rPr/>
        <w:t>ꞻ</w:t>
      </w:r>
      <w:r>
        <w:rPr/>
        <w:t>菂</w:t>
      </w:r>
      <w:r>
        <w:rPr/>
        <w:t>ꔙ</w:t>
      </w:r>
      <w:r>
        <w:rPr/>
        <w:t>䗂튄矫篯찺劰ᇹ挊ꏦ왳</w:t>
      </w:r>
      <w:r>
        <w:rPr/>
        <w:t></w:t>
      </w:r>
      <w:r>
        <w:rPr/>
        <w:t>橕폐뛕衮츱</w:t>
      </w:r>
      <w:r>
        <w:rPr>
          <w:rtl w:val="true"/>
        </w:rPr>
        <w:t>ﳿ</w:t>
      </w:r>
      <w:r>
        <w:rPr/>
        <w:t>J</w:t>
      </w:r>
      <w:r>
        <w:rPr/>
        <w:t>溣</w:t>
      </w:r>
      <w:r>
        <w:rPr/>
        <w:t>ṻ?</w:t>
      </w:r>
      <w:r>
        <w:rPr/>
        <w:t>쳞蔬숵</w:t>
      </w:r>
      <w:r>
        <w:rPr/>
        <w:t>ᒣ</w:t>
      </w:r>
      <w:r>
        <w:rPr/>
        <w:t>喸?뮝皛涣㾴ᄣ眛醛</w:t>
      </w:r>
      <w:r>
        <w:rPr/>
        <w:t>᧩</w:t>
      </w:r>
      <w:r>
        <w:rPr/>
        <w:t>龯嫥᫘?</w:t>
      </w:r>
      <w:r>
        <w:rPr/>
        <w:t>Ҋ</w:t>
      </w:r>
      <w:r>
        <w:rPr/>
        <w:t>ꨳ</w:t>
      </w:r>
      <w:r>
        <w:rPr/>
        <w:t>떆㩠臛굸</w:t>
      </w:r>
      <w:r>
        <w:rPr/>
        <w:t>ᔤ</w:t>
      </w:r>
      <w:r>
        <w:rPr/>
        <w:t>뇵ꌽ麥</w:t>
      </w:r>
      <w:r>
        <w:rPr/>
        <w:t>ᥔ</w:t>
      </w:r>
      <w:r>
        <w:rPr/>
        <w:t>䫵떷㏄?镯鵣렸⍞斨碖䜏⬅渉?</w:t>
      </w:r>
      <w:r>
        <w:rPr/>
        <w:t>ᎎ</w:t>
      </w:r>
      <w:r>
        <w:rPr/>
        <w:t>뗮啽鐣</w:t>
      </w:r>
      <w:r>
        <w:rPr/>
        <w:t>ᡩ</w:t>
      </w:r>
      <w:r>
        <w:rPr/>
        <w:t>ᖹ</w:t>
      </w:r>
      <w:r>
        <w:rPr/>
        <w:t>딬痩?츫?</w:t>
      </w:r>
      <w:r>
        <w:rPr/>
        <w:t>⡯ᖣ</w:t>
      </w:r>
      <w:r>
        <w:rPr/>
        <w:t>痳</w:t>
      </w:r>
      <w:r>
        <w:rPr/>
        <w:t>ञ</w:t>
      </w:r>
      <w:r>
        <w:rPr/>
        <w:t>駏澭珒䡍쭉踲秭᫭瑪</w:t>
      </w:r>
      <w:r>
        <w:rPr/>
        <w:t>ꣲ</w:t>
      </w:r>
      <w:r>
        <w:rPr/>
        <w:t>嫪柏嗍</w:t>
      </w:r>
      <w:r>
        <w:rPr/>
        <w:t>ᒪⲷ</w:t>
      </w:r>
      <w:r>
        <w:rPr/>
        <w:t>＀艓뫔⍇</w:t>
      </w:r>
      <w:r>
        <w:rPr/>
        <w:t>ி̇</w:t>
      </w:r>
      <w:r>
        <w:rPr/>
        <w:t>賽㍘霗</w:t>
      </w:r>
      <w:r>
        <w:rPr/>
        <w:t>ǜ</w:t>
      </w:r>
      <w:r>
        <w:rPr/>
        <w:t>釷㿉껨⥲㗈쳬镺畠립</w:t>
      </w:r>
      <w:r>
        <w:rPr>
          <w:rtl w:val="true"/>
        </w:rPr>
        <w:t>ﴵ</w:t>
      </w:r>
      <w:r>
        <w:rPr/>
        <w:t>纺뿫犔鞪톰侾㪏쌿慏⓬?✟釿</w:t>
      </w:r>
      <w:r>
        <w:rPr>
          <w:rtl w:val="true"/>
        </w:rPr>
        <w:t>?</w:t>
      </w:r>
      <w:r>
        <w:rPr>
          <w:rtl w:val="true"/>
        </w:rPr>
        <w:t>ﵺ</w:t>
      </w:r>
      <w:r>
        <w:rPr/>
        <w:t>?</w:t>
      </w:r>
      <w:r>
        <w:rPr/>
        <w:t>馷瓯?竜</w:t>
      </w:r>
      <w:r>
        <w:rPr/>
        <w:t>ᑕ</w:t>
      </w:r>
      <w:r>
        <w:rPr/>
        <w:t>秲텖橚</w:t>
      </w:r>
      <w:r>
        <w:rPr>
          <w:rtl w:val="true"/>
        </w:rPr>
        <w:t>ﳄ</w:t>
      </w:r>
      <w:r>
        <w:rPr/>
        <w:t>?</w:t>
      </w:r>
      <w:r>
        <w:rPr/>
        <w:t>䙐ᷭ辮〉＀㽚즛偸閐띒瀽觺答</w:t>
      </w:r>
      <w:r>
        <w:rPr>
          <w:rtl w:val="true"/>
        </w:rPr>
        <w:t>מּ</w:t>
      </w:r>
      <w:r>
        <w:rPr/>
        <w:t>神鰴︦齗阒糭䮕酶죘죯읐作</w:t>
      </w:r>
      <w:r>
        <w:rPr>
          <w:rtl w:val="true"/>
        </w:rPr>
        <w:t>ﺴ</w:t>
      </w:r>
      <w:r>
        <w:rPr/>
        <w:t>ⶹ</w:t>
      </w:r>
      <w:r>
        <w:rPr/>
        <w:t>钔豠竺졗덆岴</w:t>
      </w:r>
      <w:r>
        <w:rPr/>
        <w:t>ꔔ﷥</w:t>
      </w:r>
      <w:r>
        <w:rPr/>
        <w:t>漽羫韏</w:t>
      </w:r>
      <w:r>
        <w:rPr/>
        <w:t>ᓓ</w:t>
      </w:r>
      <w:r>
        <w:rPr/>
        <w:t>歭寪徎</w:t>
      </w:r>
      <w:r>
        <w:rPr/>
        <w:t>౅</w:t>
      </w:r>
      <w:r>
        <w:rPr/>
        <w:t>냆</w:t>
      </w:r>
      <w:r>
        <w:rPr/>
        <w:t>ި</w:t>
      </w:r>
      <w:r>
        <w:rPr/>
        <w:t>쾧䭫</w:t>
      </w:r>
      <w:r>
        <w:rPr/>
        <w:t>ᭆ</w:t>
      </w:r>
      <w:r>
        <w:rPr/>
        <w:t>꜡</w:t>
      </w:r>
      <w:r>
        <w:rPr/>
        <w:t>䤤軿</w:t>
      </w:r>
      <w:r>
        <w:rPr/>
        <w:t>Ô</w:t>
      </w:r>
      <w:r>
        <w:rPr/>
        <w:t>缺쇖鎔铛䤽潖ꏄ冄槍엂?</w:t>
      </w:r>
      <w:r>
        <w:rPr/>
        <w:t>ख़</w:t>
      </w:r>
      <w:r>
        <w:rPr/>
        <w:t>퀳</w:t>
      </w:r>
      <w:r>
        <w:rPr/>
        <w:t>ᢇ⎷</w:t>
      </w:r>
      <w:r>
        <w:rPr/>
        <w:t>糶쟹㓨듖묅䨑윙죭휾</w:t>
      </w:r>
      <w:r>
        <w:rPr>
          <w:rtl w:val="true"/>
        </w:rPr>
        <w:t>ﺿ</w:t>
      </w:r>
      <w:r>
        <w:rPr/>
        <w:t>횽</w:t>
      </w:r>
      <w:r>
        <w:rPr/>
        <w:t>ᨕ</w:t>
      </w:r>
      <w:r>
        <w:rPr/>
        <w:t>⣊⩕</w:t>
      </w:r>
      <w:r>
        <w:rPr/>
        <w:t>㗕缳쎝㱭㪉펓꜎뺮?</w:t>
      </w:r>
      <w:r>
        <w:rPr/>
        <w:t>ፅ</w:t>
      </w:r>
      <w:r>
        <w:rPr/>
        <w:t>〖</w:t>
      </w:r>
      <w:r>
        <w:rPr/>
        <w:t>಻</w:t>
      </w:r>
      <w:r>
        <w:rPr/>
        <w:t>봏</w:t>
      </w:r>
      <w:r>
        <w:rPr/>
        <w:t>ꞿ</w:t>
      </w:r>
      <w:r>
        <w:rPr/>
        <w:t>立</w:t>
      </w:r>
      <w:r>
        <w:rPr/>
        <w:t>ꬖ</w:t>
      </w:r>
      <w:r>
        <w:rPr/>
        <w:t>賓蹶遰㉷</w:t>
      </w:r>
      <w:r>
        <w:rPr/>
        <w:t>ၻ</w:t>
      </w:r>
      <w:r>
        <w:rPr/>
        <w:t>羞뷳壔葧祓瞷</w:t>
      </w:r>
      <w:r>
        <w:rPr>
          <w:rtl w:val="true"/>
        </w:rPr>
        <w:t>ﰿ</w:t>
      </w:r>
      <w:r>
        <w:rPr/>
        <w:t>鿟狥劬嗜?轏阢晐繁⏺厒</w:t>
      </w:r>
      <w:r>
        <w:rPr/>
        <w:t>ধ</w:t>
      </w:r>
      <w:r>
        <w:rPr/>
        <w:t>饘莌</w:t>
      </w:r>
      <w:r>
        <w:rPr/>
        <w:t>ꟓ</w:t>
      </w:r>
      <w:r>
        <w:rPr/>
        <w:t>镨퉎㎍꾧꯽矿</w:t>
      </w:r>
      <w:r>
        <w:rPr/>
        <w:t></w:t>
      </w:r>
      <w:r>
        <w:rPr/>
        <w:t>㤪항쎙㥝︭굿</w:t>
      </w:r>
      <w:r>
        <w:rPr/>
        <w:t>ὓ</w:t>
      </w:r>
      <w:r>
        <w:rPr/>
        <w:t>ꇲ</w:t>
      </w:r>
      <w:r>
        <w:rPr/>
        <w:t>Ṹ</w:t>
      </w:r>
      <w:r>
        <w:rPr/>
        <w:t>혐萢揦읞㿺?</w:t>
      </w:r>
      <w:r>
        <w:rPr/>
        <w:t>ú</w:t>
      </w:r>
      <w:r>
        <w:rPr/>
        <w:t>鶜証픹?＀鿧亥墩㭇羙ㆧ</w:t>
      </w:r>
      <w:r>
        <w:rPr>
          <w:rtl w:val="true"/>
        </w:rPr>
        <w:t>ݑ</w:t>
      </w:r>
      <w:r>
        <w:rPr/>
        <w:t>십线헷㜂䔴櫓</w:t>
      </w:r>
      <w:r>
        <w:rPr/>
        <w:t>Ƹ</w:t>
      </w:r>
      <w:r>
        <w:rPr/>
        <w:t>긆䞷</w:t>
      </w:r>
      <w:r>
        <w:rPr/>
        <w:t>῏</w:t>
      </w:r>
      <w:r>
        <w:rPr/>
        <w:t>䧭</w:t>
      </w:r>
      <w:r>
        <w:rPr/>
        <w:t>Ꮜȡ</w:t>
      </w:r>
      <w:r>
        <w:rPr/>
        <w:t>섽䃣</w:t>
      </w:r>
      <w:r>
        <w:rPr>
          <w:rtl w:val="true"/>
        </w:rPr>
        <w:t>ﳳ</w:t>
      </w:r>
      <w:r>
        <w:rPr/>
        <w:t>?</w:t>
      </w:r>
      <w:r>
        <w:rPr/>
        <w:t>ᐦ</w:t>
      </w:r>
      <w:r>
        <w:rPr/>
        <w:t>ꚪ</w:t>
      </w:r>
      <w:r>
        <w:rPr/>
        <w:t>䕳歷흶캽櫅䊜泤귳㍧눑䪩⪏鯸转奔鹎款</w:t>
      </w:r>
      <w:r>
        <w:rPr>
          <w:rtl w:val="true"/>
        </w:rPr>
        <w:t>ࢊ</w:t>
      </w:r>
      <w:r>
        <w:rPr/>
        <w:t>ꠣ</w:t>
      </w:r>
      <w:r>
        <w:rPr/>
        <w:t>꽑</w:t>
      </w:r>
      <w:r>
        <w:rPr>
          <w:rtl w:val="true"/>
        </w:rPr>
        <w:t>︼</w:t>
      </w:r>
      <w:r>
        <w:rPr>
          <w:rtl w:val="true"/>
        </w:rPr>
        <w:t>ﺵ</w:t>
      </w:r>
      <w:r>
        <w:rPr/>
        <w:t/>
      </w:r>
      <w:r>
        <w:rPr/>
        <w:t>溭쪕?뫿</w:t>
      </w:r>
      <w:r>
        <w:rPr/>
        <w:t>Ã?</w:t>
      </w:r>
      <w:r>
        <w:rPr/>
        <w:t>鴺须箯齞</w:t>
      </w:r>
      <w:r>
        <w:rPr/>
        <w:t>ꔝ</w:t>
      </w:r>
      <w:r>
        <w:rPr/>
        <w:t>䈨趮?鱤</w:t>
      </w:r>
      <w:r>
        <w:rPr/>
        <w:t>ᾡ</w:t>
      </w:r>
      <w:r>
        <w:rPr/>
        <w:t>﹍烓䖾剖㱭➟</w:t>
      </w:r>
      <w:r>
        <w:rPr/>
        <w:t>ꝿ</w:t>
      </w:r>
      <w:r>
        <w:rPr/>
        <w:t>櫒䪒瞃훽</w:t>
      </w:r>
      <w:r>
        <w:rPr>
          <w:rtl w:val="true"/>
        </w:rPr>
        <w:t>ﻳ</w:t>
      </w:r>
      <w:r>
        <w:rPr/>
        <w:t>캜뒵맵</w:t>
      </w:r>
      <w:r>
        <w:rPr>
          <w:rtl w:val="true"/>
        </w:rPr>
        <w:t>ﺻ</w:t>
      </w:r>
      <w:r>
        <w:rPr/>
        <w:t>馗䇷?朿굔邴擭㯎㵳줟겧</w:t>
      </w:r>
      <w:r>
        <w:rPr>
          <w:rtl w:val="true"/>
        </w:rPr>
        <w:t>ܧ</w:t>
      </w:r>
      <w:r>
        <w:rPr/>
        <w:t>ᚥ</w:t>
      </w:r>
      <w:r>
        <w:rPr/>
        <w:t>旗쳖輯⮺뗟쿼쳸馞培灉</w:t>
      </w:r>
      <w:r>
        <w:rPr/>
        <w:t>ñ</w:t>
      </w:r>
      <w:r>
        <w:rPr/>
        <w:t>상⟖</w:t>
      </w:r>
      <w:r>
        <w:rPr/>
        <w:t>ꬴ</w:t>
      </w:r>
      <w:r>
        <w:rPr/>
        <w:t>熼貧</w:t>
      </w:r>
      <w:r>
        <w:rPr/>
        <w:t>ᤜ</w:t>
      </w:r>
      <w:r>
        <w:rPr/>
        <w:t>枿璘唚銃䥟緝﫮浕厥串寔뫹뻿</w:t>
      </w:r>
      <w:r>
        <w:rPr/>
        <w:t>ð</w:t>
      </w:r>
      <w:r>
        <w:rPr/>
        <w:t>䠔뻲蕾倉츻</w:t>
      </w:r>
      <w:r>
        <w:rPr>
          <w:rtl w:val="true"/>
        </w:rPr>
        <w:t>×</w:t>
      </w:r>
      <w:r>
        <w:rPr>
          <w:rtl w:val="true"/>
        </w:rPr>
        <w:t>ﳪ</w:t>
      </w:r>
      <w:r>
        <w:rPr/>
        <w:t>跒又죀</w:t>
      </w:r>
      <w:r>
        <w:rPr>
          <w:rtl w:val="true"/>
        </w:rPr>
        <w:t>ﰿ</w:t>
      </w:r>
      <w:r>
        <w:rPr/>
        <w:t>﫹쵷筏⿄诨䩱싒㹱됒</w:t>
      </w:r>
      <w:r>
        <w:rPr/>
        <w:t>࿗</w:t>
      </w:r>
      <w:r>
        <w:rPr>
          <w:rtl w:val="true"/>
        </w:rPr>
        <w:t>ﳿ</w:t>
      </w:r>
      <w:r>
        <w:rPr/>
        <w:t>Z</w:t>
      </w:r>
      <w:r>
        <w:rPr/>
        <w:t>뜭</w:t>
      </w:r>
      <w:r>
        <w:rPr/>
        <w:t>ꪩ</w:t>
      </w:r>
      <w:r>
        <w:rPr/>
        <w:t>莜햧獅</w:t>
      </w:r>
      <w:r>
        <w:rPr>
          <w:rtl w:val="true"/>
        </w:rPr>
        <w:t>ڒ</w:t>
      </w:r>
      <w:r>
        <w:rPr/>
        <w:t></w:t>
      </w:r>
      <w:r>
        <w:rPr/>
        <w:t>鿵熧</w:t>
      </w:r>
      <w:r>
        <w:rPr/>
        <w:t>ႣẤ</w:t>
      </w:r>
      <w:r>
        <w:rPr/>
        <w:t>过鸿슪</w:t>
      </w:r>
      <w:r>
        <w:rPr/>
        <w:t>Ꮌ</w:t>
      </w:r>
      <w:r>
        <w:rPr/>
        <w:t>渼痧폟驗崮꠸묿秵敱♤?︿궪鐼</w:t>
      </w:r>
      <w:r>
        <w:rPr>
          <w:rtl w:val="true"/>
        </w:rPr>
        <w:t>ﳹ</w:t>
      </w:r>
      <w:r>
        <w:rPr/>
        <w:t>ᴹ</w:t>
      </w:r>
      <w:r>
        <w:rPr/>
        <w:t>＀꺓窩縿ퟦ烲풓둧쭷緿</w:t>
      </w:r>
      <w:r>
        <w:rPr/>
        <w:t>¯</w:t>
      </w:r>
      <w:r>
        <w:rPr/>
        <w:t>첪瞣뛞</w:t>
      </w:r>
      <w:r>
        <w:rPr/>
        <w:t>ǣῤ</w:t>
      </w:r>
      <w:r>
        <w:rPr/>
        <w:t>榖薹➞?㿒괥</w:t>
      </w:r>
      <w:r>
        <w:rPr/>
        <w:t>ᓮ</w:t>
      </w:r>
      <w:r>
        <w:rPr/>
        <w:t>烈彟쓞贏礹쮚쵷什</w:t>
      </w:r>
      <w:r>
        <w:rPr/>
        <w:t>Ⳍ</w:t>
      </w:r>
      <w:r>
        <w:rPr/>
        <w:t>丈</w:t>
      </w:r>
      <w:r>
        <w:rPr/>
        <w:t>ᾎ</w:t>
      </w:r>
      <w:r>
        <w:rPr/>
        <w:t>䣴먛</w:t>
      </w:r>
      <w:r>
        <w:rPr/>
        <w:t>ऊ</w:t>
      </w:r>
      <w:r>
        <w:rPr/>
        <w:t>鄘</w:t>
      </w:r>
      <w:r>
        <w:rPr>
          <w:rtl w:val="true"/>
        </w:rPr>
        <w:t>ﭻ</w:t>
      </w:r>
      <w:r>
        <w:rPr/>
        <w:t>＀迳깊굊署흧괅᜞孚?㬽▝敄䲖?懾㽟嫴覆섫칏＀麵쐻뿪畡├㱔㤮</w:t>
      </w:r>
      <w:r>
        <w:rPr>
          <w:rtl w:val="true"/>
        </w:rPr>
        <w:t>ﵵﺙ</w:t>
      </w:r>
      <w:r>
        <w:rPr/>
        <w:t>덵</w:t>
      </w:r>
      <w:r>
        <w:rPr/>
        <w:t>ⶱ</w:t>
      </w:r>
      <w:r>
        <w:rPr/>
        <w:t>衼＀㘽简⮜驑∰㶺</w:t>
      </w:r>
      <w:r>
        <w:rPr/>
        <w:t>ᾡ</w:t>
      </w:r>
      <w:r>
        <w:rPr/>
        <w:t>鿖锾槻텷뚯建麤唹冩</w:t>
      </w:r>
      <w:r>
        <w:rPr/>
        <w:t>ᯫ</w:t>
      </w:r>
      <w:r>
        <w:rPr/>
        <w:t>⼾＀㎊벉젘</w:t>
      </w:r>
      <w:r>
        <w:rPr/>
        <w:t>ੈ</w:t>
      </w:r>
      <w:r>
        <w:rPr/>
        <w:t>ỽ</w:t>
      </w:r>
      <w:r>
        <w:rPr/>
        <w:t>＀鵣?</w:t>
      </w:r>
      <w:r>
        <w:rPr/>
        <w:t>ᝰ</w:t>
      </w:r>
      <w:r>
        <w:rPr>
          <w:rtl w:val="true"/>
        </w:rPr>
        <w:t>ࣆ</w:t>
      </w:r>
      <w:r>
        <w:rPr/>
        <w:t>㆓羉껚䷫瓴꽓슫蝾횪랺꾯翳릉畬빡䀸</w:t>
      </w:r>
      <w:r>
        <w:rPr/>
        <w:t>#</w:t>
      </w:r>
      <w:r>
        <w:rPr/>
        <w:t>翆끦댊쒇콟山쾿구</w:t>
      </w:r>
      <w:r>
        <w:rPr/>
        <w:t>ꓛ꫉</w:t>
      </w:r>
      <w:r>
        <w:rPr/>
        <w:t>쉜꫽猦啢</w:t>
      </w:r>
      <w:r>
        <w:rPr>
          <w:rtl w:val="true"/>
        </w:rPr>
        <w:t>ﭲ</w:t>
      </w:r>
      <w:r>
        <w:rPr/>
        <w:t>䝑鹿?綘쿹缺툪훽䱓珦翊</w:t>
      </w:r>
      <w:r>
        <w:rPr>
          <w:rtl w:val="true"/>
        </w:rPr>
        <w:t>ﵯﵼ</w:t>
      </w:r>
      <w:r>
        <w:rPr/>
        <w:t>쬙侼䀄瓩茶됰</w:t>
      </w:r>
      <w:r>
        <w:rPr/>
        <w:t>ሯ</w:t>
      </w:r>
      <w:r>
        <w:rPr/>
        <w:t>Ђ</w:t>
      </w:r>
      <w:r>
        <w:rPr/>
        <w:t>篧齊霾䮭</w:t>
      </w:r>
      <w:r>
        <w:rPr/>
        <w:t>?</w:t>
      </w:r>
      <w:r>
        <w:rPr/>
        <w:t>맑</w:t>
      </w:r>
      <w:r>
        <w:rPr/>
        <w:t>੭</w:t>
      </w:r>
      <w:r>
        <w:rPr/>
        <w:t>⣉</w:t>
      </w:r>
      <w:r>
        <w:rPr/>
        <w:t>쫉篺钓稾옛옉⷏軕ᅲ챉屠</w:t>
      </w:r>
      <w:r>
        <w:rPr>
          <w:rtl w:val="true"/>
        </w:rPr>
        <w:t>ﹼ</w:t>
      </w:r>
      <w:r>
        <w:rPr/>
        <w:t>齟</w:t>
      </w:r>
      <w:r>
        <w:rPr>
          <w:rtl w:val="true"/>
        </w:rPr>
        <w:t>ﺽۓ</w:t>
      </w:r>
      <w:r>
        <w:rPr/>
        <w:t>ꯒ?</w:t>
      </w:r>
      <w:r>
        <w:rPr/>
        <w:t>굾斍삨凲秼＀齚蝣ꄫ뢜糙</w:t>
      </w:r>
      <w:r>
        <w:rPr>
          <w:rtl w:val="true"/>
        </w:rPr>
        <w:t>ﰇ</w:t>
      </w:r>
      <w:r>
        <w:rPr/>
        <w:t>ᖼ</w:t>
      </w:r>
      <w:r>
        <w:rPr/>
        <w:t>巒훽＀늨鯒㘫</w:t>
      </w:r>
      <w:r>
        <w:rPr/>
        <w:t>ᕦ</w:t>
      </w:r>
      <w:r>
        <w:rPr/>
        <w:t>蹂</w:t>
      </w:r>
      <w:r>
        <w:rPr>
          <w:rtl w:val="true"/>
        </w:rPr>
        <w:t>ﰁ</w:t>
      </w:r>
      <w:r>
        <w:rPr/>
        <w:t>큺윴푘쨌擣辭媍헯꺯䀹橜?</w:t>
      </w:r>
      <w:r>
        <w:rPr/>
        <w:t>ê</w:t>
      </w:r>
      <w:r>
        <w:rPr/>
        <w:t>龜맷</w:t>
      </w:r>
      <w:r>
        <w:rPr>
          <w:rtl w:val="true"/>
        </w:rPr>
        <w:t>ﲏ</w:t>
      </w:r>
      <w:r>
        <w:rPr/>
        <w:t>횒㲀쮴鿏?폋藝砇</w:t>
      </w:r>
      <w:r>
        <w:rPr/>
        <w:t>ܹ</w:t>
      </w:r>
      <w:r>
        <w:rPr/>
        <w:t>#</w:t>
      </w:r>
      <w:r>
        <w:rPr/>
        <w:t>緿</w:t>
      </w:r>
      <w:r>
        <w:rPr/>
        <w:t>Ï</w:t>
      </w:r>
      <w:r>
        <w:rPr/>
        <w:t>교㊆戂펃﹍婷㋛燑䲹?</w:t>
      </w:r>
      <w:r>
        <w:rPr/>
        <w:t>ੇ</w:t>
      </w:r>
      <w:r>
        <w:rPr/>
        <w:t>茶員⻩䮂灏̾葿㱓險皽</w:t>
      </w:r>
      <w:r>
        <w:rPr>
          <w:rtl w:val="true"/>
        </w:rPr>
        <w:t>ﮚ</w:t>
      </w:r>
      <w:r>
        <w:rPr/>
        <w:t>䙖늷廽?뫻䤄㳾秈쪟?嚬붕렘</w:t>
      </w:r>
      <w:r>
        <w:rPr/>
        <w:t>᧧</w:t>
      </w:r>
      <w:r>
        <w:rPr/>
        <w:t>㯔?凗咴雎＀힨諱銅踲䝏纵⌹╉彳</w:t>
      </w:r>
      <w:r>
        <w:rPr/>
        <w:t>Ὂ</w:t>
      </w:r>
      <w:r>
        <w:rPr/>
        <w:t>䍵곭濫槔뀈㭵橈?黇뽑䅎睖럢䨞⦜꘸廾맷</w:t>
      </w:r>
      <w:r>
        <w:rPr/>
        <w:t>୭</w:t>
      </w:r>
      <w:r>
        <w:rPr/>
        <w:t>凈쟹</w:t>
      </w:r>
      <w:r>
        <w:rPr/>
        <w:t>⠥</w:t>
      </w:r>
      <w:r>
        <w:rPr/>
        <w:t>䕋睫罝즷</w:t>
      </w:r>
      <w:r>
        <w:rPr>
          <w:rtl w:val="true"/>
        </w:rPr>
        <w:t>࢓</w:t>
      </w:r>
      <w:r>
        <w:rPr/>
        <w:t>ꀇ᤟逜翺㛣죭콯</w:t>
      </w:r>
      <w:r>
        <w:rPr/>
        <w:t>ᰮ</w:t>
      </w:r>
      <w:r>
        <w:rPr/>
        <w:t>㑐뛺谲⼃</w:t>
      </w:r>
      <w:r>
        <w:rPr/>
        <w:t>᧣</w:t>
      </w:r>
      <w:r>
        <w:rPr/>
        <w:t>ퟪ⫨㤁뎂鳽燏⟳卷㟕⾿첈쫝⻻蠮䙈憞</w:t>
      </w:r>
      <w:r>
        <w:rPr/>
        <w:t>ฎ</w:t>
      </w:r>
      <w:r>
        <w:rPr/>
        <w:t>㩿鳕挪</w:t>
      </w:r>
      <w:r>
        <w:rPr/>
        <w:t>ᘋ</w:t>
      </w:r>
      <w:r>
        <w:rPr/>
        <w:t>賧뼞㽧緣玺櫛年律炼劉奊</w:t>
      </w:r>
      <w:r>
        <w:rPr/>
        <w:t>ꛒ</w:t>
      </w:r>
      <w:r>
        <w:rPr/>
        <w:t>぀⓺电</w:t>
      </w:r>
      <w:r>
        <w:rPr/>
        <w:t>൙</w:t>
      </w:r>
      <w:r>
        <w:rPr>
          <w:rtl w:val="true"/>
        </w:rPr>
        <w:t>ﺦ</w:t>
      </w:r>
      <w:r>
        <w:rPr/>
        <w:t>劍</w:t>
      </w:r>
      <w:r>
        <w:rPr>
          <w:rtl w:val="true"/>
        </w:rPr>
        <w:t>ﲟ</w:t>
      </w:r>
      <w:r>
        <w:rPr/>
        <w:t>牧릋쳙띷</w:t>
      </w:r>
      <w:r>
        <w:rPr/>
        <w:t></w:t>
      </w:r>
      <w:r>
        <w:rPr/>
        <w:t>膟캪젲?</w:t>
      </w:r>
      <w:r>
        <w:rPr/>
        <w:t>὎?</w:t>
      </w:r>
      <w:r>
        <w:rPr/>
        <w:t>壋鯉滛</w:t>
      </w:r>
      <w:r>
        <w:rPr/>
        <w:t></w:t>
      </w:r>
      <w:r>
        <w:rPr/>
        <w:t>熷뽜獌杙㻪</w:t>
      </w:r>
      <w:r>
        <w:rPr>
          <w:rtl w:val="true"/>
        </w:rPr>
        <w:t>ﵿ</w:t>
      </w:r>
      <w:r>
        <w:rPr/>
        <w:t>츽앑粚廾翖ꑒ㜣̞ꁷ賧</w:t>
      </w:r>
      <w:r>
        <w:rPr/>
        <w:t>జ</w:t>
      </w:r>
      <w:r>
        <w:rPr/>
        <w:t>賴</w:t>
      </w:r>
      <w:r>
        <w:rPr/>
        <w:t>᧦</w:t>
      </w:r>
      <w:r>
        <w:rPr/>
        <w:t>떃䤮﫺㻸衃眭齑팿镆彳燐枨</w:t>
      </w:r>
      <w:r>
        <w:rPr/>
        <w:t>Қ</w:t>
      </w:r>
      <w:r>
        <w:rPr/>
        <w:t>裊?</w:t>
      </w:r>
      <w:r>
        <w:rPr>
          <w:rtl w:val="true"/>
        </w:rPr>
        <w:t>ﮇ</w:t>
      </w:r>
      <w:r>
        <w:rPr/>
        <w:t>㜶꥛﫿</w:t>
      </w:r>
      <w:r>
        <w:rPr/>
        <w:t></w:t>
      </w:r>
      <w:r>
        <w:rPr/>
        <w:t>䣒恽?悟帻＀鍐</w:t>
      </w:r>
      <w:r>
        <w:rPr/>
        <w:t>༯ᬁ</w:t>
      </w:r>
      <w:r>
        <w:rPr/>
        <w:t>젧㵺罞뿎襋鮥肙㲠</w:t>
      </w:r>
      <w:r>
        <w:rPr/>
        <w:t>ꕘ</w:t>
      </w:r>
      <w:r>
        <w:rPr/>
        <w:t>膁ퟛ</w:t>
      </w:r>
      <w:r>
        <w:rPr/>
        <w:t>ᣫ</w:t>
      </w:r>
      <w:r>
        <w:rPr/>
        <w:t>齯究</w:t>
      </w:r>
      <w:r>
        <w:rPr/>
        <w:t>ʀ</w:t>
      </w:r>
      <w:r>
        <w:rPr/>
        <w:t>쌽竵뎒뽛讟闫</w:t>
      </w:r>
      <w:r>
        <w:rPr/>
        <w:t>ᮮ</w:t>
      </w:r>
      <w:r>
        <w:rPr>
          <w:rtl w:val="true"/>
        </w:rPr>
        <w:t>ﹿ</w:t>
      </w:r>
      <w:r>
        <w:rPr/>
        <w:t>㉆擬䌜</w:t>
      </w:r>
      <w:r>
        <w:rPr/>
        <w:t>ɇ</w:t>
      </w:r>
      <w:r>
        <w:rPr/>
        <w:t>뽃</w:t>
      </w:r>
      <w:r>
        <w:rPr/>
        <w:t>¯</w:t>
      </w:r>
      <w:r>
        <w:rPr/>
        <w:t>呋䣍풅</w:t>
      </w:r>
      <w:r>
        <w:rPr/>
        <w:t>᠛</w:t>
      </w:r>
      <w:r>
        <w:rPr/>
        <w:t>綺纸</w:t>
      </w:r>
      <w:r>
        <w:rPr/>
        <w:t>꧶</w:t>
      </w:r>
      <w:r>
        <w:rPr/>
        <w:t>繿ퟞ毭㲿ᅂ</w:t>
      </w:r>
      <w:r>
        <w:rPr/>
        <w:t>w</w:t>
      </w:r>
      <w:r>
        <w:rPr/>
        <w:t>ᎏ</w:t>
      </w:r>
      <w:r>
        <w:rPr/>
        <w:t>溿飭鱾딧嘀爱제軽䃼⪢髫翫퐽</w:t>
      </w:r>
      <w:r>
        <w:rPr/>
        <w:t>ꞗ</w:t>
      </w:r>
      <w:r>
        <w:rPr/>
        <w:t>塄䧯츇힎龝</w:t>
      </w:r>
      <w:r>
        <w:rPr/>
        <w:t>೮</w:t>
      </w:r>
      <w:r>
        <w:rPr/>
        <w:t>㽹묡뭺缼唇듲</w:t>
      </w:r>
      <w:r>
        <w:rPr>
          <w:rtl w:val="true"/>
        </w:rPr>
        <w:t>ﱄ</w:t>
      </w:r>
      <w:r>
        <w:rPr/>
        <w:t>䮅䏇챏翩禎⒕?鏛퓶颮啫?靴띿裐갛獼?鿩䪳꫉죛짴⓻</w:t>
      </w:r>
      <w:r>
        <w:rPr>
          <w:rtl w:val="true"/>
        </w:rPr>
        <w:t>ﴺ</w:t>
      </w:r>
      <w:r>
        <w:rPr/>
        <w:t></w:t>
      </w:r>
      <w:r>
        <w:rPr/>
        <w:t>㊗귷</w:t>
      </w:r>
      <w:r>
        <w:rPr>
          <w:rtl w:val="true"/>
        </w:rPr>
        <w:t>ﺷ֔</w:t>
      </w:r>
      <w:r>
        <w:rPr/>
        <w:t></w:t>
      </w:r>
      <w:r>
        <w:rPr/>
        <w:t>쟥廞뭏䣬갎</w:t>
      </w:r>
      <w:r>
        <w:rPr>
          <w:rtl w:val="true"/>
        </w:rPr>
        <w:t>ې</w:t>
      </w:r>
      <w:r>
        <w:rPr/>
        <w:t>?</w:t>
      </w:r>
      <w:r>
        <w:rPr/>
        <w:t>ë</w:t>
      </w:r>
      <w:r>
        <w:rPr/>
        <w:t>婺宗귿</w:t>
      </w:r>
      <w:r>
        <w:rPr/>
        <w:t>¯</w:t>
      </w:r>
      <w:r>
        <w:rPr/>
        <w:t>匷</w:t>
      </w:r>
      <w:r>
        <w:rPr/>
        <w:t>ᛝ</w:t>
      </w:r>
      <w:r>
        <w:rPr/>
        <w:t>連</w:t>
      </w:r>
      <w:r>
        <w:rPr>
          <w:rtl w:val="true"/>
        </w:rPr>
        <w:t>ﺽ</w:t>
      </w:r>
      <w:r>
        <w:rPr/>
        <w:t>䣕鈥</w:t>
      </w:r>
      <w:r>
        <w:rPr/>
        <w:t>⠔</w:t>
      </w:r>
      <w:r>
        <w:rPr/>
        <w:t>玃麽＀</w:t>
      </w:r>
      <w:r>
        <w:rPr>
          <w:rtl w:val="true"/>
        </w:rPr>
        <w:t>ﵵ</w:t>
      </w:r>
      <w:r>
        <w:rPr/>
        <w:t>㋍挘翵</w:t>
      </w:r>
      <w:r>
        <w:rPr/>
        <w:t>ꨤ</w:t>
      </w:r>
      <w:r>
        <w:rPr/>
        <w:t>直鮩??섧</w:t>
      </w:r>
      <w:r>
        <w:rPr/>
        <w:t>ᤙ</w:t>
      </w:r>
      <w:r>
        <w:rPr>
          <w:rtl w:val="true"/>
        </w:rPr>
        <w:t>ٿ</w:t>
      </w:r>
      <w:r>
        <w:rPr/>
        <w:t>쾽⯆臀䎜躾</w:t>
      </w:r>
      <w:r>
        <w:rPr>
          <w:rtl w:val="true"/>
        </w:rPr>
        <w:t>ﲜ</w:t>
      </w:r>
      <w:r>
        <w:rPr/>
        <w:t>홼＀?䪲箫邤漣ᆒꁾ</w:t>
      </w:r>
      <w:r>
        <w:rPr/>
        <w:t>὏</w:t>
      </w:r>
      <w:r>
        <w:rPr/>
        <w:t>굍㎄傎綉콺듮꽫</w:t>
      </w:r>
      <w:r>
        <w:rPr/>
        <w:t>ዡ</w:t>
      </w:r>
      <w:r>
        <w:rPr/>
        <w:t>睻?䘡榀刱왻</w:t>
      </w:r>
      <w:r>
        <w:rPr/>
        <w:t>ὑ</w:t>
      </w:r>
      <w:r>
        <w:rPr/>
        <w:t>쿔</w:t>
      </w:r>
      <w:r>
        <w:rPr>
          <w:rtl w:val="true"/>
        </w:rPr>
        <w:t>ﺕ</w:t>
      </w:r>
      <w:r>
        <w:rPr/>
        <w:t>Ⓝⓠ﷟</w:t>
      </w:r>
      <w:r>
        <w:rPr/>
        <w:t>윿괹韲讓쿺</w:t>
      </w:r>
      <w:r>
        <w:rPr>
          <w:rtl w:val="true"/>
        </w:rPr>
        <w:t>﯆</w:t>
      </w:r>
      <w:r>
        <w:rPr/>
        <w:t>ς</w:t>
      </w:r>
      <w:r>
        <w:rPr>
          <w:rtl w:val="true"/>
        </w:rPr>
        <w:t>ﳛ</w:t>
      </w:r>
      <w:r>
        <w:rPr/>
        <w:t>灁︽椾턙鰨윣⓻鿲㷻퉋髽㿠?웞接钠氜</w:t>
      </w:r>
      <w:r>
        <w:rPr/>
        <w:t>ᾭ</w:t>
      </w:r>
      <w:r>
        <w:rPr/>
        <w:t>䔄ㆴ耳鎌篿</w:t>
      </w:r>
      <w:r>
        <w:rPr/>
        <w:t>ú</w:t>
      </w:r>
      <w:r>
        <w:rPr/>
        <w:t>㳿</w:t>
      </w:r>
      <w:r>
        <w:rPr/>
        <w:t>¯</w:t>
      </w:r>
      <w:r>
        <w:rPr/>
        <w:t>벢챮뮊闎篱</w:t>
      </w:r>
      <w:r>
        <w:rPr>
          <w:rtl w:val="true"/>
        </w:rPr>
        <w:t>ﻏ</w:t>
      </w:r>
      <w:r>
        <w:rPr/>
        <w:t></w:t>
      </w:r>
      <w:r>
        <w:rPr/>
        <w:t>䣸╱釁</w:t>
      </w:r>
      <w:r>
        <w:rPr>
          <w:rtl w:val="true"/>
        </w:rPr>
        <w:t>ﱿ</w:t>
      </w:r>
      <w:r>
        <w:rPr/>
        <w:t>⽟횓趺＀彸䨽⽿㾟</w:t>
      </w:r>
      <w:r>
        <w:rPr/>
        <w:t>ꤚ</w:t>
      </w:r>
      <w:r>
        <w:rPr/>
        <w:t>⣟</w:t>
      </w:r>
      <w:r>
        <w:rPr/>
        <w:t>逰</w:t>
      </w:r>
      <w:r>
        <w:rPr/>
        <w:t>ཿ</w:t>
      </w:r>
      <w:r>
        <w:rPr/>
        <w:t>쬼</w:t>
      </w:r>
      <w:r>
        <w:rPr>
          <w:rtl w:val="true"/>
        </w:rPr>
        <w:t>ﹿ</w:t>
      </w:r>
      <w:r>
        <w:rPr/>
        <w:t>廴늮繕섹칾頧釵겥⹞鞹鼧鿵䞐</w:t>
      </w:r>
      <w:r>
        <w:rPr/>
        <w:t>ꪬ</w:t>
      </w:r>
      <w:r>
        <w:rPr/>
        <w:t>㎞鈜</w:t>
      </w:r>
      <w:r>
        <w:rPr/>
        <w:t>ǥ</w:t>
      </w:r>
      <w:r>
        <w:rPr/>
        <w:t>燾㖓睷</w:t>
      </w:r>
      <w:r>
        <w:rPr/>
        <w:t>๏</w:t>
      </w:r>
      <w:r>
        <w:rPr/>
        <w:t>㿫?⟗</w:t>
      </w:r>
      <w:r>
        <w:rPr/>
        <w:t>᧴</w:t>
      </w:r>
      <w:r>
        <w:rPr>
          <w:rtl w:val="true"/>
        </w:rPr>
        <w:t>߿</w:t>
      </w:r>
      <w:r>
        <w:rPr/>
        <w:t>×</w:t>
      </w:r>
      <w:r>
        <w:rPr/>
        <w:t>䬈?㻝盶警摒</w:t>
      </w:r>
      <w:r>
        <w:rPr/>
        <w:t>ි</w:t>
      </w:r>
      <w:r>
        <w:rPr/>
        <w:t>؃</w:t>
      </w:r>
      <w:r>
        <w:rPr/>
        <w:t>菔縣鏸枭冸镣鵐꽱츹</w:t>
      </w:r>
      <w:r>
        <w:rPr/>
        <w:t>ᧅ</w:t>
      </w:r>
      <w:r>
        <w:rPr/>
        <w:t>契培縦鱲䛸唣</w:t>
      </w:r>
      <w:r>
        <w:rPr/>
        <w:t>Ⰰ</w:t>
      </w:r>
      <w:r>
        <w:rPr/>
        <w:t>ꛗ஌</w:t>
      </w:r>
      <w:r>
        <w:rPr/>
        <w:t>뇓詼</w:t>
      </w:r>
      <w:r>
        <w:rPr>
          <w:rtl w:val="true"/>
        </w:rPr>
        <w:t>ﲋ</w:t>
      </w:r>
      <w:r>
        <w:rPr/>
        <w:t>澟橯</w:t>
      </w:r>
      <w:r>
        <w:rPr/>
        <w:t>ᚗ</w:t>
      </w:r>
      <w:r>
        <w:rPr/>
        <w:t>䮊쬑遭憐罜횙뗝蹾嗣힟鲯궿꿩鄥羵旽禊?젞</w:t>
      </w:r>
      <w:r>
        <w:rPr>
          <w:rtl w:val="true"/>
        </w:rPr>
        <w:t>ﴽﷅ</w:t>
      </w:r>
      <w:r>
        <w:rPr/>
        <w:t>䢸䰆＀</w:t>
      </w:r>
      <w:r>
        <w:rPr/>
        <w:t>᪗</w:t>
      </w:r>
      <w:r>
        <w:rPr/>
        <w:t>덾</w:t>
      </w:r>
      <w:r>
        <w:rPr/>
        <w:t>꘥</w:t>
      </w:r>
      <w:r>
        <w:rPr/>
        <w:t>ꙥ</w:t>
      </w:r>
      <w:r>
        <w:rPr/>
        <w:t>唛䜤朿螿퟿</w:t>
      </w:r>
      <w:r>
        <w:rPr/>
        <w:t>×</w:t>
      </w:r>
      <w:r>
        <w:rPr/>
        <w:t>喎</w:t>
      </w:r>
      <w:r>
        <w:rPr/>
        <w:t>៦</w:t>
      </w:r>
      <w:r>
        <w:rPr/>
        <w:t></w:t>
      </w:r>
      <w:r>
        <w:rPr/>
        <w:t>秫?</w:t>
      </w:r>
      <w:r>
        <w:rPr/>
        <w:t>ᥟ</w:t>
      </w:r>
      <w:r>
        <w:rPr/>
        <w:t>䞸㝽墁邰?</w:t>
      </w:r>
      <w:r>
        <w:rPr/>
        <w:t>ꙏ</w:t>
      </w:r>
      <w:r>
        <w:rPr/>
        <w:t>＀꺥我䊯縁﫴㕦</w:t>
      </w:r>
      <w:r>
        <w:rPr/>
        <w:t>භ</w:t>
      </w:r>
      <w:r>
        <w:rPr/>
        <w:t>륝ᆋ镬翵놞?丠倰竳폿</w:t>
      </w:r>
      <w:r>
        <w:rPr/>
        <w:t>Õ</w:t>
      </w:r>
      <w:r>
        <w:rPr/>
        <w:t>䛦녷囬㥑⊍㴏窢揜</w:t>
      </w:r>
      <w:r>
        <w:rPr/>
        <w:t>ꗆ</w:t>
      </w:r>
      <w:r>
        <w:rPr/>
        <w:t>瀎佟쟼</w:t>
      </w:r>
      <w:r>
        <w:rPr/>
        <w:t>ज़</w:t>
      </w:r>
      <w:r>
        <w:rPr/>
        <w:t>䑩</w:t>
      </w:r>
      <w:r>
        <w:rPr/>
        <w:t>ᝧ</w:t>
      </w:r>
      <w:r>
        <w:rPr/>
        <w:t>ꥦ</w:t>
      </w:r>
      <w:r>
        <w:rPr/>
        <w:t>ष</w:t>
      </w:r>
      <w:r>
        <w:rPr/>
        <w:t>ę</w:t>
      </w:r>
      <w:r>
        <w:rPr/>
        <w:t>켋ퟳ칩솖㋃</w:t>
      </w:r>
      <w:r>
        <w:rPr/>
        <w:t>ܹ﹔ᪧ</w:t>
      </w:r>
      <w:r>
        <w:rPr/>
        <w:t>춪⥄튼♿</w:t>
      </w:r>
      <w:r>
        <w:rPr/>
        <w:t>ໟ</w:t>
      </w:r>
      <w:r>
        <w:rPr/>
        <w:t>꙳</w:t>
      </w:r>
      <w:r>
        <w:rPr/>
        <w:t>化愮쉸콯樮畻殿礊㤠鲒翏㔺ꈨ</w:t>
      </w:r>
      <w:r>
        <w:rPr/>
        <w:t>ӷ</w:t>
      </w:r>
      <w:r>
        <w:rPr>
          <w:rtl w:val="true"/>
        </w:rPr>
        <w:t>ﺼﵪ</w:t>
      </w:r>
      <w:r>
        <w:rPr/>
        <w:t>咔뚹䕹</w:t>
      </w:r>
      <w:r>
        <w:rPr/>
        <w:t>ౣ</w:t>
      </w:r>
      <w:r>
        <w:rPr/>
        <w:t>Ź</w:t>
      </w:r>
      <w:r>
        <w:rPr/>
        <w:t>㰏힯?　㧩</w:t>
      </w:r>
      <w:r>
        <w:rPr>
          <w:rtl w:val="true"/>
        </w:rPr>
        <w:t>ﱪ</w:t>
      </w:r>
      <w:r>
        <w:rPr/>
        <w:t>聕</w:t>
      </w:r>
      <w:r>
        <w:rPr/>
        <w:t>ܹ</w:t>
      </w:r>
      <w:r>
        <w:rPr/>
        <w:t>㷇蔦㛤냊</w:t>
      </w:r>
      <w:r>
        <w:rPr/>
        <w:t>Ο</w:t>
      </w:r>
      <w:r>
        <w:rPr/>
        <w:t>푱脽鿌</w:t>
      </w:r>
      <w:r>
        <w:rPr/>
        <w:t>ᙨ</w:t>
      </w:r>
      <w:r>
        <w:rPr/>
        <w:t>漄瓅瀘蹺羇봆</w:t>
      </w:r>
      <w:r>
        <w:rPr/>
        <w:t>ʢ</w:t>
      </w:r>
      <w:r>
        <w:rPr/>
        <w:t>秛눊꼹冀</w:t>
      </w:r>
      <w:r>
        <w:rPr/>
        <w:t>ᑭ</w:t>
      </w:r>
      <w:r>
        <w:rPr/>
        <w:t>訖</w:t>
      </w:r>
      <w:r>
        <w:rPr/>
        <w:t>ਆ</w:t>
      </w:r>
      <w:r>
        <w:rPr/>
        <w:t>片㵸㣏괂滊巻䃇</w:t>
      </w:r>
      <w:r>
        <w:rPr/>
        <w:t>ϼ</w:t>
      </w:r>
      <w:r>
        <w:rPr/>
        <w:t>蝾?老</w:t>
      </w:r>
      <w:r>
        <w:rPr/>
        <w:t>ᒤ</w:t>
      </w:r>
      <w:r>
        <w:rPr/>
        <w:t>횫</w:t>
      </w:r>
      <w:r>
        <w:rPr/>
        <w:t>꣘</w:t>
      </w:r>
      <w:r>
        <w:rPr/>
        <w:t>轔㶹</w:t>
      </w:r>
      <w:r>
        <w:rPr>
          <w:rtl w:val="true"/>
        </w:rPr>
        <w:t>ﳿ</w:t>
      </w:r>
      <w:r>
        <w:rPr/>
        <w:t>È</w:t>
      </w:r>
      <w:r>
        <w:rPr>
          <w:rtl w:val="true"/>
        </w:rPr>
        <w:t>ﵪ</w:t>
      </w:r>
      <w:r>
        <w:rPr/>
        <w:t>㈼뉳폐窐</w:t>
      </w:r>
      <w:r>
        <w:rPr/>
        <w:t>ེᮾ</w:t>
      </w:r>
      <w:r>
        <w:rPr/>
        <w:t>걼䠎㠽㮏㔤犨?팟ퟘ큩孿彿飧̆䔽瀿镇</w:t>
      </w:r>
      <w:r>
        <w:rPr/>
        <w:t>᪖</w:t>
      </w:r>
      <w:r>
        <w:rPr/>
        <w:t>䎸谞紏梨脸웍?</w:t>
      </w:r>
      <w:r>
        <w:rPr/>
        <w:t>ᰱ</w:t>
      </w:r>
      <w:r>
        <w:rPr/>
        <w:t>ᇇ倲纣ퟵ</w:t>
      </w:r>
      <w:r>
        <w:rPr>
          <w:rtl w:val="true"/>
        </w:rPr>
        <w:t>ﲪ</w:t>
      </w:r>
      <w:r>
        <w:rPr/>
        <w:t>辖噒쁼벏욃㓚?</w:t>
      </w:r>
      <w:r>
        <w:rPr/>
        <w:t>ැ</w:t>
      </w:r>
      <w:r>
        <w:rPr/>
        <w:t>鸾蜣</w:t>
      </w:r>
      <w:r>
        <w:rPr>
          <w:rtl w:val="true"/>
        </w:rPr>
        <w:t>ﳷ</w:t>
      </w:r>
      <w:r>
        <w:rPr/>
        <w:t>ꮞ</w:t>
      </w:r>
      <w:r>
        <w:rPr/>
        <w:t>拂</w:t>
      </w:r>
      <w:r>
        <w:rPr/>
        <w:t>Ç?</w:t>
      </w:r>
      <w:r>
        <w:rPr/>
        <w:t>䜵듾</w:t>
      </w:r>
      <w:r>
        <w:rPr/>
        <w:t>៽</w:t>
      </w:r>
      <w:r>
        <w:rPr/>
        <w:t>生㲻閊걍</w:t>
      </w:r>
      <w:r>
        <w:rPr/>
        <w:t>Ϳ</w:t>
      </w:r>
      <w:r>
        <w:rPr/>
        <w:t>蘿鿣</w:t>
      </w:r>
      <w:r>
        <w:rPr>
          <w:rtl w:val="true"/>
        </w:rPr>
        <w:t>ﳍ</w:t>
      </w:r>
      <w:r>
        <w:rPr/>
        <w:t>遣滸᷾뽟＀嵢▫侻</w:t>
      </w:r>
      <w:r>
        <w:rPr/>
        <w:t>﵉</w:t>
      </w:r>
      <w:r>
        <w:rPr/>
        <w:t>ꏙ</w:t>
      </w:r>
      <w:r>
        <w:rPr/>
        <w:t>ᠸ⎞</w:t>
      </w:r>
      <w:r>
        <w:rPr/>
        <w:t>䞹푯齞㏽㿽琷絙룠</w:t>
      </w:r>
      <w:r>
        <w:rPr/>
        <w:t>߯౿</w:t>
      </w:r>
      <w:r>
        <w:rPr/>
        <w:t>俾봱胆䝳</w:t>
      </w:r>
      <w:r>
        <w:rPr>
          <w:rtl w:val="true"/>
        </w:rPr>
        <w:t>ﳁ</w:t>
      </w:r>
      <w:r>
        <w:rPr/>
        <w:t>㖟㺽淔</w:t>
      </w:r>
      <w:r>
        <w:rPr/>
        <w:t>Ә</w:t>
      </w:r>
      <w:r>
        <w:rPr/>
        <w:t>᥇ꧯ</w:t>
      </w:r>
      <w:r>
        <w:rPr/>
        <w:t>贠踤⁴㽞붳婯꽰⊐磊⨳﫺᳔훲</w:t>
      </w:r>
      <w:r>
        <w:rPr/>
        <w:t>ᥘ</w:t>
      </w:r>
      <w:r>
        <w:rPr/>
        <w:t>㭐</w:t>
      </w:r>
      <w:r>
        <w:rPr/>
        <w:t>Ғ</w:t>
      </w:r>
      <w:r>
        <w:rPr/>
        <w:t>嬇쫧</w:t>
      </w:r>
      <w:r>
        <w:rPr/>
        <w:t>੨</w:t>
      </w:r>
      <w:r>
        <w:rPr/>
        <w:t>왡乘</w:t>
      </w:r>
      <w:r>
        <w:rPr/>
        <w:t>ວ</w:t>
      </w:r>
      <w:r>
        <w:rPr>
          <w:rtl w:val="true"/>
        </w:rPr>
        <w:t>ﳿ</w:t>
      </w:r>
      <w:r>
        <w:rPr/>
        <w:t>µ</w:t>
      </w:r>
      <w:r>
        <w:rPr/>
        <w:t>횒糚ꌩ䛚궈ꎕꀥ熟쮾㷾따젼ㇼ林</w:t>
      </w:r>
      <w:r>
        <w:rPr>
          <w:rtl w:val="true"/>
        </w:rPr>
        <w:t>ﱳ</w:t>
      </w:r>
      <w:r>
        <w:rPr/>
        <w:t>?ᮐ</w:t>
      </w:r>
      <w:r>
        <w:rPr/>
        <w:t>顼닛礿꼼＀麴䚄</w:t>
      </w:r>
      <w:r>
        <w:rPr/>
        <w:t>θ</w:t>
      </w:r>
      <w:r>
        <w:rPr/>
        <w:t>ဲ</w:t>
      </w:r>
      <w:r>
        <w:rPr/>
        <w:t>竺</w:t>
      </w:r>
      <w:r>
        <w:rPr/>
        <w:t>×</w:t>
      </w:r>
      <w:r>
        <w:rPr/>
        <w:t>ꁊ⥬뼲⤔㪑黇重㻛쮍</w:t>
      </w:r>
      <w:r>
        <w:rPr/>
        <w:t>ੵ</w:t>
      </w:r>
      <w:r>
        <w:rPr/>
        <w:t>掞燯쟳</w:t>
      </w:r>
      <w:r>
        <w:rPr/>
        <w:t>ꔥ</w:t>
      </w:r>
      <w:r>
        <w:rPr/>
        <w:t>畢ꋬ팚↑孻</w:t>
      </w:r>
      <w:r>
        <w:rPr/>
        <w:t>ቇ⫌</w:t>
      </w:r>
      <w:r>
        <w:rPr/>
        <w:t>戩冈</w:t>
      </w:r>
      <w:r>
        <w:rPr/>
        <w:t>߲</w:t>
      </w:r>
      <w:r>
        <w:rPr/>
        <w:t>쾹</w:t>
      </w:r>
      <w:r>
        <w:rPr>
          <w:rtl w:val="true"/>
        </w:rPr>
        <w:t>ﵫ</w:t>
      </w:r>
      <w:r>
        <w:rPr/>
        <w:t>ᖤ</w:t>
      </w:r>
      <w:r>
        <w:rPr/>
        <w:t>鋬＀卸㿔趐⪜矣푖嗎䟹삭출叕꿌Ᲊ圃⎶缣兠䂠룏</w:t>
      </w:r>
      <w:r>
        <w:rPr/>
        <w:t>ꞡ</w:t>
      </w:r>
      <w:r>
        <w:rPr/>
        <w:t>㣺</w:t>
      </w:r>
      <w:r>
        <w:rPr>
          <w:rtl w:val="true"/>
        </w:rPr>
        <w:t>﯐</w:t>
      </w:r>
      <w:r>
        <w:rPr/>
        <w:t>惕飝ㇳ</w:t>
      </w:r>
      <w:r>
        <w:rPr/>
        <w:t>ɇ</w:t>
      </w:r>
      <w:r>
        <w:rPr/>
        <w:t>㣼</w:t>
      </w:r>
      <w:r>
        <w:rPr>
          <w:rtl w:val="true"/>
        </w:rPr>
        <w:t>ﺿ</w:t>
      </w:r>
      <w:r>
        <w:rPr/>
        <w:t>娱ᅰ?</w:t>
      </w:r>
      <w:r>
        <w:rPr/>
        <w:t>Ḻ</w:t>
      </w:r>
      <w:r>
        <w:rPr/>
        <w:t>＀庥씻</w:t>
      </w:r>
      <w:r>
        <w:rPr/>
        <w:t>ꯜ</w:t>
      </w:r>
      <w:r>
        <w:rPr/>
        <w:t>엮</w:t>
      </w:r>
      <w:r>
        <w:rPr>
          <w:rtl w:val="true"/>
        </w:rPr>
        <w:t>ﵙ</w:t>
      </w:r>
      <w:r>
        <w:rPr/>
        <w:t>憥䔊⏆俊쟲𥉉噜좹웓艇?뽸觥訝쩇</w:t>
      </w:r>
      <w:r>
        <w:rPr/>
        <w:t>᠝</w:t>
      </w:r>
      <w:r>
        <w:rPr/>
        <w:t>翏＀庩</w:t>
      </w:r>
      <w:r>
        <w:rPr/>
        <w:t>ၷ</w:t>
      </w:r>
      <w:r>
        <w:rPr/>
        <w:t>뀜躄</w:t>
      </w:r>
      <w:r>
        <w:rPr>
          <w:rtl w:val="true"/>
        </w:rPr>
        <w:t>ﭱﳿ</w:t>
      </w:r>
      <w:r>
        <w:rPr/>
        <w:t>:</w:t>
      </w:r>
      <w:r>
        <w:rPr/>
        <w:t>킸웺붅曘鱴쿳䀹⤒죁뤇菹줦魽⹟</w:t>
      </w:r>
      <w:r>
        <w:rPr/>
        <w:t>ⱻ</w:t>
      </w:r>
      <w:r>
        <w:rPr/>
        <w:t>縯</w:t>
      </w:r>
      <w:r>
        <w:rPr>
          <w:rtl w:val="true"/>
        </w:rPr>
        <w:t>ﳋ</w:t>
      </w:r>
      <w:r>
        <w:rPr/>
        <w:t>㹦찧𥉉裥</w:t>
      </w:r>
      <w:r>
        <w:rPr/>
        <w:t>#</w:t>
      </w:r>
      <w:r>
        <w:rPr/>
        <w:t>왻惽䕢魚ꁑ䭔뼳⩈蒗</w:t>
      </w:r>
      <w:r>
        <w:rPr/>
        <w:t>ɬ</w:t>
      </w:r>
      <w:r>
        <w:rPr/>
        <w:t>淉</w:t>
      </w:r>
      <w:r>
        <w:rPr/>
        <w:t>ᣴ</w:t>
      </w:r>
      <w:r>
        <w:rPr/>
        <w:t>＀㤿鱢㇉⎐㏏翃齞떴旍</w:t>
      </w:r>
      <w:r>
        <w:rPr/>
        <w:t>⡫</w:t>
      </w:r>
      <w:r>
        <w:rPr/>
        <w:t>ꉽ힧庞麄吪</w:t>
      </w:r>
      <w:r>
        <w:rPr/>
        <w:t>﵈</w:t>
      </w:r>
      <w:r>
        <w:rPr/>
        <w:t>켟佺빧歟俳㑑丷뚺</w:t>
      </w:r>
      <w:r>
        <w:rPr/>
        <w:t>Ҹ</w:t>
      </w:r>
      <w:r>
        <w:rPr/>
        <w:t>唤</w:t>
      </w:r>
      <w:r>
        <w:rPr/>
        <w:t>ậ</w:t>
      </w:r>
      <w:r>
        <w:rPr/>
        <w:t>쟫콯罺虆</w:t>
      </w:r>
      <w:r>
        <w:rPr/>
        <w:t>ૄၻᨒ</w:t>
      </w:r>
      <w:r>
        <w:rPr/>
        <w:t>뮱魭</w:t>
      </w:r>
      <w:r>
        <w:rPr/>
        <w:t>হ</w:t>
      </w:r>
      <w:r>
        <w:rPr/>
        <w:t>犸</w:t>
      </w:r>
      <w:r>
        <w:rPr/>
        <w:t>ᧇ</w:t>
      </w:r>
      <w:r>
        <w:rPr/>
        <w:t>랧뽤</w:t>
      </w:r>
      <w:r>
        <w:rPr/>
        <w:t>#➓</w:t>
      </w:r>
      <w:r>
        <w:rPr/>
        <w:t>쿢礟펑寏뺿㌹랷䈱쏱</w:t>
      </w:r>
      <w:r>
        <w:rPr>
          <w:rtl w:val="true"/>
        </w:rPr>
        <w:t>ﹸ</w:t>
      </w:r>
      <w:r>
        <w:rPr/>
        <w:t>쿳광⭴㴱菇㖓탌꼤ꅎ</w:t>
      </w:r>
      <w:r>
        <w:rPr/>
        <w:t>ê</w:t>
      </w:r>
      <w:r>
        <w:rPr/>
        <w:t>䝟瀳漢诊都翲</w:t>
      </w:r>
      <w:r>
        <w:rPr/>
        <w:t>Ԁ</w:t>
      </w:r>
      <w:r>
        <w:rPr/>
        <w:t>䜴</w:t>
      </w:r>
      <w:r>
        <w:rPr/>
        <w:t>ꩆ</w:t>
      </w:r>
      <w:r>
        <w:rPr/>
        <w:t>쇨䟴</w:t>
      </w:r>
      <w:r>
        <w:rPr>
          <w:rtl w:val="true"/>
        </w:rPr>
        <w:t>ﺞ</w:t>
      </w:r>
      <w:r>
        <w:rPr/>
        <w:t>뾝▰”밓짏퓐</w:t>
      </w:r>
      <w:r>
        <w:rPr/>
        <w:t>ʹ</w:t>
      </w:r>
      <w:r>
        <w:rPr/>
        <w:t>頦?柼佣䫄慷墳㴽</w:t>
      </w:r>
      <w:r>
        <w:rPr/>
        <w:t>⠂⚉</w:t>
      </w:r>
      <w:r>
        <w:rPr/>
        <w:t>觝</w:t>
      </w:r>
      <w:r>
        <w:rPr/>
        <w:t>ὃ</w:t>
      </w:r>
      <w:r>
        <w:rPr/>
        <w:t>菗?説뇬㰜鏹︞鐧浐</w:t>
      </w:r>
      <w:r>
        <w:rPr/>
        <w:t>ఉ</w:t>
      </w:r>
      <w:r>
        <w:rPr/>
        <w:t>뾯溽䝟＀唅葸䔝砤</w:t>
      </w:r>
      <w:r>
        <w:rPr>
          <w:rtl w:val="true"/>
        </w:rPr>
        <w:t>ﯣ</w:t>
      </w:r>
      <w:r>
        <w:rPr/>
        <w:t>?</w:t>
      </w:r>
      <w:r>
        <w:rPr/>
        <w:t>즽</w:t>
      </w:r>
      <w:r>
        <w:rPr/>
        <w:t>ᬪⶦ</w:t>
      </w:r>
      <w:r>
        <w:rPr/>
        <w:t>귕銔昁胏</w:t>
      </w:r>
      <w:r>
        <w:rPr/>
        <w:t>ᴿ῾</w:t>
      </w:r>
      <w:r>
        <w:rPr/>
        <w:t>뿿</w:t>
      </w:r>
      <w:r>
        <w:rPr/>
        <w:t>^</w:t>
      </w:r>
      <w:r>
        <w:rPr/>
        <w:t>꺣䐣</w:t>
      </w:r>
      <w:r>
        <w:rPr/>
        <w:t>૽</w:t>
      </w:r>
      <w:r>
        <w:rPr/>
        <w:t>作痧髎今?盂</w:t>
      </w:r>
      <w:r>
        <w:rPr/>
        <w:t>ꚍ</w:t>
      </w:r>
      <w:r>
        <w:rPr/>
        <w:t>㮽</w:t>
      </w:r>
      <w:r>
        <w:rPr/>
        <w:t>ᢅ</w:t>
      </w:r>
      <w:r>
        <w:rPr/>
        <w:t>肽놟峿</w:t>
      </w:r>
      <w:r>
        <w:rPr/>
        <w:t>Z</w:t>
      </w:r>
      <w:r>
        <w:rPr/>
        <w:t>酚⇉</w:t>
      </w:r>
      <w:r>
        <w:rPr/>
        <w:t>ܹ</w:t>
      </w:r>
      <w:r>
        <w:rPr/>
        <w:t>︽쫞鵌</w:t>
      </w:r>
      <w:r>
        <w:rPr/>
        <w:t>௬</w:t>
      </w:r>
      <w:r>
        <w:rPr/>
        <w:t>ᇣ夈쀃</w:t>
      </w:r>
      <w:r>
        <w:rPr>
          <w:rtl w:val="true"/>
        </w:rPr>
        <w:t>ܟ</w:t>
      </w:r>
      <w:r>
        <w:rPr/>
        <w:t>鿹＀㧔넩</w:t>
      </w:r>
      <w:r>
        <w:rPr/>
        <w:t>Β</w:t>
      </w:r>
      <w:r>
        <w:rPr/>
        <w:t>䃵</w:t>
      </w:r>
      <w:r>
        <w:rPr>
          <w:rtl w:val="true"/>
        </w:rPr>
        <w:t>ﵿྭ</w:t>
      </w:r>
      <w:r>
        <w:rPr/>
        <w:t>⧉</w:t>
      </w:r>
      <w:r>
        <w:rPr/>
        <w:t>澯</w:t>
      </w:r>
      <w:r>
        <w:rPr/>
        <w:t>à</w:t>
      </w:r>
      <w:r>
        <w:rPr/>
        <w:t>鮭醬旲음</w:t>
      </w:r>
      <w:r>
        <w:rPr/>
        <w:t>꣑</w:t>
      </w:r>
      <w:r>
        <w:rPr/>
        <w:t>ꎸ泷</w:t>
      </w:r>
      <w:r>
        <w:rPr>
          <w:rtl w:val="true"/>
        </w:rPr>
        <w:t>߿</w:t>
      </w:r>
      <w:r>
        <w:rPr/>
        <w:t>¯</w:t>
      </w:r>
      <w:r>
        <w:rPr/>
        <w:t>ퟫ岲鉏꺭蒵诹韷</w:t>
      </w:r>
      <w:r>
        <w:rPr/>
        <w:t>ꪹ</w:t>
      </w:r>
      <w:r>
        <w:rPr/>
        <w:t>﫶᷻</w:t>
      </w:r>
      <w:r>
        <w:rPr>
          <w:rtl w:val="true"/>
        </w:rPr>
        <w:t>ﯓ</w:t>
      </w:r>
      <w:r>
        <w:rPr/>
        <w:t>쪂㈸켿鿧䨵퉼뛼蘑冧㒟枿꿵풍쌲铇</w:t>
      </w:r>
      <w:r>
        <w:rPr/>
        <w:t>Ꝯ?</w:t>
      </w:r>
      <w:r>
        <w:rPr/>
        <w:t>⺴釛㤧꿧＀</w:t>
      </w:r>
      <w:r>
        <w:rPr/>
        <w:t>ꕔ</w:t>
      </w:r>
      <w:r>
        <w:rPr/>
        <w:t>떳＀蝾</w:t>
      </w:r>
      <w:r>
        <w:rPr/>
        <w:t>ꞩ</w:t>
      </w:r>
      <w:r>
        <w:rPr/>
        <w:t>㧻䔕佛ꍅ沤―㰞營</w:t>
      </w:r>
      <w:r>
        <w:rPr>
          <w:rtl w:val="true"/>
        </w:rPr>
        <w:t>ﳾ</w:t>
      </w:r>
      <w:r>
        <w:rPr/>
        <w:t>㾍</w:t>
      </w:r>
      <w:r>
        <w:rPr/>
        <w:t>Ⲷ</w:t>
      </w:r>
      <w:r>
        <w:rPr/>
        <w:t>㍌쯗</w:t>
      </w:r>
      <w:r>
        <w:rPr/>
        <w:t>ে</w:t>
      </w:r>
      <w:r>
        <w:rPr/>
        <w:t>Ꝿ</w:t>
      </w:r>
      <w:r>
        <w:rPr/>
        <w:t>㾗＀꺔⩞퉛굿</w:t>
      </w:r>
      <w:r>
        <w:rPr/>
        <w:t>ὖ</w:t>
      </w:r>
      <w:r>
        <w:rPr/>
        <w:t>狔赪亚䫊滍掠㐭㼳⤤</w:t>
      </w:r>
      <w:r>
        <w:rPr>
          <w:rtl w:val="true"/>
        </w:rPr>
        <w:t>ﭧ</w:t>
      </w:r>
      <w:r>
        <w:rPr/>
        <w:t>鿳體褥</w:t>
      </w:r>
      <w:r>
        <w:rPr/>
        <w:t>ʹ</w:t>
      </w:r>
      <w:r>
        <w:rPr/>
        <w:t>挀﫾疤焲</w:t>
      </w:r>
      <w:r>
        <w:rPr/>
        <w:t>ꣽ</w:t>
      </w:r>
      <w:r>
        <w:rPr/>
        <w:t>킅㩮㞎딯뷿</w:t>
      </w:r>
      <w:r>
        <w:rPr/>
        <w:t>2</w:t>
      </w:r>
      <w:r>
        <w:rPr/>
        <w:t>憽</w:t>
      </w:r>
      <w:r>
        <w:rPr>
          <w:rtl w:val="true"/>
        </w:rPr>
        <w:t>و</w:t>
      </w:r>
      <w:r>
        <w:rPr/>
        <w:t>㯽纀柼</w:t>
      </w:r>
      <w:r>
        <w:rPr>
          <w:rtl w:val="true"/>
        </w:rPr>
        <w:t>﹵</w:t>
      </w:r>
      <w:r>
        <w:rPr/>
        <w:t>뵡ⅸ䢐⿔갣⥅㖬뫼䫉⶿굷↸䦔鳧懭鉽＀굖諎䧎</w:t>
      </w:r>
      <w:r>
        <w:rPr/>
        <w:t>ȜᏛ</w:t>
      </w:r>
      <w:r>
        <w:rPr/>
        <w:t>긳＀</w:t>
      </w:r>
      <w:r>
        <w:rPr/>
        <w:t>9</w:t>
      </w:r>
      <w:r>
        <w:rPr/>
        <w:t>꺈剔</w:t>
      </w:r>
      <w:r>
        <w:rPr/>
        <w:t>ꕽ</w:t>
      </w:r>
      <w:r>
        <w:rPr>
          <w:rtl w:val="true"/>
        </w:rPr>
        <w:t>﻽</w:t>
      </w:r>
      <w:r>
        <w:rPr/>
        <w:t>?</w:t>
      </w:r>
      <w:r>
        <w:rPr/>
        <w:t>櫗豽꫸鯯묶鍋堠?</w:t>
      </w:r>
      <w:r>
        <w:rPr/>
        <w:t>ᛣꝿ</w:t>
      </w:r>
      <w:r>
        <w:rPr/>
        <w:t>䏛婞锭휑䄠䳿</w:t>
      </w:r>
      <w:r>
        <w:rPr/>
        <w:t>t</w:t>
      </w:r>
      <w:r>
        <w:rPr/>
        <w:t>ꃴ阪ꎓ唭쯞</w:t>
      </w:r>
      <w:r>
        <w:rPr/>
        <w:t>﵎</w:t>
      </w:r>
      <w:r>
        <w:rPr/>
        <w:t>尶</w:t>
      </w:r>
      <w:r>
        <w:rPr/>
        <w:t>ȴ⢦?</w:t>
      </w:r>
      <w:r>
        <w:rPr/>
        <w:t>濱</w:t>
      </w:r>
      <w:r>
        <w:rPr>
          <w:rtl w:val="true"/>
        </w:rPr>
        <w:t>ﺙ</w:t>
      </w:r>
      <w:r>
        <w:rPr/>
        <w:t></w:t>
      </w:r>
      <w:r>
        <w:rPr/>
        <w:t>ᛰ</w:t>
      </w:r>
      <w:r>
        <w:rPr/>
        <w:t>꒥</w:t>
      </w:r>
      <w:r>
        <w:rPr/>
        <w:t>ጐ</w:t>
      </w:r>
      <w:r>
        <w:rPr/>
        <w:t>늱?嗵⏗硤寛⒘쭡紿</w:t>
      </w:r>
      <w:r>
        <w:rPr/>
        <w:t>ῤ</w:t>
      </w:r>
      <w:r>
        <w:rPr/>
        <w:t>翏㗢ퟅ셍㵭귾狊䨱淆컫絺糋냨륜</w:t>
      </w:r>
      <w:r>
        <w:rPr/>
        <w:t></w:t>
      </w:r>
      <w:r>
        <w:rPr/>
        <w:t>ཏ</w:t>
      </w:r>
      <w:r>
        <w:rPr/>
        <w:t>獞膧槛嘢ꑹ樆俠</w:t>
      </w:r>
      <w:r>
        <w:rPr/>
        <w:t>๿</w:t>
      </w:r>
      <w:r>
        <w:rPr/>
        <w:t>䫲ㆼ题빕</w:t>
      </w:r>
      <w:r>
        <w:rPr>
          <w:rtl w:val="true"/>
        </w:rPr>
        <w:t>ﳏ</w:t>
      </w:r>
      <w:r>
        <w:rPr/>
        <w:t></w:t>
      </w:r>
      <w:r>
        <w:rPr/>
        <w:t>羫麄㍎⫑鯗﫹奉땈</w:t>
      </w:r>
      <w:r>
        <w:rPr>
          <w:rtl w:val="true"/>
        </w:rPr>
        <w:t>ﹹ</w:t>
      </w:r>
      <w:r>
        <w:rPr/>
        <w:t>㾧璘峝힌궬ꐒ谶</w:t>
      </w:r>
      <w:r>
        <w:rPr/>
        <w:t>َ</w:t>
      </w:r>
      <w:r>
        <w:rPr/>
        <w:t>㇁뺟꿧닺늋继推ꥻ뇝毷＀徏쳲켛籟늺鈨途鄰</w:t>
      </w:r>
      <w:r>
        <w:rPr/>
        <w:t>Ŗ</w:t>
      </w:r>
      <w:r>
        <w:rPr/>
        <w:t>윣?튼杖뎹뢍鶋軬힯靤핓仺</w:t>
      </w:r>
      <w:r>
        <w:rPr/>
        <w:t>ꤧ</w:t>
      </w:r>
      <w:r>
        <w:rPr/>
        <w:t>㣬䪅㜥⾳羟燲쮨?髾愬磤땴</w:t>
      </w:r>
      <w:r>
        <w:rPr>
          <w:rtl w:val="true"/>
        </w:rPr>
        <w:t>ﴏ</w:t>
      </w:r>
      <w:r>
        <w:rPr/>
        <w:t>嚛ᇈ녲咐䃇빇펯굽咣圍䚌垚羋義쵁쎚ꏷ拏刺</w:t>
      </w:r>
      <w:r>
        <w:rPr/>
        <w:t>Ã</w:t>
      </w:r>
      <w:r>
        <w:rPr/>
        <w:t>鞤褭㊀</w:t>
      </w:r>
      <w:r>
        <w:rPr/>
        <w:t>ዽ</w:t>
      </w:r>
      <w:r>
        <w:rPr/>
        <w:t>㼞⬆萌안</w:t>
      </w:r>
      <w:r>
        <w:rPr/>
        <w:t>ӽ</w:t>
      </w:r>
      <w:r>
        <w:rPr/>
        <w:t>㣯壊궪멶?駡ノ꼵寛뾟昌꘹堳为刬轏잞歪鍱⿄꾭캵쉑</w:t>
      </w:r>
      <w:r>
        <w:rPr/>
        <w:t>꛴</w:t>
      </w:r>
      <w:r>
        <w:rPr/>
        <w:t>皿嵌熺䀰䝐緅劚쬷刎㇛</w:t>
      </w:r>
      <w:r>
        <w:rPr/>
        <w:t>ϫ</w:t>
      </w:r>
      <w:r>
        <w:rPr/>
        <w:t>且듦闽</w:t>
      </w:r>
      <w:r>
        <w:rPr>
          <w:rtl w:val="true"/>
        </w:rPr>
        <w:t>ﯾ</w:t>
      </w:r>
      <w:r>
        <w:rPr/>
        <w:t>翖㤸交</w:t>
      </w:r>
      <w:r>
        <w:rPr/>
        <w:t>ꢻ</w:t>
      </w:r>
      <w:r>
        <w:rPr/>
        <w:t>땶＀㌝</w:t>
      </w:r>
      <w:r>
        <w:rPr/>
        <w:t>॓?</w:t>
      </w:r>
      <w:r>
        <w:rPr/>
        <w:t>使죿</w:t>
      </w:r>
      <w:r>
        <w:rPr/>
        <w:t></w:t>
      </w:r>
      <w:r>
        <w:rPr/>
        <w:t>路</w:t>
      </w:r>
      <w:r>
        <w:rPr/>
        <w:t>᭥</w:t>
      </w:r>
      <w:r>
        <w:rPr/>
        <w:t>㮇扏㧩迳︵?哢몷瞿猨힕祲畺䰮乗林</w:t>
      </w:r>
      <w:r>
        <w:rPr>
          <w:rtl w:val="true"/>
        </w:rPr>
        <w:t>ﰿ</w:t>
      </w:r>
      <w:r>
        <w:rPr/>
        <w:t>켵縛襣唊䟣⊝䯝狀饕滾쿹뿏徼뤍?⪻ペ꜄痨㍛❐范㧤罎檡</w:t>
      </w:r>
      <w:r>
        <w:rPr/>
        <w:t>ᥢ</w:t>
      </w:r>
      <w:r>
        <w:rPr/>
        <w:t>꼇뱵뷷滦䚃犨墳퟾</w:t>
      </w:r>
      <w:r>
        <w:rPr/>
        <w:t>ᱼ</w:t>
      </w:r>
      <w:r>
        <w:rPr/>
        <w:t>㝐㎩䗉콟잜＀嫫괞</w:t>
      </w:r>
      <w:r>
        <w:rPr/>
        <w:t>Ⱞ</w:t>
      </w:r>
      <w:r>
        <w:rPr/>
        <w:t>퇘會?</w:t>
      </w:r>
      <w:r>
        <w:rPr/>
        <w:t>ꔹ</w:t>
      </w:r>
      <w:r>
        <w:rPr/>
        <w:t>큾춶</w:t>
      </w:r>
      <w:r>
        <w:rPr>
          <w:rtl w:val="true"/>
        </w:rPr>
        <w:t>ﳎ</w:t>
      </w:r>
      <w:r>
        <w:rPr/>
        <w:t>襖踲⷇替</w:t>
      </w:r>
      <w:r>
        <w:rPr/>
        <w:t>/</w:t>
      </w:r>
      <w:r>
        <w:rPr/>
        <w:t>쓕訸ꑯ餾廧</w:t>
      </w:r>
      <w:r>
        <w:rPr/>
        <w:t>ầ᦭</w:t>
      </w:r>
      <w:r>
        <w:rPr/>
        <w:t>뭽⨻藄ᆜ</w:t>
      </w:r>
      <w:r>
        <w:rPr/>
        <w:t>Ϸ</w:t>
      </w:r>
      <w:r>
        <w:rPr/>
        <w:t>뇪㉿쿹㯡檨츾篵竟翄켙薣䪝践㑿벹觚</w:t>
      </w:r>
      <w:r>
        <w:rPr>
          <w:rtl w:val="true"/>
        </w:rPr>
        <w:t>ࡘ</w:t>
      </w:r>
      <w:r>
        <w:rPr/>
        <w:t></w:t>
      </w:r>
      <w:r>
        <w:rPr/>
        <w:t>鰂䇿</w:t>
      </w:r>
      <w:r>
        <w:rPr/>
        <w:t>'</w:t>
      </w:r>
      <w:r>
        <w:rPr>
          <w:rtl w:val="true"/>
        </w:rPr>
        <w:t>ﳳ</w:t>
      </w:r>
      <w:r>
        <w:rPr/>
        <w:t>偩</w:t>
      </w:r>
      <w:r>
        <w:rPr/>
        <w:t>ḙ</w:t>
      </w:r>
      <w:r>
        <w:rPr/>
        <w:t>镧酮傠</w:t>
      </w:r>
      <w:r>
        <w:rPr/>
        <w:t>҃</w:t>
      </w:r>
      <w:r>
        <w:rPr/>
        <w:t>렑軧</w:t>
      </w:r>
      <w:r>
        <w:rPr/>
        <w:t>꣏</w:t>
      </w:r>
      <w:r>
        <w:rPr/>
        <w:t>俳쵺뎥᫱侵㷿</w:t>
      </w:r>
      <w:r>
        <w:rPr/>
        <w:t>3</w:t>
      </w:r>
      <w:r>
        <w:rPr/>
        <w:t>칹番푡媊몳韫翃뾩ꄥ鐶</w:t>
      </w:r>
      <w:r>
        <w:rPr/>
        <w:t>મ</w:t>
      </w:r>
      <w:r>
        <w:rPr/>
        <w:t>츹</w:t>
      </w:r>
      <w:r>
        <w:rPr>
          <w:rtl w:val="true"/>
        </w:rPr>
        <w:t>ﺴ</w:t>
      </w:r>
      <w:r>
        <w:rPr/>
        <w:t>⹛</w:t>
      </w:r>
      <w:r>
        <w:rPr/>
        <w:t>餙掁鄲牰灸콟쾭捒譔羚귿</w:t>
      </w:r>
      <w:r>
        <w:rPr/>
        <w:t>§</w:t>
      </w:r>
      <w:r>
        <w:rPr/>
        <w:t>ퟌ팭ꜚ碄?鯹㿫謶遁⋥힮㼏㵃쌖⥮뉃쌨줘섣膞뺵阖犃鉺</w:t>
      </w:r>
      <w:r>
        <w:rPr/>
        <w:t>ꥉ</w:t>
      </w:r>
      <w:r>
        <w:rPr/>
        <w:t>㿫⭻橳莥</w:t>
      </w:r>
      <w:r>
        <w:rPr/>
        <w:t>ꚻ</w:t>
      </w:r>
      <w:r>
        <w:rPr/>
        <w:t>愤?䟁⨏里岭햐</w:t>
      </w:r>
      <w:r>
        <w:rPr/>
        <w:t>Ⴋ</w:t>
      </w:r>
      <w:r>
        <w:rPr/>
        <w:t>䪥䪓쇯迿</w:t>
      </w:r>
      <w:r>
        <w:rPr/>
        <w:t>W</w:t>
      </w:r>
      <w:r>
        <w:rPr/>
        <w:t>魯</w:t>
      </w:r>
      <w:r>
        <w:rPr/>
        <w:t>ꦬ</w:t>
      </w:r>
      <w:r>
        <w:rPr/>
        <w:t>직宙뿫⹎墊楕嚒뭾淿</w:t>
      </w:r>
      <w:r>
        <w:rPr/>
        <w:t>^꘭</w:t>
      </w:r>
      <w:r>
        <w:rPr/>
        <w:t>쳑颼낼</w:t>
      </w:r>
      <w:r>
        <w:rPr/>
        <w:t>ᜰ</w:t>
      </w:r>
      <w:r>
        <w:rPr>
          <w:rtl w:val="true"/>
        </w:rPr>
        <w:t>ܧ</w:t>
      </w:r>
      <w:r>
        <w:rPr/>
        <w:t>㽞黙걩助䅚</w:t>
      </w:r>
      <w:r>
        <w:rPr/>
        <w:t>ꮻ</w:t>
      </w:r>
      <w:r>
        <w:rPr/>
        <w:t>믳竺＀風雩뷺鳞ꊡ</w:t>
      </w:r>
      <w:r>
        <w:rPr/>
        <w:t>ᕀᲒ</w:t>
      </w:r>
      <w:r>
        <w:rPr/>
        <w:t>㉇킞뗏㓉</w:t>
      </w:r>
      <w:r>
        <w:rPr/>
        <w:t>ጐ᠓</w:t>
      </w:r>
      <w:r>
        <w:rPr/>
        <w:t>ᒛ</w:t>
      </w:r>
      <w:r>
        <w:rPr/>
        <w:t>굒</w:t>
      </w:r>
      <w:r>
        <w:rPr/>
        <w:t>ऻⓒ</w:t>
      </w:r>
      <w:r>
        <w:rPr/>
        <w:t>㖥</w:t>
      </w:r>
      <w:r>
        <w:rPr/>
        <w:t>՝</w:t>
      </w:r>
      <w:r>
        <w:rPr/>
        <w:t>䈯䜧零</w:t>
      </w:r>
      <w:r>
        <w:rPr/>
        <w:t>ុ╋</w:t>
      </w:r>
      <w:r>
        <w:rPr/>
        <w:t>ǀᾯ</w:t>
      </w:r>
      <w:r>
        <w:rPr/>
        <w:t>妰べ?</w:t>
      </w:r>
      <w:r>
        <w:rPr/>
        <w:t>ᾛ⟱</w:t>
      </w:r>
      <w:r>
        <w:rPr/>
        <w:t>꽆璽鑓隷＀蟯＀</w:t>
      </w:r>
      <w:r>
        <w:rPr/>
        <w:t>ӫ</w:t>
      </w:r>
      <w:r>
        <w:rPr/>
        <w:t>哩풧</w:t>
      </w:r>
      <w:r>
        <w:rPr/>
        <w:t>ᣞ</w:t>
      </w:r>
      <w:r>
        <w:rPr>
          <w:rtl w:val="true"/>
        </w:rPr>
        <w:t>ﲩ</w:t>
      </w:r>
      <w:r>
        <w:rPr/>
        <w:t>뻺阮忋̀惵꘸띻緃</w:t>
      </w:r>
      <w:r>
        <w:rPr>
          <w:rtl w:val="true"/>
        </w:rPr>
        <w:t>ﵧ</w:t>
      </w:r>
      <w:r>
        <w:rPr/>
        <w:t>原帳ퟪ橔퍶ퟺ列赙?椙</w:t>
      </w:r>
      <w:r>
        <w:rPr/>
        <w:t>ᠸ</w:t>
      </w:r>
      <w:r>
        <w:rPr/>
        <w:t>띜絩䄎㜑쿣︾떰裙⍧</w:t>
      </w:r>
      <w:r>
        <w:rPr/>
        <w:t></w:t>
      </w:r>
      <w:r>
        <w:rPr/>
        <w:t>芾뺙㕖愊鶹</w:t>
      </w:r>
      <w:r>
        <w:rPr/>
        <w:t>Ͽ®</w:t>
      </w:r>
      <w:r>
        <w:rPr>
          <w:rtl w:val="true"/>
        </w:rPr>
        <w:t>߿</w:t>
      </w:r>
      <w:r>
        <w:rPr/>
        <w:t>¯</w:t>
      </w:r>
      <w:r>
        <w:rPr/>
        <w:t>뛷</w:t>
      </w:r>
      <w:r>
        <w:rPr/>
        <w:t>Ꮩ</w:t>
      </w:r>
      <w:r>
        <w:rPr>
          <w:rtl w:val="true"/>
        </w:rPr>
        <w:t>ﳌ</w:t>
      </w:r>
      <w:r>
        <w:rPr/>
        <w:t>Ꙑ</w:t>
      </w:r>
      <w:r>
        <w:rPr/>
        <w:t>蹶</w:t>
      </w:r>
      <w:r>
        <w:rPr>
          <w:rtl w:val="true"/>
        </w:rPr>
        <w:t>ﵳ</w:t>
      </w:r>
      <w:r>
        <w:rPr/>
        <w:t>힯㔺䷳</w:t>
      </w:r>
      <w:r>
        <w:rPr/>
        <w:t>ຽ﬏</w:t>
      </w:r>
      <w:r>
        <w:rPr/>
        <w:t>䫑呋啿燁㯟뗇餉✀羟욝溙玏䎞뒜</w:t>
      </w:r>
      <w:r>
        <w:rPr/>
        <w:t>Å</w:t>
      </w:r>
      <w:r>
        <w:rPr/>
        <w:t>㽖汘</w:t>
      </w:r>
      <w:r>
        <w:rPr/>
        <w:t>ꩥ</w:t>
      </w:r>
      <w:r>
        <w:rPr/>
        <w:t>譣᧏㺿챁</w:t>
      </w:r>
      <w:r>
        <w:rPr/>
        <w:t>ᖷ</w:t>
      </w:r>
      <w:r>
        <w:rPr/>
        <w:t>ຄພ</w:t>
      </w:r>
      <w:r>
        <w:rPr/>
        <w:t>蓻績</w:t>
      </w:r>
      <w:r>
        <w:rPr>
          <w:rtl w:val="true"/>
        </w:rPr>
        <w:t>ﵫ</w:t>
      </w:r>
      <w:r>
        <w:rPr/>
        <w:t>驲滩㵵뾩흎筝謹麧宦屇</w:t>
      </w:r>
      <w:r>
        <w:rPr/>
        <w:t>ᛖ</w:t>
      </w:r>
      <w:r>
        <w:rPr/>
        <w:t>冟级㵿</w:t>
      </w:r>
      <w:r>
        <w:rPr/>
        <w:t>Ɬ</w:t>
      </w:r>
      <w:r>
        <w:rPr/>
        <w:t>痶檂砘豗镖諶黳닫</w:t>
      </w:r>
      <w:r>
        <w:rPr/>
        <w:t>꧘</w:t>
      </w:r>
      <w:r>
        <w:rPr/>
        <w:t>話讼꽾</w:t>
      </w:r>
      <w:r>
        <w:rPr>
          <w:rtl w:val="true"/>
        </w:rPr>
        <w:t>ﵜ</w:t>
      </w:r>
      <w:r>
        <w:rPr/>
        <w:t>뒬錝믎䜸▄걠</w:t>
      </w:r>
      <w:r>
        <w:rPr>
          <w:rtl w:val="true"/>
        </w:rPr>
        <w:t>﹵</w:t>
      </w:r>
      <w:r>
        <w:rPr/>
        <w:t>됿璒</w:t>
      </w:r>
      <w:r>
        <w:rPr/>
        <w:t>꟯❦</w:t>
      </w:r>
      <w:r>
        <w:rPr/>
        <w:t>﫫뫵ꊛ使뷷뤀舕</w:t>
      </w:r>
      <w:r>
        <w:rPr/>
        <w:t>¶</w:t>
      </w:r>
      <w:r>
        <w:rPr/>
        <w:t>㉹쿠㏯墺鰑늾쇏㠾亶襉寯羙픬䖨엉欫</w:t>
      </w:r>
      <w:r>
        <w:rPr/>
        <w:t>꟫</w:t>
      </w:r>
      <w:r>
        <w:rPr/>
        <w:t>꽓語?</w:t>
      </w:r>
      <w:r>
        <w:rPr/>
        <w:t>ꕶ</w:t>
      </w:r>
      <w:r>
        <w:rPr/>
        <w:t>쿩</w:t>
      </w:r>
      <w:r>
        <w:rPr>
          <w:rtl w:val="true"/>
        </w:rPr>
        <w:t>ﴫٻ</w:t>
      </w:r>
      <w:r>
        <w:rPr/>
        <w:t>夐㌀䠿練宋媳첌</w:t>
      </w:r>
      <w:r>
        <w:rPr/>
        <w:t>ᒵ</w:t>
      </w:r>
      <w:r>
        <w:rPr/>
        <w:t>翗</w:t>
      </w:r>
      <w:r>
        <w:rPr/>
        <w:t>ۡ८ُ</w:t>
      </w:r>
      <w:r>
        <w:rPr/>
        <w:t>鿩啤䔟㘸쵍?뻧◣</w:t>
      </w:r>
      <w:r>
        <w:rPr/>
        <w:t>ᜫ➣</w:t>
      </w:r>
      <w:r>
        <w:rPr/>
        <w:t>ퟯ繣餁䎁踳퓽緪뱎㹠牶莏쳖㉭띾趝</w:t>
      </w:r>
      <w:r>
        <w:rPr/>
        <w:t>Ἕ</w:t>
      </w:r>
      <w:r>
        <w:rPr/>
        <w:t>㠥퍻鋹ꄐ똹✜轱䪄쓅闿</w:t>
      </w:r>
      <w:r>
        <w:rPr/>
        <w:t></w:t>
      </w:r>
      <w:r>
        <w:rPr/>
        <w:t>뮎齚?</w:t>
      </w:r>
      <w:r>
        <w:rPr/>
        <w:t>ₕ</w:t>
      </w:r>
      <w:r>
        <w:rPr/>
        <w:t>聭ꀞ룾廵</w:t>
      </w:r>
      <w:r>
        <w:rPr/>
        <w:t>⡖</w:t>
      </w:r>
      <w:r>
        <w:rPr/>
        <w:t>਋</w:t>
      </w:r>
      <w:r>
        <w:rPr/>
        <w:t>ϸ</w:t>
      </w:r>
      <w:r>
        <w:rPr>
          <w:rtl w:val="true"/>
        </w:rPr>
        <w:t>ﵪ</w:t>
      </w:r>
      <w:r>
        <w:rPr/>
        <w:t>ꌥ</w:t>
      </w:r>
      <w:r>
        <w:rPr/>
        <w:t>ᯞୋ</w:t>
      </w:r>
      <w:r>
        <w:rPr/>
        <w:t>糷⯉⊷</w:t>
      </w:r>
      <w:r>
        <w:rPr/>
        <w:t>Ѡ</w:t>
      </w:r>
      <w:r>
        <w:rPr/>
        <w:t>฿</w:t>
      </w:r>
      <w:r>
        <w:rPr/>
        <w:t>⻧?</w:t>
      </w:r>
      <w:r>
        <w:rPr>
          <w:rtl w:val="true"/>
        </w:rPr>
        <w:t>ﺽ</w:t>
      </w:r>
      <w:r>
        <w:rPr/>
        <w:t>兠</w:t>
      </w:r>
      <w:r>
        <w:rPr/>
        <w:t>ꗈ</w:t>
      </w:r>
      <w:r>
        <w:rPr/>
        <w:t>쿊佟揔＀㫗鯝浩릤捽</w:t>
      </w:r>
      <w:r>
        <w:rPr/>
        <w:t>៵</w:t>
      </w:r>
      <w:r>
        <w:rPr/>
        <w:t>鍊困삑蘄᎞缟＀嵃狂</w:t>
      </w:r>
      <w:r>
        <w:rPr/>
        <w:t>ȈϦ</w:t>
      </w:r>
      <w:r>
        <w:rPr/>
        <w:t>㧾磿</w:t>
      </w:r>
      <w:r>
        <w:rPr/>
        <w:t>&lt;</w:t>
      </w:r>
      <w:r>
        <w:rPr/>
        <w:t>혀햝賩巟</w:t>
      </w:r>
      <w:r>
        <w:rPr/>
        <w:t>ѧ</w:t>
      </w:r>
      <w:r>
        <w:rPr/>
        <w:t>椠鿄玟檍?辅零㏾翏窨쥆⸩㈥?㎎㩺</w:t>
      </w:r>
      <w:r>
        <w:rPr/>
        <w:t>ổ⅄Ѕᴏ</w:t>
      </w:r>
      <w:r>
        <w:rPr/>
        <w:t>＀㦭ꌫ</w:t>
      </w:r>
      <w:r>
        <w:rPr/>
        <w:t>ꮮ</w:t>
      </w:r>
      <w:r>
        <w:rPr/>
        <w:t>뜗</w:t>
      </w:r>
      <w:r>
        <w:rPr/>
        <w:t>ⱻ</w:t>
      </w:r>
      <w:r>
        <w:rPr/>
        <w:t>縬撅</w:t>
      </w:r>
      <w:r>
        <w:rPr/>
        <w:t>ᣩ</w:t>
      </w:r>
      <w:r>
        <w:rPr/>
        <w:t>煮辭⑗</w:t>
      </w:r>
      <w:r>
        <w:rPr/>
        <w:t>ഡ</w:t>
      </w:r>
      <w:r>
        <w:rPr/>
        <w:t>㰎룾暄⦶네薂轞燫</w:t>
      </w:r>
      <w:r>
        <w:rPr>
          <w:rtl w:val="true"/>
        </w:rPr>
        <w:t>ﹿ</w:t>
      </w:r>
      <w:r>
        <w:rPr/>
        <w:t>﫵</w:t>
      </w:r>
      <w:r>
        <w:rPr>
          <w:rtl w:val="true"/>
        </w:rPr>
        <w:t>࠾</w:t>
      </w:r>
      <w:r>
        <w:rPr/>
        <w:t>剭㧎羟㐀</w:t>
      </w:r>
      <w:r>
        <w:rPr>
          <w:rtl w:val="true"/>
        </w:rPr>
        <w:t>ﲒ</w:t>
      </w:r>
      <w:r>
        <w:rPr/>
        <w:t>줢䣽穷岳笒</w:t>
      </w:r>
      <w:r>
        <w:rPr>
          <w:rtl w:val="true"/>
        </w:rPr>
        <w:t>ؿ</w:t>
      </w:r>
      <w:r>
        <w:rPr/>
        <w:t>ⁿ</w:t>
      </w:r>
      <w:r>
        <w:rPr/>
        <w:t>침㆟쓆좉</w:t>
      </w:r>
      <w:r>
        <w:rPr/>
        <w:t>ᝃ</w:t>
      </w:r>
      <w:r>
        <w:rPr/>
        <w:t>麟广彎衈磣㳾系큒齻똼肃惎䇤﫷﹦阵</w:t>
      </w:r>
      <w:r>
        <w:rPr/>
        <w:t>੼</w:t>
      </w:r>
      <w:r>
        <w:rPr/>
        <w:t>폓釸＀캃䓶比笳칸</w:t>
      </w:r>
      <w:r>
        <w:rPr/>
        <w:t>ᰏ</w:t>
      </w:r>
      <w:r>
        <w:rPr/>
        <w:t>奔贽吕?</w:t>
      </w:r>
      <w:r>
        <w:rPr>
          <w:rtl w:val="true"/>
        </w:rPr>
        <w:t>ﯽ</w:t>
      </w:r>
      <w:r>
        <w:rPr/>
        <w:t>缚襊?靱숸핹</w:t>
      </w:r>
      <w:r>
        <w:rPr>
          <w:rtl w:val="true"/>
        </w:rPr>
        <w:t>﯃</w:t>
      </w:r>
      <w:r>
        <w:rPr/>
        <w:t>Ɪ</w:t>
      </w:r>
      <w:r>
        <w:rPr/>
        <w:t>࿓</w:t>
      </w:r>
      <w:r>
        <w:rPr/>
        <w:t>볜㱴</w:t>
      </w:r>
      <w:r>
        <w:rPr/>
        <w:t>ᑓ</w:t>
      </w:r>
      <w:r>
        <w:rPr/>
        <w:t>อ⮓</w:t>
      </w:r>
      <w:r>
        <w:rPr/>
        <w:t>邁</w:t>
      </w:r>
      <w:r>
        <w:rPr/>
        <w:t>ᒑ</w:t>
      </w:r>
      <w:r>
        <w:rPr/>
        <w:t>鉱鿈</w:t>
      </w:r>
      <w:r>
        <w:rPr/>
        <w:t>ë</w:t>
      </w:r>
      <w:r>
        <w:rPr/>
        <w:t>푟멁팾</w:t>
      </w:r>
      <w:r>
        <w:rPr>
          <w:rtl w:val="true"/>
        </w:rPr>
        <w:t>ﳷ</w:t>
      </w:r>
      <w:r>
        <w:rPr/>
        <w:t></w:t>
      </w:r>
      <w:r>
        <w:rPr/>
        <w:t>噉摝</w:t>
      </w:r>
      <w:r>
        <w:rPr/>
        <w:t>Ց</w:t>
      </w:r>
      <w:r>
        <w:rPr/>
        <w:t>膓쾠</w:t>
      </w:r>
      <w:r>
        <w:rPr/>
        <w:t>ꢥ</w:t>
      </w:r>
      <w:r>
        <w:rPr/>
        <w:t>頰</w:t>
      </w:r>
      <w:r>
        <w:rPr/>
        <w:t>ఇ?</w:t>
      </w:r>
      <w:r>
        <w:rPr/>
        <w:t>觭</w:t>
      </w:r>
      <w:r>
        <w:rPr/>
        <w:t>0∡ᕲ</w:t>
      </w:r>
      <w:r>
        <w:rPr/>
        <w:t>뵳縿蔶✎熃?響</w:t>
      </w:r>
      <w:r>
        <w:rPr/>
        <w:t>^</w:t>
      </w:r>
      <w:r>
        <w:rPr/>
        <w:t>뉍굑鐓뷻尤衈?</w:t>
      </w:r>
      <w:r>
        <w:rPr/>
        <w:t>¬</w:t>
      </w:r>
      <w:r>
        <w:rPr/>
        <w:t>㼞齟횗쭘刺</w:t>
      </w:r>
      <w:r>
        <w:rPr/>
        <w:t>?</w:t>
      </w:r>
      <w:r>
        <w:rPr/>
        <w:t>镩</w:t>
      </w:r>
      <w:r>
        <w:rPr/>
        <w:t>ᦾ</w:t>
      </w:r>
      <w:r>
        <w:rPr/>
        <w:t>뫜퇪騠碜鋊㈇㾩㒛̹ᷗ</w:t>
      </w:r>
      <w:r>
        <w:rPr/>
        <w:t>︯</w:t>
      </w:r>
      <w:r>
        <w:rPr/>
        <w:t>渹괌媳녜ᄓ掓룿</w:t>
      </w:r>
      <w:r>
        <w:rPr/>
        <w:t>ë</w:t>
      </w:r>
      <w:r>
        <w:rPr/>
        <w:t>哊빣⯶屾볽翏㐚</w:t>
      </w:r>
      <w:r>
        <w:rPr/>
        <w:t>⠮</w:t>
      </w:r>
      <w:r>
        <w:rPr/>
        <w:t>몿饡띳?溞뿧骈䖳醓麿叿</w:t>
      </w:r>
      <w:r>
        <w:rPr/>
        <w:t>ê</w:t>
      </w:r>
      <w:r>
        <w:rPr/>
        <w:t>ꁼ뇭촜賀賭</w:t>
      </w:r>
      <w:r>
        <w:rPr/>
        <w:t>ᤝ</w:t>
      </w:r>
      <w:r>
        <w:rPr/>
        <w:t>筧?抗졓롤挞뺽﫴ꃎ灟⯷翗版敆</w:t>
      </w:r>
      <w:r>
        <w:rPr/>
        <w:t>Ҁ</w:t>
      </w:r>
      <w:r>
        <w:rPr/>
        <w:t>牉쿩ュ便㾘＀䣉</w:t>
      </w:r>
      <w:r>
        <w:rPr/>
        <w:t>ʓ?</w:t>
      </w:r>
      <w:r>
        <w:rPr/>
        <w:t>迄揿</w:t>
      </w:r>
      <w:r>
        <w:rPr/>
        <w:t>Õ</w:t>
      </w:r>
      <w:r>
        <w:rPr/>
        <w:t>傤겇㵺祖</w:t>
      </w:r>
      <w:r>
        <w:rPr/>
        <w:t>ֶ</w:t>
      </w:r>
      <w:r>
        <w:rPr/>
        <w:t>⣛</w:t>
      </w:r>
      <w:r>
        <w:rPr/>
        <w:t>佳?辩꣟</w:t>
      </w:r>
      <w:r>
        <w:rPr/>
        <w:t>ᭊ</w:t>
      </w:r>
      <w:r>
        <w:rPr/>
        <w:t>迳﹉ꀊ</w:t>
      </w:r>
      <w:r>
        <w:rPr/>
        <w:t>ϟ⟹</w:t>
      </w:r>
      <w:r>
        <w:rPr/>
        <w:t>ટ</w:t>
      </w:r>
      <w:r>
        <w:rPr/>
        <w:t>秩음倶?룼勺</w:t>
      </w:r>
      <w:r>
        <w:rPr/>
        <w:t>ꚢ⊆</w:t>
      </w:r>
      <w:r>
        <w:rPr/>
        <w:t>汵㳾鴿㨄㦣</w:t>
      </w:r>
      <w:r>
        <w:rPr/>
        <w:t>ප</w:t>
      </w:r>
      <w:r>
        <w:rPr/>
        <w:t>伽踾딌ꌘ</w:t>
      </w:r>
      <w:r>
        <w:rPr/>
        <w:t>Π</w:t>
      </w:r>
      <w:r>
        <w:rPr/>
        <w:t>쟲＀䶭聅줡觩釺翵</w:t>
      </w:r>
      <w:r>
        <w:rPr/>
        <w:t>ᕢ</w:t>
      </w:r>
      <w:r>
        <w:rPr/>
        <w:t>䞯</w:t>
      </w:r>
      <w:r>
        <w:rPr/>
        <w:t>ӭ</w:t>
      </w:r>
      <w:r>
        <w:rPr/>
        <w:t>ꨟ</w:t>
      </w:r>
      <w:r>
        <w:rPr/>
        <w:t>伹㻃</w:t>
      </w:r>
      <w:r>
        <w:rPr>
          <w:rtl w:val="true"/>
        </w:rPr>
        <w:t>ﱽ</w:t>
      </w:r>
      <w:r>
        <w:rPr/>
        <w:t>ꧬ</w:t>
      </w:r>
      <w:r>
        <w:rPr/>
        <w:t>ᔅ</w:t>
      </w:r>
      <w:r>
        <w:rPr/>
        <w:t>蠿켴륕矪沥畽瓜酮倯</w:t>
      </w:r>
      <w:r>
        <w:rPr/>
        <w:t>Β</w:t>
      </w:r>
      <w:r>
        <w:rPr/>
        <w:t>㏼俧喉</w:t>
      </w:r>
      <w:r>
        <w:rPr/>
        <w:t>ᜌ</w:t>
      </w:r>
      <w:r>
        <w:rPr/>
        <w:t>ʂ</w:t>
      </w:r>
      <w:r>
        <w:rPr/>
        <w:t>燾缚搹믨?勌㎕＀쨷</w:t>
      </w:r>
      <w:r>
        <w:rPr/>
        <w:t>ቱ</w:t>
      </w:r>
      <w:r>
        <w:rPr/>
        <w:t>醞綳鱐场빤羻昹저痧똇茶纭墢</w:t>
      </w:r>
      <w:r>
        <w:rPr/>
        <w:t>੟</w:t>
      </w:r>
      <w:r>
        <w:rPr/>
        <w:t>ᴳ</w:t>
      </w:r>
      <w:r>
        <w:rPr/>
        <w:t>짼㾭楏꿵?䥙엇䈳鸿㸏罹ꐎ</w:t>
      </w:r>
      <w:r>
        <w:rPr/>
        <w:t>Ꮴ</w:t>
      </w:r>
      <w:r>
        <w:rPr/>
        <w:t>唘㿗＀흚</w:t>
      </w:r>
      <w:r>
        <w:rPr/>
        <w:t>ღ</w:t>
      </w:r>
      <w:r>
        <w:rPr/>
        <w:t>큒</w:t>
      </w:r>
      <w:r>
        <w:rPr/>
        <w:t>ౌᯗ</w:t>
      </w:r>
      <w:r>
        <w:rPr/>
        <w:t>㧯휿禩㜧</w:t>
      </w:r>
      <w:r>
        <w:rPr>
          <w:rtl w:val="true"/>
        </w:rPr>
        <w:t>ܙ</w:t>
      </w:r>
      <w:r>
        <w:rPr/>
        <w:t>➟</w:t>
      </w:r>
      <w:r>
        <w:rPr/>
        <w:t>쿫壉?灏</w:t>
      </w:r>
      <w:r>
        <w:rPr/>
        <w:t>ᴩ</w:t>
      </w:r>
      <w:r>
        <w:rPr/>
        <w:t>쪂㆓켹</w:t>
      </w:r>
      <w:r>
        <w:rPr>
          <w:rtl w:val="true"/>
        </w:rPr>
        <w:t>ﳰ</w:t>
      </w:r>
      <w:r>
        <w:rPr/>
        <w:t>⨚</w:t>
      </w:r>
      <w:r>
        <w:rPr/>
        <w:t>俔췍샳㩵</w:t>
      </w:r>
      <w:r>
        <w:rPr/>
        <w:t>ᴳ</w:t>
      </w:r>
      <w:r>
        <w:rPr/>
        <w:t>ퟚꉯㅛ깆䝿쿼鳦돤緿</w:t>
      </w:r>
      <w:r>
        <w:rPr/>
        <w:t>0</w:t>
      </w:r>
      <w:r>
        <w:rPr/>
        <w:t>燲</w:t>
      </w:r>
      <w:r>
        <w:rPr/>
        <w:t>ሓ</w:t>
      </w:r>
      <w:r>
        <w:rPr/>
        <w:t>꼼柰</w:t>
      </w:r>
      <w:r>
        <w:rPr/>
        <w:t>*</w:t>
      </w:r>
      <w:r>
        <w:rPr/>
        <w:t>腤₮㺇㷏歄鋘鉆旈✸젇</w:t>
      </w:r>
      <w:r>
        <w:rPr>
          <w:rtl w:val="true"/>
        </w:rPr>
        <w:t>ﳧ</w:t>
      </w:r>
      <w:r>
        <w:rPr/>
        <w:t>튫?</w:t>
      </w:r>
      <w:r>
        <w:rPr/>
        <w:t>ᬟ</w:t>
      </w:r>
      <w:r>
        <w:rPr/>
        <w:t>も䣇䫷綆魛</w:t>
      </w:r>
      <w:r>
        <w:rPr/>
        <w:t>ඊ</w:t>
      </w:r>
      <w:r>
        <w:rPr/>
        <w:t>タ㩾뻟蟖됒瓆?⑱勒㒌꾣?⥒䄤粆﬜詇邓죀剳﹏튛囜쇕뺎늖倳뜸緩⌞总롥㳿</w:t>
      </w:r>
      <w:r>
        <w:rPr/>
        <w:t>/×?</w:t>
      </w:r>
      <w:r>
        <w:rPr/>
        <w:t>禓쫪</w:t>
      </w:r>
      <w:r>
        <w:rPr/>
        <w:t>ꠑ</w:t>
      </w:r>
      <w:r>
        <w:rPr/>
        <w:t>祮㫣?鹑</w:t>
      </w:r>
      <w:r>
        <w:rPr/>
        <w:t>ଢ</w:t>
      </w:r>
      <w:r>
        <w:rPr/>
        <w:t>㆑繓쿓迾맿</w:t>
      </w:r>
      <w:r>
        <w:rPr/>
        <w:t>#</w:t>
      </w:r>
      <w:r>
        <w:rPr/>
        <w:t>䤫⬒ꋓ풄郀쮽䛇瀛</w:t>
      </w:r>
      <w:r>
        <w:rPr/>
        <w:t>่ާ</w:t>
      </w:r>
      <w:r>
        <w:rPr/>
        <w:t>욙鎊篜阍즹?㿺?</w:t>
      </w:r>
      <w:r>
        <w:rPr>
          <w:rtl w:val="true"/>
        </w:rPr>
        <w:t>ﷁ</w:t>
      </w:r>
      <w:r>
        <w:rPr/>
        <w:t/>
      </w:r>
      <w:r>
        <w:rPr>
          <w:rtl w:val="true"/>
        </w:rPr>
        <w:t>وﺿ</w:t>
      </w:r>
      <w:r>
        <w:rPr/>
        <w:t>힭➢沭듬䣻㲽ꃤ鰏筑</w:t>
      </w:r>
      <w:r>
        <w:rPr/>
        <w:t>ѩ</w:t>
      </w:r>
      <w:r>
        <w:rPr/>
        <w:t>鳺</w:t>
      </w:r>
      <w:r>
        <w:rPr/>
        <w:t>⣊</w:t>
      </w:r>
      <w:r>
        <w:rPr>
          <w:rtl w:val="true"/>
        </w:rPr>
        <w:t>ﺽ</w:t>
      </w:r>
      <w:r>
        <w:rPr/>
        <w:t>䩑潔葅褔돾</w:t>
      </w:r>
      <w:r>
        <w:rPr/>
        <w:t>ϼ</w:t>
      </w:r>
      <w:r>
        <w:rPr/>
        <w:t>絨漩摧㴺鿾렵䔸⭩箍㭔</w:t>
      </w:r>
      <w:r>
        <w:rPr/>
        <w:t>ᙐ</w:t>
      </w:r>
      <w:r>
        <w:rPr/>
        <w:t>㎎?</w:t>
      </w:r>
      <w:r>
        <w:rPr/>
        <w:t></w:t>
      </w:r>
      <w:r>
        <w:rPr/>
        <w:t>君칋过摙웗</w:t>
      </w:r>
      <w:r>
        <w:rPr/>
        <w:t>ᮽ</w:t>
      </w:r>
      <w:r>
        <w:rPr/>
        <w:t>䇫탻쟎ꂟ폴姓?矽忼좝</w:t>
      </w:r>
      <w:r>
        <w:rPr>
          <w:rtl w:val="true"/>
        </w:rPr>
        <w:t>ٺ</w:t>
      </w:r>
      <w:r>
        <w:rPr/>
        <w:t>麟⎌</w:t>
      </w:r>
      <w:r>
        <w:rPr/>
        <w:t>⠄</w:t>
      </w:r>
      <w:r>
        <w:rPr/>
        <w:t>켝뫶쵪ᆕ둻</w:t>
      </w:r>
      <w:r>
        <w:rPr/>
        <w:t>ଠ?</w:t>
      </w:r>
      <w:r>
        <w:rPr/>
        <w:t>볾绾?틇衶鹆㏹큫뺽웼衶黟</w:t>
      </w:r>
      <w:r>
        <w:rPr>
          <w:rtl w:val="true"/>
        </w:rPr>
        <w:t>ﵪ</w:t>
      </w:r>
      <w:r>
        <w:rPr/>
        <w:t>蕔꬗쟱ꃎ冾</w:t>
      </w:r>
      <w:r>
        <w:rPr/>
        <w:t>ꭲ</w:t>
      </w:r>
      <w:r>
        <w:rPr/>
        <w:t>僎쮴</w:t>
      </w:r>
      <w:r>
        <w:rPr/>
        <w:t>ຝ</w:t>
      </w:r>
      <w:r>
        <w:rPr/>
        <w:t>돐啘䁡鱷㽟</w:t>
      </w:r>
      <w:r>
        <w:rPr/>
        <w:t>ꞽ</w:t>
      </w:r>
      <w:r>
        <w:rPr/>
        <w:t>ܼ</w:t>
      </w:r>
      <w:r>
        <w:rPr/>
        <w:t>폟</w:t>
      </w:r>
      <w:r>
        <w:rPr/>
        <w:t>Ꟶ﹥</w:t>
      </w:r>
      <w:r>
        <w:rPr/>
        <w:t>ꈚ厐</w:t>
      </w:r>
      <w:r>
        <w:rPr>
          <w:rtl w:val="true"/>
        </w:rPr>
        <w:t>ݏ</w:t>
      </w:r>
      <w:r>
        <w:rPr/>
        <w:t></w:t>
      </w:r>
      <w:r>
        <w:rPr/>
        <w:t>ꌃ맿</w:t>
      </w:r>
      <w:r>
        <w:rPr/>
        <w:t>õ</w:t>
      </w:r>
      <w:r>
        <w:rPr/>
        <w:t>ᨈ</w:t>
      </w:r>
      <w:r>
        <w:rPr/>
        <w:t>宯停</w:t>
      </w:r>
      <w:r>
        <w:rPr/>
        <w:t>औ</w:t>
      </w:r>
      <w:r>
        <w:rPr/>
        <w:t>㧺＀﫩熁竐湆䛖</w:t>
      </w:r>
      <w:r>
        <w:rPr/>
        <w:t>ᣤ</w:t>
      </w:r>
      <w:r>
        <w:rPr>
          <w:rtl w:val="true"/>
        </w:rPr>
        <w:t>ﯻ</w:t>
      </w:r>
      <w:r>
        <w:rPr/>
        <w:t></w:t>
      </w:r>
      <w:r>
        <w:rPr/>
        <w:t>댅쀣韫軙</w:t>
      </w:r>
      <w:r>
        <w:rPr/>
        <w:t>﵏</w:t>
      </w:r>
      <w:r>
        <w:rPr/>
        <w:t>괆듶年綋</w:t>
      </w:r>
      <w:r>
        <w:rPr/>
        <w:t>®</w:t>
      </w:r>
      <w:r>
        <w:rPr/>
        <w:t>佞羭〈쪒</w:t>
      </w:r>
      <w:r>
        <w:rPr/>
        <w:t>ᬄ</w:t>
      </w:r>
      <w:r>
        <w:rPr/>
        <w:t>搁</w:t>
      </w:r>
      <w:r>
        <w:rPr/>
        <w:t>﴾</w:t>
      </w:r>
      <w:r>
        <w:rPr/>
        <w:t>鿤큛흁</w:t>
      </w:r>
      <w:r>
        <w:rPr/>
        <w:t>ᖈ⁧</w:t>
      </w:r>
      <w:r>
        <w:rPr/>
        <w:t></w:t>
      </w:r>
      <w:r>
        <w:rPr/>
        <w:t>＀忿</w:t>
      </w:r>
      <w:r>
        <w:rPr/>
        <w:t>_</w:t>
      </w:r>
      <w:r>
        <w:rPr/>
        <w:t>㔻</w:t>
      </w:r>
      <w:r>
        <w:rPr/>
        <w:t>Ꙉ</w:t>
      </w:r>
      <w:r>
        <w:rPr/>
        <w:t>偽識栣酹郊豝磨㏺푻謝ꑽ?珆</w:t>
      </w:r>
      <w:r>
        <w:rPr/>
        <w:t>Ç</w:t>
      </w:r>
      <w:r>
        <w:rPr/>
        <w:t>璘孏흒尟䵇㉉㿈䘀</w:t>
      </w:r>
      <w:r>
        <w:rPr/>
        <w:t>ᤇ</w:t>
      </w:r>
      <w:r>
        <w:rPr/>
        <w:t>㧷⚀䔊</w:t>
      </w:r>
      <w:r>
        <w:rPr/>
        <w:t>ᾦ</w:t>
      </w:r>
      <w:r>
        <w:rPr/>
        <w:t>٫ቶ</w:t>
      </w:r>
      <w:r>
        <w:rPr/>
        <w:t>續逫켾䒎秾秿</w:t>
      </w:r>
      <w:r>
        <w:rPr/>
        <w:t>#</w:t>
      </w:r>
      <w:r>
        <w:rPr/>
        <w:t>૧</w:t>
      </w:r>
      <w:r>
        <w:rPr/>
        <w:t>翕＀첳</w:t>
      </w:r>
      <w:r>
        <w:rPr/>
        <w:t>ᐸ</w:t>
      </w:r>
      <w:r>
        <w:rPr/>
        <w:t>勄㿢㷩聅᳴㾖㾙퐻?턴汥府轿叵</w:t>
      </w:r>
      <w:r>
        <w:rPr/>
        <w:t>ꨎ</w:t>
      </w:r>
      <w:r>
        <w:rPr/>
        <w:t>姤剸</w:t>
      </w:r>
      <w:r>
        <w:rPr/>
        <w:t></w:t>
      </w:r>
      <w:r>
        <w:rPr/>
        <w:t>鳺</w:t>
      </w:r>
      <w:r>
        <w:rPr/>
        <w:t>῾</w:t>
      </w:r>
      <w:r>
        <w:rPr/>
        <w:t>띚퍭㬌醎</w:t>
      </w:r>
      <w:r>
        <w:rPr/>
        <w:t>ᎁ</w:t>
      </w:r>
      <w:r>
        <w:rPr/>
        <w:t>鸸</w:t>
      </w:r>
      <w:r>
        <w:rPr>
          <w:rtl w:val="true"/>
        </w:rPr>
        <w:t>ﲸ</w:t>
      </w:r>
      <w:r>
        <w:rPr/>
        <w:t>㓈閂</w:t>
      </w:r>
      <w:r>
        <w:rPr/>
        <w:t>౳</w:t>
      </w:r>
      <w:r>
        <w:rPr>
          <w:rtl w:val="true"/>
        </w:rPr>
        <w:t>ﳇ</w:t>
      </w:r>
      <w:r>
        <w:rPr/>
        <w:t></w:t>
      </w:r>
      <w:r>
        <w:rPr/>
        <w:t>°</w:t>
      </w:r>
      <w:r>
        <w:rPr/>
        <w:t>퉈렄鶤珼뭔悪鷙짎竾㽟캀</w:t>
      </w:r>
      <w:r>
        <w:rPr/>
        <w:t>Ⲅ</w:t>
      </w:r>
      <w:r>
        <w:rPr/>
        <w:t>戳?퍖</w:t>
      </w:r>
      <w:r>
        <w:rPr>
          <w:rtl w:val="true"/>
        </w:rPr>
        <w:t>☮</w:t>
      </w:r>
      <w:r>
        <w:rPr>
          <w:rtl w:val="true"/>
        </w:rPr>
        <w:t>࠸</w:t>
      </w:r>
      <w:r>
        <w:rPr/>
        <w:t>ί</w:t>
      </w:r>
      <w:r>
        <w:rPr/>
        <w:t>룧</w:t>
      </w:r>
      <w:r>
        <w:rPr/>
        <w:t>ᴨ≺</w:t>
      </w:r>
      <w:r>
        <w:rPr/>
        <w:t>룹뉝쪍躽</w:t>
      </w:r>
      <w:r>
        <w:rPr/>
        <w:t>Ǽ</w:t>
      </w:r>
      <w:r>
        <w:rPr/>
        <w:t>熚艩쇌樽</w:t>
      </w:r>
      <w:r>
        <w:rPr/>
        <w:t>๿</w:t>
      </w:r>
      <w:r>
        <w:rPr>
          <w:rtl w:val="true"/>
        </w:rPr>
        <w:t>ﵟ</w:t>
      </w:r>
      <w:r>
        <w:rPr/>
        <w:t>蔂热盈</w:t>
      </w:r>
      <w:r>
        <w:rPr/>
        <w:t>ⷂ</w:t>
      </w:r>
      <w:r>
        <w:rPr/>
        <w:t>鑢췟ힶ㼿媛汪</w:t>
      </w:r>
      <w:r>
        <w:rPr/>
        <w:t>ଃ</w:t>
      </w:r>
      <w:r>
        <w:rPr/>
        <w:t>푰窞㏗꽺</w:t>
      </w:r>
      <w:r>
        <w:rPr/>
        <w:t>ࣥ</w:t>
      </w:r>
      <w:r>
        <w:rPr/>
        <w:t>瞵땣䗋㨘</w:t>
      </w:r>
      <w:r>
        <w:rPr/>
        <w:t>๹</w:t>
      </w:r>
      <w:r>
        <w:rPr>
          <w:rtl w:val="true"/>
        </w:rPr>
        <w:t>ﰱ</w:t>
      </w:r>
      <w:r>
        <w:rPr/>
        <w:t/>
      </w:r>
      <w:r>
        <w:rPr/>
        <w:t>䥬</w:t>
      </w:r>
      <w:r>
        <w:rPr/>
        <w:t>ꕕ</w:t>
      </w:r>
      <w:r>
        <w:rPr/>
        <w:t>㤟ꃦꇅ⯋寯瀞䈶뛺糉츟聹脜銯鲎䝏䇾纴﫵㩈㘌멤莞㼳䤬魣ᆲ莏霿蝚ꌙ㓞鿖챸罚稡揭鹏</w:t>
      </w:r>
      <w:r>
        <w:rPr/>
        <w:t>ꔇ</w:t>
      </w:r>
      <w:r>
        <w:rPr/>
        <w:t>⳾</w:t>
      </w:r>
      <w:r>
        <w:rPr/>
        <w:t>ퟌ礊螯廿</w:t>
      </w:r>
      <w:r>
        <w:rPr/>
        <w:t>O</w:t>
      </w:r>
      <w:r>
        <w:rPr/>
        <w:t>쳓吕ㇾ</w:t>
      </w:r>
      <w:r>
        <w:rPr/>
        <w:t>Ẕ</w:t>
      </w:r>
      <w:r>
        <w:rPr/>
        <w:t>ᧁ</w:t>
      </w:r>
      <w:r>
        <w:rPr/>
        <w:t>翌趘䢍莃?梅舕䛤＀㕎涫罟駓佯餥쪡簯三</w:t>
      </w:r>
      <w:r>
        <w:rPr/>
        <w:t>ᾇ</w:t>
      </w:r>
      <w:r>
        <w:rPr/>
        <w:t>룵꘰ᄮ</w:t>
      </w:r>
      <w:r>
        <w:rPr/>
        <w:t>ྦྷ</w:t>
      </w:r>
      <w:r>
        <w:rPr/>
        <w:t>럸퐽鿌넎?춌쌃퟿</w:t>
      </w:r>
      <w:r>
        <w:rPr/>
        <w:t>¯</w:t>
      </w:r>
      <w:r>
        <w:rPr/>
        <w:t>墨랪䀹聸줃</w:t>
      </w:r>
      <w:r>
        <w:rPr/>
        <w:t>Ờ</w:t>
      </w:r>
      <w:r>
        <w:rPr/>
        <w:t>痠퉆蜙扽맴쿖뒂櫷</w:t>
      </w:r>
      <w:r>
        <w:rPr>
          <w:rtl w:val="true"/>
        </w:rPr>
        <w:t>ﺷ</w:t>
      </w:r>
      <w:r>
        <w:rPr/>
        <w:t>Ǳ</w:t>
      </w:r>
      <w:r>
        <w:rPr/>
        <w:t>䐆䌜牏</w:t>
      </w:r>
      <w:r>
        <w:rPr>
          <w:rtl w:val="true"/>
        </w:rPr>
        <w:t>ﺴ</w:t>
      </w:r>
      <w:r>
        <w:rPr/>
        <w:t>잌䖜뜍폳⏺햁</w:t>
      </w:r>
      <w:r>
        <w:rPr/>
        <w:t>ᦊ</w:t>
      </w:r>
      <w:r>
        <w:rPr/>
        <w:t>㎰辩㳷씤㺝絿䩱癩뼰″</w:t>
      </w:r>
      <w:r>
        <w:rPr/>
        <w:t>ӂ</w:t>
      </w:r>
      <w:r>
        <w:rPr/>
        <w:t>๎</w:t>
      </w:r>
      <w:r>
        <w:rPr/>
        <w:t>竺琟튭샡쏯珫콊?箜</w:t>
      </w:r>
      <w:r>
        <w:rPr/>
        <w:t>ᠩ</w:t>
      </w:r>
      <w:r>
        <w:rPr/>
        <w:t>㭎积촣</w:t>
      </w:r>
      <w:r>
        <w:rPr/>
        <w:t>⡥</w:t>
      </w:r>
      <w:r>
        <w:rPr/>
        <w:t>緳랯㷟</w:t>
      </w:r>
      <w:r>
        <w:rPr/>
        <w:t>ꬂ</w:t>
      </w:r>
      <w:r>
        <w:rPr/>
        <w:t>璋</w:t>
      </w:r>
      <w:r>
        <w:rPr>
          <w:rtl w:val="true"/>
        </w:rPr>
        <w:t>⪭</w:t>
      </w:r>
      <w:r>
        <w:rPr>
          <w:rtl w:val="true"/>
        </w:rPr>
        <w:t>ﱘ</w:t>
      </w:r>
      <w:r>
        <w:rPr/>
        <w:t>ӽ</w:t>
      </w:r>
      <w:r>
        <w:rPr/>
        <w:t>箏쿿</w:t>
      </w:r>
      <w:r>
        <w:rPr/>
        <w:t>×</w:t>
      </w:r>
      <w:r>
        <w:rPr/>
        <w:t>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