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 settembre 1994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 settembre 1994 del gruppo consiliare</w:t>
                      </w:r>
                    </w:p>
                  </w:txbxContent>
                </v:textbox>
                <w10:wrap type="square" side="largest"/>
              </v:rect>
            </w:pict>
          </mc:Fallback>
        </mc:AlternateContent>
      </w:r>
    </w:p>
    <w:p>
      <w:pPr>
        <w:pStyle w:val="Heading1"/>
        <w:bidi w:val="0"/>
        <w:rPr/>
      </w:pPr>
      <w:r>
        <w:rPr/>
        <w:t>Politica e nonviolenza</w:t>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p>
      <w:pPr>
        <w:pStyle w:val="Normal"/>
        <w:bidi w:val="0"/>
        <w:rPr/>
      </w:pPr>
      <w:r>
        <w:rPr/>
        <w:t>Dal 27 al 30 luglio 1994, presso la "Casa per la Pace" di S.Gimignano (SI), ho partecipato assieme a Paola Letardi e Carlo Schenone al seminario "Come fare politica nonviolenta", promosso dal Movimento Nonviolento (MN), una delle organizzazioni "storiche" dei nonviolenti italiani, ed aperto anche a persone di diversa provenienza, tra cui attuali o passati consiglieri comunali, regionali ed assessori. Questo incontro si inserisce in un percorso iniziato con un convegno dal titolo "Verso una costituente nonviolenta" organizzato a maggio a Firenze in collaborazione tra MN e MIR (Movimento Internazionale di Riconciliazion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Questa iniziativa era motivata, da un lato, dalle mozioni approvate alle ultime assemblee dei due movimenti, che proponevano la costituzione di "un soggetto politico nonviolento" e dall'altro dai risultati delle ultime elezioni italiane, viste nell'ambiente nonviolento come segno della grave, ulteriore, involuzione della situazione politico-sociale del nostro paes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Obbiettivo di questo processo dovrebbe quindi essere sia quello di rilanciare una proposta politica nonviolenta, rendendo maggiormente visibili le idee che negli scorsi anni sono maturate in quest'area, anche valorizzando le esperienze istituzionali che, a vari livelli, diversi esponenti dell'area hanno avuto, sia riuscire a saldare questa esperienza con altre iniziative di base più o meno affini (si veda di seguito il documento conclusivo sulla "Costituente nonviolent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l seminario era basato sulle relazioni tematiche di Nanni Salio, che hanno fatto da spunto per le successive riflessioni dei partecipanti.</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Del materiale preparatorio e del verbale del seminario è possibile chiedere copia al gruppo consiliar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Durante il seminario e' stato scritto collettivamente un documento che formula proposte per un agire politico nonviolento che pubblicheremo nel prossimo numero.</w:t>
      </w:r>
    </w:p>
    <w:p>
      <w:pPr>
        <w:pStyle w:val="Firma"/>
        <w:bidi w:val="0"/>
        <w:jc w:val="left"/>
        <w:rPr/>
      </w:pPr>
      <w:r>
        <w:rPr/>
        <w:tab/>
        <w:t>Stefano Del Bene</w:t>
      </w:r>
    </w:p>
    <w:p>
      <w:pPr>
        <w:pStyle w:val="Heading1"/>
        <w:bidi w:val="0"/>
        <w:rPr/>
      </w:pPr>
      <w:r>
        <w:rPr/>
        <w:t>Il Documento conclusiv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seminario di S.Gimignano del 27-30 luglio 1994, organizzato dal Movimento Nonviolento per proseguire la riflessione su nonviolenza e politica e definire le modalita' di partecipazione alla proposta di una "Costituente nonviolenta" e' giunto alle seguenti conclusio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alle prime marce per la pace organizzate da Aldo Capitini e dai primi Obiettori di Coscienza ad oggi, anche nel nostro paese si sono sviluppati movimenti, esperienze, campagne, per affermare una politica di pace attraverso il rifiuto della guerra e dell'attuale sistema di difesa, a favore del disarmo e per la Difesa Popolare Nonviolenta, per una educazione, una vita, una economia ecologiche e nonviol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uperare la settorialita' e talvolta l'isolamento di queste esperienze, censire tutte le realta' impegnate in questi percorsi di pace nei diversi ambiti, tessere rapporti e creare collegamenti, valorizzare il grande patrimonio esistente e' oggi necessario e urgente al fine di dare visibilita' politica alle molteplici attivita' riconducibili ai principi della nonviolenza e renderle piu' incis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ettere in relazione quanto si muove e si organizza alla base con chi opera nelle istituzioni ai vari livelli; creare canali di comunicazione e di scambio tra movimento ed istituzioni e' un altro obiettivo da perseguire per rendere efficaci e credibili il pensiero e l'azione nonviolen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tto questo potrebbe essere per noi il senso della proposta della COSTITUENTE NONVIOLENTA elaborata dal MIR e ci piacerebbe vedere coinvolti anche in una ridefinizione del nome i diversi attori che si renderanno disponibili a questo proget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Movimento Nonviolento vogliamo contribuire a tale processo ed individuiamo nel settore che potremmo definire delle "politiche di pace" l'ambito nel quale far convergere prioritariamente le nostre energie. Riconosciamo in questo campo la presenza di significative realita' organizzate quali la Conferenza Stabile per la DPN, La Rete di Formazione alla Nonviolenza, la Rete di Educazione alla Pace, la Campagna Obiezione alle Spese Militari, e la presenza di diverse associazioni, movimenti e gruppi (Lega Obiettori di Coscienza, Beati i Costruttori di Pace, Pax Christi, IPRI, Associazione per la Pace, Costituente della strada, GAVCI, CIPAX, eccetera oltre naturalmente MIR e Movimento Nonviolento), nonche' la presenza di nuove proposte avanzate recentemente, come la Convenzione Pacifis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tutte queste realta' ci impegnamo a stabilire ulteriori contatti, al fine di promuovere il coordinamento delle forze e possibili  iniziative comu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teniamo sarebbe anche utile avviare un processo di razionalizzazione e potenziamento degli strumenti di comunicazione esistenti (quasi ogni movimento ha il suo giornale) al fine di risparmiare risorse ed energie e fare un salto di qualita' nelle nostre pubblicazioni. In particolare si suggerisce di utilizzare le agenzie stampa esistenti (come ADISTA ed ASPE) e le reti telematiche (come PeaceLink) gia' sensibili alle nostre tematich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siamo infine che sarebbe opportuno ragionare su campagne ed iniziative comuni anche nel campo della comunicazione/informazione e nel campo dell'economia/ecologia.</w:t>
      </w:r>
    </w:p>
    <w:p>
      <w:pPr>
        <w:pStyle w:val="Heading1"/>
        <w:bidi w:val="0"/>
        <w:rPr/>
      </w:pPr>
      <w:r>
        <w:rPr/>
        <w:t>Materiale disponibile</w:t>
      </w:r>
    </w:p>
    <w:p>
      <w:pPr>
        <w:pStyle w:val="Normal"/>
        <w:bidi w:val="0"/>
        <w:rPr/>
      </w:pPr>
      <w:r>
        <w:rPr/>
        <w:t>Oltre al materiale relativo alle iniziative presentate nei vari Network è disponibile: una raccolta ragionata di interrogazioni ed interventi con relativa rassegna stampa fatti in consiglio dall'inizio della sua attività, la trascrizione di tutti gli interventi sui vari argomenti, il verbale del training sulla "comunicazione nella coppia" citato nel numero scorso. Potete chiederne copia al gruppo consiliare.</w:t>
      </w:r>
    </w:p>
    <w:p>
      <w:pPr>
        <w:pStyle w:val="Heading1"/>
        <w:bidi w:val="0"/>
        <w:rPr/>
      </w:pPr>
      <w:r>
        <w:rPr/>
        <w:t>Il centro storico</w:t>
      </w:r>
    </w:p>
    <w:p>
      <w:pPr>
        <w:pStyle w:val="Normal"/>
        <w:bidi w:val="0"/>
        <w:rPr/>
      </w:pPr>
      <w:r>
        <w:rPr/>
        <w:t>Stiamo organizzando un incontro di approfondimento su alcune tematiche relative al Centro Storico, in vista del prossimo Piano Regolatore Generale e della definizione dell'uso delle aree Expò. L'incontro cercherà il più possibile di individuare azioni e proposte pratiche e praticabili con un taglio collaborativo più che critic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Hanno dato la disponibilità a partecipare all'incontro Mario Fazio, consulente del sindaco per il Centro Storico, Sandro Nosengo, assessore al territorio e Chito Guala, assessore al Turismo con delega per l'area Expò. Sono invitati all'incontro residenti, operatori e associazioni del Centro Storic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Al gruppo è possibile richiedere copie del documento elaborato da Fazio, degli articoli apparsi recentemente sulla stampa con le interviste a Fazio, Viziano, Poleggi, Sansa e Benvenuto, la proposta di legge speciale sul Centro Storico della Camera di Commercio, il documento presentato da Carlo Schenone a Sansa al momento delle elezioni ed altro che verrà prodotto prima dell'incontro, anche prodotto da chi vuole collaborar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ndicativamente l'appuntamento è per il 21 ottobre alle 20:30, ma luogo e data verranno confermati in seguito. Il riferimento nel gruppo è Paola Letardi.</w:t>
      </w:r>
    </w:p>
    <w:p>
      <w:pPr>
        <w:pStyle w:val="Heading1"/>
        <w:bidi w:val="0"/>
        <w:rPr/>
      </w:pPr>
      <w:r>
        <w:rPr/>
        <w:t>La rete</w:t>
      </w:r>
    </w:p>
    <w:p>
      <w:pPr>
        <w:pStyle w:val="Normal"/>
        <w:bidi w:val="0"/>
        <w:rPr/>
      </w:pPr>
      <w:r>
        <w:rPr/>
        <w:t>Il 10-11/9 si è tenuto il Consiglio Nazionale della Rete durante il quale è stato precisato il percorso di incontri che porterà alla convocazione dell'assemblea nazionale a ottobr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l 18/9 sono previste le assemblee interregionali e il 25/9 o il 2/10 ci saranno le assemblee regionali.</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Per eleggere i delegati, il 22/9 è prevista l'assemblea cittadina alle 21 nella sede genovese in Via Vado 49/51r (tel. 624783) dove il coordinamento cittadino continua a incontrarsi ogni martedì alle 21.</w:t>
      </w:r>
    </w:p>
    <w:p>
      <w:pPr>
        <w:pStyle w:val="Heading1"/>
        <w:bidi w:val="0"/>
        <w:rPr/>
      </w:pPr>
      <w:r>
        <w:rPr/>
        <w:t>SUPERTRENO</w:t>
      </w:r>
    </w:p>
    <w:p>
      <w:pPr>
        <w:pStyle w:val="Normal"/>
        <w:bidi w:val="0"/>
        <w:rPr/>
      </w:pPr>
      <w:r>
        <w:rPr/>
        <w:t>"Tutti gli ambientalisti sono contro il supertreno: perché hai votato a favore?" Questo è quello che mi è stato rinfacciato in Consiglio. Cercherò di spiegare cosa è successo e il perchè della scelta pres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o ho approvato un documento generale sulle politiche del traffico che prevedeva anche un accenno sul problema supertreno nell'ottica di un miglioramento della mobilità ferroviaria urban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Come interagiscano le due cose è presto detto. Oltre che per risolvere il problema del terzo valico ferroviario che permetta un pieno utilizzo del porto di Volti, si sta cercando di far usare parte delle risorse impiegate nella realizzazione del collegamento veloce con Milano per avere delle ricadute positive anche sull'utilizzo metropolitano del nodo ferroviario di Genova, creando o completando una linea alternativa alla litoranea di ponente e alla linea della Valpolcevera e ristrutturando la percorrenza fra Principe e Brignole. Non sfruttare questa possibilità vorrebbe dire rinunciare ad un uso realmente metropolitano della ferrovi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La mia quindi non è stata una approvazione incondizionata del supertreno, su cui ancora molti dubbi permangono, ma un modo per cercare di aver la migliore ricaduta possibile nel caso di realizzazione di tale oper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Riguardo al progetto in sè le perplessità relativa, per esempio, alla possibilità di mischiare traffico merci e traffico veloce, o all'inquinamento indotto da una tale opera, oppure all'enormità di finanziamento richiesto permangono tutte come si puo' leggere negli interventi da me fatti in seguito sull'argomento, ma non penso sia saggio ignorare gli aspetti positivi partendo da posizioni preconcette.</w:t>
      </w:r>
    </w:p>
    <w:p>
      <w:pPr>
        <w:pStyle w:val="Firma"/>
        <w:bidi w:val="0"/>
        <w:jc w:val="left"/>
        <w:rPr/>
      </w:pPr>
      <w:r>
        <w:rPr/>
        <w:tab/>
        <w:t>Carlo Schenone</w:t>
      </w:r>
    </w:p>
    <w:p>
      <w:pPr>
        <w:pStyle w:val="Heading1"/>
        <w:bidi w:val="0"/>
        <w:rPr/>
      </w:pPr>
      <w:r>
        <w:rPr/>
        <w:t>Formazione alla pace</w:t>
      </w:r>
    </w:p>
    <w:p>
      <w:pPr>
        <w:pStyle w:val="Normal"/>
        <w:bidi w:val="0"/>
        <w:rPr/>
      </w:pPr>
      <w:r>
        <w:rPr/>
        <w:t>Il Centro Ligure di Document-azione per la Pace e il Centro Psicopedagogico stanno organizzando a Genova a partire da ottobre dei corsi per educatori ed insegnanti dai titoli: Imparare a giocare in modo cooperativo, L'ascolto nella relazione educativa, Bambini e culture diverse come risorsa educativa, Dalla consapevolezza al superamento del pregiudizio. Telefonate a Maria Antonietta Di Capita (tel. 6512016)</w:t>
      </w:r>
    </w:p>
    <w:p>
      <w:pPr>
        <w:pStyle w:val="Heading1"/>
        <w:bidi w:val="0"/>
        <w:rPr/>
      </w:pPr>
      <w:r>
        <w:rPr/>
        <w:t>Marionette</w:t>
      </w:r>
    </w:p>
    <w:p>
      <w:pPr>
        <w:pStyle w:val="Normal"/>
        <w:bidi w:val="0"/>
        <w:rPr/>
      </w:pPr>
      <w:r>
        <w:rPr/>
        <w:t>Dal 7 al 16 ottobre, nel Monferrato, si terrà uno stage sulla costruzione di marionette per teatro intagliate in legno. Per informazioni Giulia Richiebuono, 0185/919881.</w:t>
      </w:r>
    </w:p>
    <w:p>
      <w:pPr>
        <w:pStyle w:val="Heading1"/>
        <w:bidi w:val="0"/>
        <w:rPr/>
      </w:pPr>
      <w:r>
        <w:rPr/>
        <w:t>Italia Nostra</w:t>
      </w:r>
    </w:p>
    <w:p>
      <w:pPr>
        <w:pStyle w:val="Normal"/>
        <w:bidi w:val="0"/>
        <w:rPr/>
      </w:pPr>
      <w:r>
        <w:rPr/>
        <w:t>La sezione genovese di Italia Nostra organizza una una serie nutritissima di gite e visite da ottobre a dicembre. 2/10 Cascate d'Arroscia, 7/10 Fondazione Novaro, 9/10 La strada dell'acqua, 16/10 Villa della Porta, 22/10 Palazzo Reale, 23/10 Rocca dei Corvi, 30/10 Cava di Libiola ecc. Italia Nostra è in P.za Fontane Marose 6/4 tel. 542763.</w:t>
      </w:r>
    </w:p>
    <w:p>
      <w:pPr>
        <w:pStyle w:val="Heading1"/>
        <w:bidi w:val="0"/>
        <w:rPr/>
      </w:pPr>
      <w:r>
        <w:rPr/>
        <w:t>RICAPITOLANDO</w:t>
      </w:r>
    </w:p>
    <w:p>
      <w:pPr>
        <w:pStyle w:val="Recapiti"/>
        <w:bidi w:val="0"/>
        <w:rPr/>
      </w:pPr>
      <w:r>
        <w:rPr/>
        <w:t>Indirizzo del gruppo consiliare:</w:t>
      </w:r>
    </w:p>
    <w:p>
      <w:pPr>
        <w:pStyle w:val="Recapiti"/>
        <w:bidi w:val="0"/>
        <w:rPr/>
      </w:pPr>
      <w:r>
        <w:rPr/>
        <w:t>Via Garibaldi 14 - 16124 Genova</w:t>
      </w:r>
    </w:p>
    <w:p>
      <w:pPr>
        <w:pStyle w:val="Recapiti"/>
        <w:bidi w:val="0"/>
        <w:rPr/>
      </w:pPr>
      <w:r>
        <w:rPr/>
        <w:t>telefono:</w:t>
        <w:tab/>
        <w:t>010-20982243</w:t>
      </w:r>
    </w:p>
    <w:p>
      <w:pPr>
        <w:pStyle w:val="Recapiti"/>
        <w:bidi w:val="0"/>
        <w:rPr/>
      </w:pPr>
      <w:r>
        <w:rPr/>
        <w:t>fax:</w:t>
        <w:tab/>
        <w:t>010-280433</w:t>
      </w:r>
    </w:p>
    <w:p>
      <w:pPr>
        <w:pStyle w:val="Recapiti"/>
        <w:bidi w:val="0"/>
        <w:rPr/>
      </w:pPr>
      <w:r>
        <w:rPr/>
        <w:t>c/c CARIGE n. 32823/80</w:t>
      </w:r>
    </w:p>
    <w:p>
      <w:pPr>
        <w:pStyle w:val="Recapiti"/>
        <w:bidi w:val="0"/>
        <w:ind w:left="284" w:hanging="284"/>
        <w:rPr/>
      </w:pPr>
      <w:r>
        <w:rPr/>
        <w:tab/>
        <w:t>c/o filiale Genova-Comune</w:t>
      </w:r>
    </w:p>
    <w:p>
      <w:pPr>
        <w:pStyle w:val="Recapiti"/>
        <w:bidi w:val="0"/>
        <w:ind w:left="284" w:hanging="284"/>
        <w:rPr/>
      </w:pPr>
      <w:r>
        <w:rPr/>
        <w:t>orario: 8:30-13:00 14:00-16:30</w:t>
      </w:r>
    </w:p>
    <w:p>
      <w:pPr>
        <w:pStyle w:val="Recapiti"/>
        <w:bidi w:val="0"/>
        <w:rPr/>
      </w:pPr>
      <w:r>
        <w:rPr/>
        <w:t>riunione: giovedì 21:00</w:t>
      </w:r>
    </w:p>
    <w:p>
      <w:pPr>
        <w:pStyle w:val="Recapiti"/>
        <w:bidi w:val="0"/>
        <w:rPr/>
      </w:pPr>
      <w:r>
        <w:rPr/>
        <w:t>consiglio: lunedì 14:30 (di solito)</w:t>
      </w:r>
    </w:p>
    <w:p>
      <w:pPr>
        <w:pStyle w:val="DeP"/>
        <w:bidi w:val="0"/>
        <w:jc w:val="left"/>
        <w:rPr/>
      </w:pPr>
      <w:r>
        <w:rPr>
          <w:b w:val="false"/>
          <w:bCs w:val="false"/>
          <w:i w:val="false"/>
          <w:iCs w:val="false"/>
          <w:caps w:val="false"/>
          <w:smallCaps w:val="false"/>
          <w:strike w:val="false"/>
          <w:dstrike w:val="false"/>
          <w:outline w:val="false"/>
          <w:vanish w:val="false"/>
        </w:rPr>
        <w:t>µ §</w:t>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 settembre 1994</w:t>
          </w:r>
        </w:p>
        <w:p>
          <w:pPr>
            <w:pStyle w:val="Pidipagina1"/>
            <w:bidi w:val="0"/>
            <w:ind w:left="0" w:right="0" w:hanging="0"/>
            <w:jc w:val="left"/>
            <w:rPr/>
          </w:pPr>
          <w:r>
            <w:rPr/>
          </w:r>
        </w:p>
      </w:tc>
    </w:tr>
  </w:tbl>
  <w:p>
    <w:pPr>
      <w:pStyle w:val="Footer"/>
      <w:bidi w:val="0"/>
      <w:ind w:left="4537" w:right="0" w:hanging="0"/>
      <w:jc w:val="right"/>
      <w:rPr/>
    </w:pPr>
    <w:r>
      <w:rPr/>
    </w:r>
  </w:p>
  <w:p>
    <w:pPr>
      <w:pStyle w:val="Normal"/>
      <w:bidi w:val="0"/>
      <w:ind w:left="4537" w:right="0" w:hanging="0"/>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3, settembre 1994</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ind w:right="-55"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right="-55"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